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56 - L.D. 19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Governing Pesticide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 Increase the Pesticide Product Registration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607, sub-§6,</w:t>
      </w:r>
      <w:r>
        <w:rPr/>
        <w:t xml:space="preserve"> as amended by PL 1993, c. 410, Pt. S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Registration fee; validity.</w:t>
      </w:r>
      <w:r>
        <w:rPr/>
        <w:t xml:space="preserve">  The applicant desiring to register a pesticide shall pay an annual registration fee of $105 </w:t>
      </w:r>
      <w:r>
        <w:rPr>
          <w:u w:val="single"/>
        </w:rPr>
        <w:t>beginning</w:t>
      </w:r>
      <w:r>
        <w:rPr/>
        <w:t xml:space="preserve"> in calendar year 1994 and </w:t>
      </w:r>
      <w:r>
        <w:rPr>
          <w:u w:val="single"/>
        </w:rPr>
        <w:t>$115 beginning in calendar year 2003 and</w:t>
      </w:r>
      <w:r>
        <w:rPr/>
        <w:t xml:space="preserve"> thereafter for each pesticide registered for that applicant.  Annual registration periods expire on December 31st of any one year or in a manner consistent with the Maine Administrative Procedure Act, Title 5, section 10002, as to license expiration, whichever is la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98 -- Unofficial Document created 03-05-2002 - 10:34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34:00Z</dcterms:created>
  <dc:creator>billproc</dc:creator>
  <dc:description/>
  <dc:language>en-US</dc:language>
  <cp:lastModifiedBy>billproc</cp:lastModifiedBy>
  <dcterms:modified xsi:type="dcterms:W3CDTF">2002-03-05T15:34:00Z</dcterms:modified>
  <cp:revision>2</cp:revision>
  <dc:subject/>
  <dc:title>  1498  Chaptered Law_</dc:title>
</cp:coreProperties>
</file>