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46 - L.D. 1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Unnecessary Paperwork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6, sub-§2, ¶L,</w:t>
      </w:r>
      <w:r>
        <w:rPr/>
        <w:t xml:space="preserve"> as amended by PL 2001, c. 32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 comparison of any related federal laws and regulations to the state laws governing the agency or program and the rules implemented by the agency or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6, sub-§2, ¶M,</w:t>
      </w:r>
      <w:r>
        <w:rPr/>
        <w:t xml:space="preserve"> as enacted by PL 2001, c. 321,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gency policies for collecting, managing and using personal information over the Internet and nonelectronically, information on the agency's implementation of information technologies and an evaluation of the agency's adherence to the fair information practice principles of notice, choice, access, integrity and enforc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56,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list of reports, applications and other similar paperwork required to be filed with the agency by the public.  The lis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utory authority for each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each filing requirement was adopted or last amend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requency that filing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filings received annually for the last 2 years and the number anticipated to be received annually for the next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scription of the actions taken or contemplated by the agency to reduce filing requirements and paperwork du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57, sub-§1,</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  Authority.</w:t>
      </w:r>
      <w:r>
        <w:rPr/>
        <w:t xml:space="preserve">  For each agency or independent agency or a component part of each agency or independent agency subject to review pursuant to section 952, the committee of jurisdiction may conduct an analysis and evaluation that may include, but need not be limited to, an evaluation of the program evaluation report, </w:t>
      </w:r>
      <w:r>
        <w:rPr>
          <w:u w:val="single"/>
        </w:rPr>
        <w:t>including the extent to which the agency or independent agency has increased or reduced filing requirements and paperwork duplication burdens on the public;</w:t>
      </w:r>
      <w:r>
        <w:rPr/>
        <w:t xml:space="preserve"> the extent to which the agency or independent agency operates in accordance with its legislative authority</w:t>
      </w:r>
      <w:r>
        <w:rPr>
          <w:u w:val="single"/>
        </w:rPr>
        <w:t>;</w:t>
      </w:r>
      <w:r>
        <w:rPr/>
        <w:t xml:space="preserve"> and the degree of success achieved by the agency or independent agency in meeting its statutory and administrative mandate.  In consultation with the Legislative Council, the committee shall select agencies or independent agencies for review either in accordance with the scheduling guidelines provided in this chapter or at any time determined necessary or warranted by the committe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5 -- Unofficial Document created 03-04-2002 - 11:3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39:00Z</dcterms:created>
  <dc:creator>billproc</dc:creator>
  <dc:description/>
  <dc:language>en-US</dc:language>
  <cp:lastModifiedBy>billproc</cp:lastModifiedBy>
  <dcterms:modified xsi:type="dcterms:W3CDTF">2002-03-04T16:39:00Z</dcterms:modified>
  <cp:revision>2</cp:revision>
  <dc:subject/>
  <dc:title>  1495  Chaptered Law_</dc:title>
</cp:coreProperties>
</file>