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5 - L.D. 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Commercial Shoot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banding of game birds used in commercial shooting areas and used by game bird suppliers no longer serves an important purpose in managing the State's natur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Hungarian partridge are highly sought after as a game species by the patrons of commercial shooting areas and appear to pose no threat of establishing a viable wild population outside of commercial shooting area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urrent commercial shooting fee structure imposes an undesirable burden on the patrons of commercial shooting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104,</w:t>
      </w:r>
      <w:r>
        <w:rPr/>
        <w:t xml:space="preserve"> as amended by PL 1997, c. 432,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104-A, first ¶,</w:t>
      </w:r>
      <w:r>
        <w:rPr/>
        <w:t xml:space="preserve"> as enacted by PL 1993, c. 21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charge any fee for access to land if the fee is contingent upon the taking of game on that land or directly related to the taking of game on the land unless the land is an authorized commercial shooting area licensed under section </w:t>
      </w:r>
      <w:r>
        <w:rPr>
          <w:strike/>
        </w:rPr>
        <w:t>7104</w:t>
      </w:r>
      <w:r>
        <w:rPr/>
        <w:t xml:space="preserve"> </w:t>
      </w:r>
      <w:r>
        <w:rPr>
          <w:u w:val="single"/>
        </w:rPr>
        <w:t>7105-A</w:t>
      </w:r>
      <w:r>
        <w:rPr/>
        <w:t>.  This section does not apply to the follow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105,</w:t>
      </w:r>
      <w:r>
        <w:rPr/>
        <w:t xml:space="preserve"> as amended by PL 1999, c. 790, Pt. A,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1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05-A.  License to operate a commercial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ssuance.</w:t>
      </w:r>
      <w:r>
        <w:rPr>
          <w:u w:val="single"/>
        </w:rPr>
        <w:t xml:space="preserve">  The commissioner may issue licenses authorizing the establishment and operation of commercial shooting areas to qualified applicants.  A commercial shooting area license authorizes the owner of a commercial shooting area to charge others for the opportunity to hunt mallard ducks, pheasants, quail, Chukar partridge and Hungarian partridge in that area. A commercial shooting area license is valid for one year and is renewabl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w:t>
      </w:r>
      <w:r>
        <w:rPr>
          <w:u w:val="single"/>
        </w:rPr>
        <w:t xml:space="preserve"> In order to qualify for a commercial shooting are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ocation of the land may not be within 5 miles from another commercial shooting area, as measured by a straight line between the property lines at their closest points to each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and may not be less than 200 acres nor more than 400 acres i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and must be contiguous.  Property bisected by a road or highway is considered to be contiguous for purposes of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land must be owned or leased by the licensed operator of the commercial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new shooting area license may not be issued within 6 months of the expiration of the license for another shooting area located within 5 miles unless the holder of the expired license states in writing to the commissioner that the license will be aband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renewal of a shooting area license may be issued for a commercial shooting area within 5 miles of another commercial shooting area, notwithstanding paragraph A, as long as the renewed license is applied for within 6 months following the expiration of the ol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The fee for a commercial shooting area license issued after January 1, 2002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first year of operation, $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each subsequent year, $250, payable prior to Jul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ments.</w:t>
      </w:r>
      <w:r>
        <w:rPr>
          <w:u w:val="single"/>
        </w:rPr>
        <w:t xml:space="preserve">  The following requirements apply to a commercial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 of the commercial shooting area shall maintain and keep open to inspection by representatives of the department a regis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and address of each person shooting in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or dates when that person hunted in the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umber and type of birds kill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perator of the commercial shooting area shall provide to each person taking birds in that area a receipted invoice or bill of sale for possession and transportation of those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perator of the commercial shooting area shall mark the boundary of the shooting area in a manner prescribed by the commissioner and shall post the boundary conspicuously with signs or other markings approved by the commissioner. The signs or markings must be of a color, size and wording prescribed by the commissioner and must be placed not more than 250 feet apart facing the outside of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nforcement.</w:t>
      </w:r>
      <w:r>
        <w:rPr>
          <w:u w:val="single"/>
        </w:rPr>
        <w:t xml:space="preserve">  Enforcement of the trespass laws of a commercial shooting area is the responsibility of the owner and may not in any manner be considered an obligation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ceptions.</w:t>
      </w:r>
      <w:r>
        <w:rPr>
          <w:u w:val="single"/>
        </w:rPr>
        <w:t xml:space="preserve">  The following exceptions apply to a commercial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subsection 1, the operator of a commercial shooting area may authorize a person to hunt other wild birds or wild animals in a commercial shooting area during the regular open season on those species, in accordance with the provisions of chapters 701 to 721, as long as the person possesses a valid state hunting license that allows the hunting of those wild birds and wil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ercial shooting areas and game bird suppliers are exempt from the requirements of section 7235-A,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239,</w:t>
      </w:r>
      <w:r>
        <w:rPr/>
        <w:t xml:space="preserve"> as amended by PL 1983, c. 440,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39.  Importation permit for mallard ducks, quail, Chuka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tridge and Hungarian part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ance.</w:t>
      </w:r>
      <w:r>
        <w:rPr/>
        <w:t xml:space="preserve"> The commissioner may grant permits to import live mallard ducks, quail </w:t>
      </w:r>
      <w:r>
        <w:rPr>
          <w:strike/>
        </w:rPr>
        <w:t>and</w:t>
      </w:r>
      <w:r>
        <w:rPr>
          <w:u w:val="single"/>
        </w:rPr>
        <w:t>,</w:t>
      </w:r>
      <w:r>
        <w:rPr/>
        <w:t xml:space="preserve"> Chukar partridge </w:t>
      </w:r>
      <w:r>
        <w:rPr>
          <w:u w:val="single"/>
        </w:rPr>
        <w:t>and Hungarian partridge</w:t>
      </w:r>
      <w:r>
        <w:rPr/>
        <w:t xml:space="preserve"> to operators of commercial shoot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w:t>
      </w:r>
      <w:r>
        <w:rPr/>
        <w:t xml:space="preserve"> When requesting permission to import these birds, an import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the commissioner with information on the number of the birds to be imported and the name and address of the sell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urnish the commissioner with a statement from an approved veterinarian, from the department of agriculture</w:t>
      </w:r>
      <w:r>
        <w:rPr>
          <w:strike/>
        </w:rPr>
        <w:t>,</w:t>
      </w:r>
      <w:r>
        <w:rPr/>
        <w:t xml:space="preserve"> or from the conservation department of the state from which the birds are imported</w:t>
      </w:r>
      <w:r>
        <w:rPr>
          <w:strike/>
        </w:rPr>
        <w:t>,</w:t>
      </w:r>
      <w:r>
        <w:rPr/>
        <w:t xml:space="preserve"> certifying that they are from flocks </w:t>
      </w:r>
      <w:r>
        <w:rPr>
          <w:strike/>
        </w:rPr>
        <w:t>which</w:t>
      </w:r>
      <w:r>
        <w:rPr/>
        <w:t xml:space="preserve"> </w:t>
      </w:r>
      <w:r>
        <w:rPr>
          <w:u w:val="single"/>
        </w:rPr>
        <w:t>that</w:t>
      </w:r>
      <w:r>
        <w:rPr/>
        <w:t xml:space="preserve"> have been tested for infectious or contagious disease and have not been exposed to that disease during the 6 months prior to im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Restrictions.</w:t>
      </w:r>
      <w:r>
        <w:rPr>
          <w:strike/>
        </w:rPr>
        <w:t xml:space="preserve"> Upon receipt of shipment, importers of mallard ducks, quail or Chukar partridge shall attach securely to each bird a metallic leg b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leg band shall remain attached to the birds until they are finally prepared for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404,</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04.  Commercial shoot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Hunting on commercial shooting areas is governed by the license provisions of </w:t>
      </w:r>
      <w:r>
        <w:rPr>
          <w:strike/>
        </w:rPr>
        <w:t>sections 7104 and 7105</w:t>
      </w:r>
      <w:r>
        <w:rPr/>
        <w:t xml:space="preserve"> </w:t>
      </w:r>
      <w:r>
        <w:rPr>
          <w:u w:val="single"/>
        </w:rPr>
        <w:t>section 710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407,</w:t>
      </w:r>
      <w:r>
        <w:rPr/>
        <w:t xml:space="preserve"> as amended by PL 1985, c. 304,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07.  Migratory waterfowl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igratory waterfowl hunting is governed by the license and permit provisions of sections </w:t>
      </w:r>
      <w:r>
        <w:rPr>
          <w:strike/>
        </w:rPr>
        <w:t>7105</w:t>
      </w:r>
      <w:r>
        <w:rPr/>
        <w:t xml:space="preserve"> </w:t>
      </w:r>
      <w:r>
        <w:rPr>
          <w:u w:val="single"/>
        </w:rPr>
        <w:t>7105-A</w:t>
      </w:r>
      <w:r>
        <w:rPr/>
        <w:t xml:space="preserve"> and 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49 -- Unofficial Document created 04-13-2001 - 02:32: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6:32:00Z</dcterms:created>
  <dc:creator>billproc</dc:creator>
  <dc:description/>
  <dc:language>en-US</dc:language>
  <cp:lastModifiedBy>billproc</cp:lastModifiedBy>
  <dcterms:modified xsi:type="dcterms:W3CDTF">2001-04-13T06:32:00Z</dcterms:modified>
  <cp:revision>2</cp:revision>
  <dc:subject/>
  <dc:title>  1049  Chaptered Law_</dc:title>
</cp:coreProperties>
</file>