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47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1408 - L.D. 184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Ensure Victim Safe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 MRSA §402, sub-§3-A, ¶¶B and C,</w:t>
      </w:r>
      <w:r>
        <w:rPr/>
        <w:t xml:space="preserve"> as enacted by PL 1997, c. 714, §1, are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B.  Records relating to out-of-state </w:t>
      </w:r>
      <w:r>
        <w:rPr>
          <w:u w:val="single"/>
        </w:rPr>
        <w:t>adult</w:t>
      </w:r>
      <w:r>
        <w:rPr/>
        <w:t xml:space="preserve"> probationer or parolee supervision to the extent they pertain to a probationer's or parolee's identity, conviction data, address of residence and dates of supervision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C.  Records to the extent they pertain to a prisoner's, adult probationer's or parolee's identity, conviction data and current address or location, unless the Commissioner of Corrections determines that it would be detrimental to the welfare of a </w:t>
      </w:r>
      <w:r>
        <w:rPr>
          <w:strike/>
        </w:rPr>
        <w:t>prisoner</w:t>
      </w:r>
      <w:r>
        <w:rPr/>
        <w:t xml:space="preserve"> </w:t>
      </w:r>
      <w:r>
        <w:rPr>
          <w:u w:val="single"/>
        </w:rPr>
        <w:t>client</w:t>
      </w:r>
      <w:r>
        <w:rPr/>
        <w:t xml:space="preserve"> to disclose the inform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34-A MRSA §1214, sub-§3, ¶¶E and F,</w:t>
      </w:r>
      <w:r>
        <w:rPr/>
        <w:t xml:space="preserve"> as enacted by PL 2001, c. 439, Pt. G, §1, are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E.  Assist victims who are being harassed by persons in the custody or under the supervision of the department with obtaining protection from that harassment; </w:t>
      </w:r>
      <w:r>
        <w:rPr>
          <w:strike/>
        </w:rPr>
        <w:t>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F.  Assist victims with obtaining victim compensation, restitution and other benefits of restorative justice</w:t>
      </w:r>
      <w:r>
        <w:rPr>
          <w:strike/>
        </w:rPr>
        <w:t>.</w:t>
      </w:r>
      <w:r>
        <w:rPr>
          <w:u w:val="single"/>
        </w:rPr>
        <w:t>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34-A MRSA §1214, sub-§3, ¶G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>
          <w:u w:val="single"/>
        </w:rPr>
        <w:t xml:space="preserve">G.  Ensure the safety of clients who are also victims by advising the commissioner of information that may place a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288" w:hanging="0"/>
        <w:jc w:val="both"/>
        <w:rPr>
          <w:u w:val="single"/>
        </w:rPr>
      </w:pPr>
      <w:r>
        <w:rPr>
          <w:u w:val="single"/>
        </w:rPr>
        <w:t>client at risk if disclosed pursuant to Title 1, section 402, subsection 3-A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0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477 -- Unofficial Document created 02-15-2002 - 14:54: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9:54:00Z</dcterms:created>
  <dc:creator>billproc</dc:creator>
  <dc:description/>
  <dc:language>en-US</dc:language>
  <cp:lastModifiedBy>billproc</cp:lastModifiedBy>
  <dcterms:modified xsi:type="dcterms:W3CDTF">2002-02-15T19:54:00Z</dcterms:modified>
  <cp:revision>2</cp:revision>
  <dc:subject/>
  <dc:title>  1477  Chaptered Law_</dc:title>
</cp:coreProperties>
</file>