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16 - L.D. 16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rove Emergency Medic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y Expanding the Pool of Qualified Emergency Med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85, sub-§3, ¶D,</w:t>
      </w:r>
      <w:r>
        <w:rPr/>
        <w:t xml:space="preserve"> as amended by PL 1995, c. 161, §6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74 -- Unofficial Document created 02-15-2002 - 14:5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53:00Z</dcterms:created>
  <dc:creator>billproc</dc:creator>
  <dc:description/>
  <dc:language>en-US</dc:language>
  <cp:lastModifiedBy>billproc</cp:lastModifiedBy>
  <dcterms:modified xsi:type="dcterms:W3CDTF">2002-02-15T19:53:00Z</dcterms:modified>
  <cp:revision>2</cp:revision>
  <dc:subject/>
  <dc:title>  1474  Chaptered Law_</dc:title>
</cp:coreProperties>
</file>