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41 - L.D. 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redit for Reinsuranc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the Maine Insuranc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601, sub-§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Accreditation as reinsurer.</w:t>
      </w:r>
      <w:r>
        <w:rPr>
          <w:u w:val="single"/>
        </w:rPr>
        <w:t xml:space="preserve">  Application fee for accreditation as reinsurer</w:t>
      </w:r>
      <w:r>
        <w:rPr/>
        <w:tab/>
      </w:r>
      <w:r>
        <w:rPr>
          <w:u w:val="single"/>
        </w:rPr>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731-B, sub-§1,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Is accredited as a reinsurer in this State, in accordance with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apply for accreditation, a reinsurer shall file with the superintendent a written application on a form prescribed by the superintendent, accompanied by the fee prescribed in section 601, subsection 26 and an agreement to submit to the jurisdiction of the courts of this State and to the authority of the superintendent to examine the reinsurer's book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An accredited reinsurer must be licensed to transact insurance or reinsurance in at least one state, or in the case of a United States branch of 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lien reinsurer, that reinsurer must be entered through and licensed to transact insurance or reinsurance in at least o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ccredited reinsurer shall file with the superintendent, as part of its application and annually thereafter, a copy of its annual statement filed with the insurance department of its state of domicile or United States port of entry and a copy of its most recent audited financial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reinsurer applying for accreditation that maintains a surplus as regards to policyholders in an amount not less than $20,000,000 is deemed to be accredited if the reinsurer's application is not denied by the superintendent within 90 days after submission of the application.  The superintendent has the discretion to grant accreditation to an applicant with a surplus less than $20,000,000 subject to such terms and conditions as the superintendent determines to be necessary and appropriate for the protection of domestic ceding insurers and their policy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superintendent may deny, suspend, revoke or place restrictions upon a reinsurer's accreditation, after notice and opportunity for hearing, for failure to comply with the requirements of this paragraph or for any grounds that would warrant similar action against the certificate of authority of an authorized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731-B, sub-§1, ¶C,</w:t>
      </w:r>
      <w:r>
        <w:rPr/>
        <w:t xml:space="preserve"> as amended by PL 1999, c. 113,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aintains a trust fund in a qualified United States financial institution for the payment of the valid claims of its United States ceding insurers, their assigns and successors i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ssuming insurer shall report annually to the superintendent information substantially the same as that required to be reported on the National Association of Insurance Commissioners Annual Statement form by licensed insurers to enable the superintendent to determine the sufficiency of th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the case of a single assuming insurer, the trust must consist of a trusteed account representing the assuming insurer's liabilities attributable to reinsurance ceded by United States ceding insurers and, in addition, include a trusteed surplus of at least $2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 </w:t>
      </w:r>
      <w:r>
        <w:rPr>
          <w:strike/>
        </w:rPr>
        <w:t xml:space="preserve">(3)  A group of incorporated insurers under common administration may in the superintendent's discretion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secure its obligations with a pooled trust fund if the group has an aggregate policyholders' surplus of $10,000,000,000 and has continuously transacted insurance during the 3 years preceding the period for which credit for reinsurance is to be taken.  The trust must be in an amount equal to the group's several liabilities attributable to reinsurance ceded by United States ceding insurers.  In addition, the group shall maintain a joint trusteed surplus of at least $100,000,000 that must be held jointly for the benefit of the United States ceding insurers of any member of the group.  Each member of the group shall make available to the superintendent an annual certification of the member's solvency by that member's domiciliary regulator and the member's independent public accountant.  Each group member shall comply with the filing requirements of subparagraph 1, submit to the State's authority to examine the member's books and records and bear the expense of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A)  A group including incorporated and individual unincorporated underwriters may secure its obligations with funds held in trust in compliance with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or reinsurance ceded under reinsurance agreements with an inception, amendment or renewal date on or after August 1, 1995, the trust must consist of a trusteed account in an amount at least equal to the group's several liabilities attributable to reinsurance ceded by United States domiciled ceding insurers to any member of th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 xml:space="preserve">(b) Notwithstanding the other provisions of this section, for reinsurance ceded under reinsurance agreements with an inception date on or befo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July 31, 1995 and not amended or renewed after that date, the trust must consist of a trusteed account in an amount not less than the group's several insurance and reinsurance liabilities attributable to business written 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n addition, the group shall maintain a trusteed surplus of at least $100,000,000 held jointly for the benefit of the United States domiciled ceding insurers of any member of the group for all years of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n incorporated member of the group may not be engaged in any business other than underwriting as a member of the group and is subject to the same level of solvency regulation and control by the group's domiciliary regulator as are the unincorporated members. Within 90 days after its financial statements are due to be filed with the group's domiciliary regulator, the group shall provide to the superintendent an annual certification by the group's domiciliary regulator of the solvency of each underwriter member of the group or, if a certification is unavailable, financial statements prepared by independent public accoun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 xml:space="preserve">(4)  A group including incorporated and individual unincorporated underwriters may secure its obligations with a pooled trust fund if the trust consists of a trusteed account in an amount at least equal to the group's liabilities attributable to reinsurance ceded by United States ceding insurers and, in addition, includes a trusteed surplus of at least $100,000,000 that must be held jointly for the benefit of United States ceding insurers of any member of the group.  An incorporated member of the group may not be engaged in any business other than underwriting as a member of the group and must be subject to the same level of solvency regulation and control by the group's domiciliary regulator as are the unincorporated members.  Within 90 days after its financial statements are due to be filed with the group's domiciliary regulator, the group shall provide to the superintendent an annual certification by the group's domiciliary regulator of the solvency of each underwriter member of the group or, if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certification is unavailable, financial statements prepared by independent public accoun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A)  The superintendent in rules adopted pursuant to subsection 7 may establish alternative criteria for approval of a reinsurance trust if the superintendent determines that the criteria provide adequate protection to policyholders of United States ceding insurers and are in substantial conformance with standards approved by the National Association of Insuranc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5)  The trust must be established in a form approved by the superintendent and consistent with any rules adopted by the superintendent pursuant to this section.  The form of the trust and any amendments to the trust must also have been approved by the insurance regulatory official of the state where the trust is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domiciled or of another state that, pursuant to the terms of the trust instrument, has accepted principal regulatory oversight of the trust.  The trust instrument must provide that contested claims are valid and enforceable upon the final order of any court of competent jurisdiction in the United States.  The trust must vest legal title to its assets in the trustees of the trust for the benefit of the assuming insurer's United States ceding insurers, their assigns and successors in interest.  The trust and the assuming insurer are subject to examination, as determined by the superintendent, at the assuming insurer's expense. The trust must remain in effect for as long as the assuming insurer has outstanding obligations due under the reinsurance agreements subject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trustees of the trust shall report to the superintendent in writing by February 28th of each year, setting forth the balance of the trust and listing the trust's investments at the end of the preceding year and certifying the date of termination of the trust, if so planned, or certifying that the trust does not expire before December 31st of the curr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corpus of the trust is to be valued as any other admitted asset or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731-B, sub-§1, ¶D,</w:t>
      </w:r>
      <w:r>
        <w:rPr/>
        <w:t xml:space="preserve"> as amended by PL 1999, c. 113,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oes not meet the requirements of paragraph A, B</w:t>
      </w:r>
      <w:r>
        <w:rPr>
          <w:u w:val="single"/>
        </w:rPr>
        <w:t>, B-1</w:t>
      </w:r>
      <w:r>
        <w:rPr/>
        <w:t xml:space="preserve"> or C, but only with respect to risks located in a jurisdiction where that reinsurance is required by law.  The superintendent for good cause after notice and opportunity for hearing may disallow or reduce the credit otherwise permitt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731-B,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Credit for reinsurance may not be allowed on the basis of a trust maintained pursuant to subsection 1, paragraph C unless the assuming insurer agrees in the trust agreements to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Notwithstanding any other provisions in the trust instrument, if the trust fund contains an amount less than the amount required by this section, or if the grantor of the trust has been declared insolvent or placed into receivership, rehabilitation, liquidation or simila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roceedings under the laws of its state or country of domicile, the trustee shall comply with an order of the commissioner with regulatory oversight over the trust or with an order of a court of competent jurisdiction directing the trustee to transfer to the commissioner with regulatory oversight all of the assets of th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ets must be distributed by and claims must be filed with and valued by the commissioner with regulatory oversight in accordance with the laws of the state in which the trust is domiciled that are applicable to the liquidation of domestic insurance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commissioner with regulatory oversight determines that the assets of the trust fund or any part of the assets of the trust fund are not necessary to satisfy the claims of the United States ceding insurers of the grantor of the trust, the assets or part of the assets of the trust fund must be returned by the commissioner with regulatory oversight to the trustee for distribution in accordance with the trus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grantor shall waive any right otherwise available to it under United States law that is inconsistent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731-B, sub-§3,</w:t>
      </w:r>
      <w:r>
        <w:rPr/>
        <w:t xml:space="preserve"> as amended by PL 1993, c. 313,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w:t>
      </w:r>
      <w:r>
        <w:rPr>
          <w:strike/>
        </w:rPr>
        <w:t>A</w:t>
      </w:r>
      <w:r>
        <w:rPr/>
        <w:t xml:space="preserve"> </w:t>
      </w:r>
      <w:r>
        <w:rPr>
          <w:u w:val="single"/>
        </w:rPr>
        <w:t>An asset or a</w:t>
      </w:r>
      <w:r>
        <w:rPr/>
        <w:t xml:space="preserve"> reduction from liability for the reinsurance ceded to an assuming insurer not meeting the requirements of subsection 1 is allowed in an amount not exceeding the liabilities carried by the ceding insurer.  The reduction must equal the value of funds held by or on behalf of the ceding insurer, including funds held in trust for the ceding insurer, under a reinsurance contract with such assuming insurer as security for the payment of obligations under the contract, if such security is held in the United States subject to withdrawal solely by, and under the exclusive control of, the ceding insurer or, in the case of a trust, held in a qualified United States financial institution.  This security may be in the for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curities listed by the Securities Valuation Office of the National Association of Insurance Commissioners and qualifying as admitted asse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Clean, irrevocable, unconditional letters of credit, issued or confirmed by a qualified United States financial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stitution no later than December 31st of the year for which filing is being made and in the possession of the ceding company on or before the filing date of its annual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letter of credit from an issuer determined to be acceptable as of the date of issuance or the date of confirmation of the letter, notwithstanding the issuing or confirming institution's subsequent failure to meet applicable standards of issuer acceptability, continues to be acceptable as security until its expiration, extension, renewal, modification or amendment, whichever first occurs.  The ceding insurer shall replace a nonqualifying letter of credit at its earliest opport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letter of credit must indicate that it is not subject to any condition or qualification outside the letter of credit, and that the beneficiary need only draw a sight draft under the letter and present the letter to obtain funds and that no other document need be 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731-B, sub-§5,</w:t>
      </w:r>
      <w:r>
        <w:rPr/>
        <w:t xml:space="preserve"> as enacted by PL 1989, c. 846, Pt. E,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Credit is allowed as an asset or deduction from liability to any ceding insurer only for reinsurance ceded to an assuming insurer qualified under this section, except that no credit is allowed, unless the reinsurance </w:t>
      </w:r>
      <w:r>
        <w:rPr>
          <w:u w:val="single"/>
        </w:rPr>
        <w:t>contract provides, in substance, that in the event of the insolvency of the ceding insurer, the reinsurance</w:t>
      </w:r>
      <w:r>
        <w:rPr/>
        <w:t xml:space="preserve"> is payable </w:t>
      </w:r>
      <w:r>
        <w:rPr>
          <w:u w:val="single"/>
        </w:rPr>
        <w:t>under a contract or contracts reinsured</w:t>
      </w:r>
      <w:r>
        <w:rPr/>
        <w:t xml:space="preserve"> by the assuming insurer on the basis of </w:t>
      </w:r>
      <w:r>
        <w:rPr>
          <w:strike/>
        </w:rPr>
        <w:t>the liability of the ceding insurer under the contracts reinsured</w:t>
      </w:r>
      <w:r>
        <w:rPr/>
        <w:t xml:space="preserve"> </w:t>
      </w:r>
      <w:r>
        <w:rPr>
          <w:u w:val="single"/>
        </w:rPr>
        <w:t>reported claims allowed by the court,</w:t>
      </w:r>
      <w:r>
        <w:rPr/>
        <w:t xml:space="preserve"> without diminution because of the insolvency of the ceding insurer.  </w:t>
      </w:r>
      <w:r>
        <w:rPr>
          <w:u w:val="single"/>
        </w:rPr>
        <w:t>The payments must be made directly to the ceding insurer or to the ceding insurer's domiciliary receiver unless the contract or other written agreement specifically provides another payee in the event of the insolvency of the ceding insurer or unless the assuming insurer, with the consent of the direct insured or insureds, has assumed the policy obligations of the ceding insurer as direct obligations of the assuming insurer to the payees under the reinsured policies and in substitution for the obligations of the ceding insurer to those pa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reinsurance agreement may condition the payments upon written notice by the ceding insurer's domiciliary receiver to the assuming insurer of the pendency of a claim on the contract reinsured within a reasonable time after the claim is filed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proceeding where the claim is to be adjudicated.  During the pendency of such a claim, any assuming insurer may investigate the claim and interpose, at the assuming insurer's own expense, any defenses in the proceeding that the assuming insurer determines available to the ceding insurer or to the ceding insurer's receiver.  The expenses may be filed as a claim again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insolvent ceding insurer to the extent of its proportionate share of the benefit that may accrue to the ceding insurer solely as a result of the defense undertaken by the assuming insurer. When 2 or more assuming insurers are involved in the same claim and a majority in interest elect to interpose a defense to the claim, the expense must be apportioned in accordance with the terms of the reinsurance agreement as though the expense had been incurred by the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731-B, sub-§7,</w:t>
      </w:r>
      <w:r>
        <w:rPr/>
        <w:t xml:space="preserve"> as enacted by PL 1989, c. 846, Pt. E,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w:t>
      </w:r>
      <w:r>
        <w:rPr/>
        <w:t xml:space="preserve">  The superintendent may adopt rules, subject to Title 5, chapter 375, to implement this section.  </w:t>
      </w:r>
      <w:r>
        <w:rPr>
          <w:u w:val="single"/>
        </w:rPr>
        <w:t>Rules adopted under this section are routine technical rules pursuant to Title 5, chapter 375, subchapter I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47 -- Unofficial Document created 04-13-2001 - 02:37: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6:37:00Z</dcterms:created>
  <dc:creator>billproc</dc:creator>
  <dc:description/>
  <dc:language>en-US</dc:language>
  <cp:lastModifiedBy>billproc</cp:lastModifiedBy>
  <dcterms:modified xsi:type="dcterms:W3CDTF">2001-04-13T06:37:00Z</dcterms:modified>
  <cp:revision>2</cp:revision>
  <dc:subject/>
  <dc:title>  1047  Chaptered Law_</dc:title>
</cp:coreProperties>
</file>