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82 - L.D. 18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ax Anticipation Notes and Authoriz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Expenditures for Funding among Pharmaceutic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will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provisions of this legislation must be in effect prior to July 1,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50, 2nd ¶,</w:t>
      </w:r>
      <w:r>
        <w:rPr/>
        <w:t xml:space="preserve"> as amended by PL 1995, c. 665, Pt. P, §1 and affected by PL 1997, c. 643, Pt. E,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ith the approval of the Governor, may negotiate a temporary loan or loans in anticipation of tax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levied for that fiscal year, but not exceeding a total of that amount of taxes estimated by the Treasurer of State to be collected in the fiscal year in which the temporary loan or loans, or renewal of the temporary loan or loans, is made, as long as the temporary loans or renewals of the temporary loans do not exceed any limitation set forth in the Constitution of Maine, Article IX, Section 14.  Any such loans may be renewed from time to time as the Treasurer of State, with the approval of the Governor, determines, except that each loan or renewal of the loan must be retired not later than the close of the fiscal year in which the loan was originally made and for which were levied the taxes in anticipation of the collection of which the loan was originally made; and that each loan or renewal of the loan must comply with the provisions of this section and the Constitution of Maine, Article IX, Section 14. The Treasurer of State shall pay the loan or loans in anticipation of taxes during the year and there is appropriated for any year in which the Treasurer of State and the Governor determine it necessary to borrow in anticipation of taxes the sum of </w:t>
      </w:r>
      <w:r>
        <w:rPr>
          <w:strike/>
        </w:rPr>
        <w:t>$30,000,000; except that for fiscal year 1991-92, the sum may not exceed $150,000,000; for fiscal year 1992-93, the sum may not exceed $170,000,000; for fiscal year 1993-94, the sum may not exceed $170,000,000; and for fiscal year 1994-95, the sum may not exceed $175,000,000; and for fiscal year 1995-96, the sum may not exceed $182,000,000; and for fiscal year 1996-97, the sum may not exceed $190,000,000</w:t>
      </w:r>
      <w:r>
        <w:rPr/>
        <w:t xml:space="preserve"> </w:t>
      </w:r>
      <w:r>
        <w:rPr>
          <w:u w:val="single"/>
        </w:rPr>
        <w:t>$100,00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bt Service - Treas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meet the debt service payments related to a $100,000,000 tax anticipation note authority for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2 MRSA §258,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ransition.</w:t>
      </w:r>
      <w:r>
        <w:rPr>
          <w:u w:val="single"/>
        </w:rPr>
        <w:t xml:space="preserve">  When benefits are not available under this section, the commissioner may provide benefits under pharmaceutical benefits programs that were in effect on May 26,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Transfer of General Fund and Fund for a Healthy Maine funding.</w:t>
      </w:r>
      <w:r>
        <w:rPr/>
        <w:t xml:space="preserve"> Notwithstanding any other provision of law, the Commissioner of Human Services is authorized to transfer appropriations from the General Fund and Other Special Revenue allocations from the Fund for a Healthy Maine legislatively authorized to the Department of Human Services for operation of the elderly low-cost drug program pursuant to the Maine Revised Statutes, Title 22, section 254. Transfers under this section are limited to transfers from the Medical Care - Payments to Providers program to the Elderly Low-cost Drug program as a separate program for budget purposes. Transfers under this section may be accomplished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Transfer of Other Special Revenue funding.</w:t>
      </w:r>
      <w:r>
        <w:rPr/>
        <w:t xml:space="preserve">  Notwithstanding any other provision of law, the Commissioner of Human Services is authorized to transfer Other Special Revenue allocations legislatively authorized to the Department of Human Services for purposes of providing prescription drug benefits under the Healthy Maine Prescription Program under the Maine Revised Statutes, Title 22, section 258.  Transfers under this section are limited to transfers from the Medical Care - Payments to Providers program to the Maine Rx Program under the Maine Revised Statutes, Title 22, section 2681.  Transfers under this section may be accomplished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Retroactivity.</w:t>
      </w:r>
      <w:r>
        <w:rPr/>
        <w:t xml:space="preserve">  Section 1 of this Part applies retroactively to May 26,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28,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7 -- Unofficial Document created 07-24-2001 - 04:0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8:00:00Z</dcterms:created>
  <dc:creator>billproc</dc:creator>
  <dc:description/>
  <dc:language>en-US</dc:language>
  <cp:lastModifiedBy>billproc</cp:lastModifiedBy>
  <dcterms:modified xsi:type="dcterms:W3CDTF">2001-07-24T08:00:00Z</dcterms:modified>
  <cp:revision>2</cp:revision>
  <dc:subject/>
  <dc:title>  1467  Chaptered Law_</dc:title>
</cp:coreProperties>
</file>