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6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353 - L.D. 18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Implement the Recommendations of the Committee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tudy Access to Private and Public Lands in Ma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6206, sub-§1, ¶E,</w:t>
      </w:r>
      <w:r>
        <w:rPr/>
        <w:t xml:space="preserve"> as amended by PL 1999, c. 603,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On January </w:t>
      </w:r>
      <w:r>
        <w:rPr>
          <w:strike/>
        </w:rPr>
        <w:t>1, 1995 and on January 1st every 2 years thereafter</w:t>
      </w:r>
      <w:r>
        <w:rPr/>
        <w:t xml:space="preserve"> </w:t>
      </w:r>
      <w:r>
        <w:rPr>
          <w:u w:val="single"/>
        </w:rPr>
        <w:t>1st of every odd-numbered year</w:t>
      </w:r>
      <w:r>
        <w:rPr/>
        <w:t xml:space="preserve">, report to the joint standing committee of the Legislature having jurisdiction over matters pertaining to state parks and public lands on expenditures from the Land for Maine's Future Fund and the Public Access to Maine Waters Fund and revisions to the strategies and guidelines.  </w:t>
      </w:r>
      <w:r>
        <w:rPr>
          <w:u w:val="single"/>
        </w:rPr>
        <w:t>This report must include a description of access to land and interest in land acquired during the report period.  If an acquisition has been made that does not include guaranteed public vehicular access to the land acquired, the board must provide justification for that acquisition and a plan for continuing efforts to acquire guaranteed public access to the l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5 MRSA §6207, sub-§3,</w:t>
      </w:r>
      <w:r>
        <w:rPr/>
        <w:t xml:space="preserve"> as amended by PL 1993, c. 728,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Priorities.</w:t>
      </w:r>
      <w:r>
        <w:rPr/>
        <w:t xml:space="preserve"> Whenever possible, the Land for Maine's Future Fund and the Public Access to Maine Waters Fund must be used for land acquisition projects when matching funds are available from cooperating entities, provided that the proposed acquisition meets all other criteria set forth in this chapter.  For acquisitions funded by the Land for Maine's Future Fund, th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board shall give priority to projects that conserve lands with multiple outstanding resource or recreation values or a single exceptional value, provide geographic representation and build upon or connect existing hold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hen acquiring land or interest in land, the board shall examine public vehicular access rights to the land and, whenever possible and appropriate, acquire guaranteed public vehicular access as part of the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2 MRSA §1812, first ¶,</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With the consent of the Governor and the commissioner, the director may acquire on behalf of the State land or any interests in land within this State, with or without improvements, by purchase, gift or eminent domain for purposes of holding and managing the same as parks or historic sites.  </w:t>
      </w:r>
      <w:r>
        <w:rPr>
          <w:u w:val="single"/>
        </w:rPr>
        <w:t>When acquiring land or interest in land, the director shall examine options for obtaining public vehicular access rights to the land.  If an acquisition is made that does not include guaranteed public vehicular access, the director shall describe the acquisition in the report required under section 1817 and the justification for that acquisition.</w:t>
      </w:r>
      <w:r>
        <w:rPr/>
        <w:t xml:space="preserve">  The right of eminent domain may not be exercised to take any area or areas for any one park that singly or collectively exceed 200 acres, nor may it be exercised to take any developed or undeveloped mill site or water power privilege in whole or in part or any land used or useful in connection therewith or any land being used for an industrial enterpri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2 MRSA §1817, sub-§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 xml:space="preserve">7.  Comprehensive outdoor recreation plan.  </w:t>
      </w:r>
      <w:r>
        <w:rPr>
          <w:u w:val="single"/>
        </w:rPr>
        <w:t>Beginning January 1, 2003 and every 5 years thereafter, the director shall submit a state comprehensive outdoor recreation plan to the joint standing committee of the Legislature having jurisdiction over state parks and public lands matters, referred in this subsection as the "committee of legislative oversight."__ The plan submitted by the bureau for review and approval by the National Park Service to establish the bureau's eligibility for funding from the land and water conservation fund under 16 United States Code, Section  4601-11 meets the requirements of this subsection.  If federal funding is not available for updating the state plan, the bureau may make a written request to the committee of legislative oversight for an extension for submitting the plan.  Upon receiving an extension request, the committee of legislative oversight shall discuss the advisability of an extension and the availability of state funds for preparation of the update.  The committee may authorize an extension by writing to the director and stating the year by which an update must be received.  A copy of the written extension must be filed by the committee with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2 MRSA §1836,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acquire lands.</w:t>
      </w:r>
      <w:r>
        <w:rPr/>
        <w:t xml:space="preserve">  The bureau with the consent of the Governor and the commissioner may acquire lands or interests in lands on behalf of the State to be managed as nonreserved public lands.  </w:t>
      </w:r>
      <w:r>
        <w:rPr>
          <w:u w:val="single"/>
        </w:rPr>
        <w:t>When acquiring land or interest in land, the bureau shall examine options for obtaining public vehicular access rights to the land. If an acquisition is made that does not include guaranteed public vehicular access, the bureau shall describe the acquisition in its annual report submitted pursuant to section 1839 and the justification for that acquisition.</w:t>
      </w:r>
      <w:r>
        <w:rPr/>
        <w:t xml:space="preserve">  The bureau shall deliver to the State Archives within a reasonable period of time after their creation or acquisition the originals of all deeds, planbooks and surveyors' field and chainage notes, and any other materials the preservation of which it considers necessary, relating to the ownership, location and management of nonreserved public lands describ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2 MRSA §1850, sub-§1,</w:t>
      </w:r>
      <w:r>
        <w:rPr/>
        <w:t xml:space="preserve"> as enacted by PL 1997, c. 678,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Authority to acquire lands.</w:t>
      </w:r>
      <w:r>
        <w:rPr/>
        <w:t xml:space="preserve">  With the consent of the Governor and the commissioner, the bureau may acquire lands or interests in lands on behalf of the State to be managed as public reserved lands.  </w:t>
      </w:r>
      <w:r>
        <w:rPr>
          <w:u w:val="single"/>
        </w:rPr>
        <w:t>When acquiring land or interest in land, the bureau shall examine options for obtaining public vehicular access rights to the land. If an acquisition is made that does not include guaranteed public vehicular access, the bureau shall describe the acquisition in its annual report submitted pursuant to section 1853 and the justification for that acquisition.</w:t>
      </w:r>
      <w:r>
        <w:rPr/>
        <w:t xml:space="preserve">  The bureau shall deliver to the State Archives within a reasonable period of time after their creation or acquisition the originals of all deeds, planbooks and surveyors' field and chainage notes, and any other materials the preservation of which it considers necessary, relating to the ownership, location and management of public reserved lands described in this sub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2 MRSA §189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893-A.  Recreational management are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Definitions.</w:t>
      </w:r>
      <w:r>
        <w:rPr>
          <w:u w:val="single"/>
        </w:rPr>
        <w:t xml:space="preserve">  As used in this section,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Excavation" means an excavation for borrow, topsoil, clay or silt, whether alone or in combin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Recreational management area" means an area formerly used for excavation on which trails that have been designed for all-terrain vehicle use are developed and on which recreational use by the public is allow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2. Development of  recreational management areas.  </w:t>
      </w:r>
      <w:r>
        <w:rPr>
          <w:u w:val="single"/>
        </w:rPr>
        <w:t>An owner or operator  of an excavation site proposing to develop a recreational management area and requesting a variance from reclamation standards under Title 38, section 490-E shall request the assistance of the divi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Upon receipt of a request for assistance, the division shall assess the affected land for suitability for an all-terrain vehicle trail system.  The division shall advise the landowner of funding, technical assistance and other assistance available through the ATV Recreation Management Fund established in section 7854, subsection 4, paragraph B.  When an initial assessment of the affected land indicates the area is appropriate for an all-terrain vehicle trail system, the division may assist the owner or operator in developing a plan and completing a variance app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12 MRSA §7652, sub-§1, ¶A,</w:t>
      </w:r>
      <w:r>
        <w:rPr/>
        <w:t xml:space="preserve"> as amended by PL 1989, c. 493, §4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The commissioner may acquire in the name of the State, by gift, bequest or otherwise, real and personal property for the location, construction and convenient operation of a wildlife management area or public access sites to inland or coastal waters.  </w:t>
      </w:r>
      <w:r>
        <w:rPr>
          <w:u w:val="single"/>
        </w:rPr>
        <w:t>When acquiring land or interest in land, the commissioner shall examine options for obtaining public vehicular access rights to the land. If an acquisition is made that does not include guaranteed public vehicular access, the commissioner shall describe the acquisition in the annual report submitted pursuant to section 7034, subsection 11 and the justification for that acqui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490-D, sub-§14,</w:t>
      </w:r>
      <w:r>
        <w:rPr/>
        <w:t xml:space="preserve"> as amended by PL 1995, c. 700, §24, is further amended by amending the first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4.  Reclamation.</w:t>
      </w:r>
      <w:r>
        <w:rPr/>
        <w:t xml:space="preserve">  </w:t>
      </w:r>
      <w:r>
        <w:rPr>
          <w:strike/>
        </w:rPr>
        <w:t>The</w:t>
      </w:r>
      <w:r>
        <w:rPr/>
        <w:t xml:space="preserve"> </w:t>
      </w:r>
      <w:r>
        <w:rPr>
          <w:u w:val="single"/>
        </w:rPr>
        <w:t>Except as provided in subsection 15, the</w:t>
      </w:r>
      <w:r>
        <w:rPr/>
        <w:t xml:space="preserve"> affected land must be restored to a condition that is similar to or compatible with the conditions that existed before excavation.  Reclamation should be conducted in accordance with the department's best management practices for erosion and sediment control, and must inclu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38 MRSA §490-D, sub-§15</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5.  Recreational management areas.</w:t>
      </w:r>
      <w:r>
        <w:rPr>
          <w:u w:val="single"/>
        </w:rPr>
        <w:t xml:space="preserve">  An owner or operator may request a variance to develop a recreational management area on the affected land as an alternative to reclamation in accordance with subsection 14.  The department may grant a variance under section 490-E if the Off-road Recreational Vehicle Division determines the site is suitable under Title 12, section 1893-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38 MRSA §490-E,</w:t>
      </w:r>
      <w:r>
        <w:rPr/>
        <w:t xml:space="preserve"> as amended by PL 1995, c. 700, §25, is further amended by adding after the 2nd paragraph a new paragraph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When an owner applies for a variance to allow an excavation to be reclaimed as a pond of at least 10 acres but less than 30 acres in size, the department may require public access as a condition for granting the variance.  When an owner applies for a variance to allow an excavation to be reclaimed as a pond of 30 acres or greater in size, the department may grant the variance only if the owner demonstrates that public access to the pond is ensured.  The requirement for public access may be met by existing public rights or by granting an easement or other right including a right to travel a reasonable distance by foot to a designated area of the shoreline.</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66 -- Unofficial Document created 07-24-2001 - 03:59:5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24T07:59:00Z</dcterms:created>
  <dc:creator>billproc</dc:creator>
  <dc:description/>
  <dc:language>en-US</dc:language>
  <cp:lastModifiedBy>billproc</cp:lastModifiedBy>
  <dcterms:modified xsi:type="dcterms:W3CDTF">2001-07-24T07:59:00Z</dcterms:modified>
  <cp:revision>2</cp:revision>
  <dc:subject/>
  <dc:title>  1466  Chaptered Law_</dc:title>
</cp:coreProperties>
</file>