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44 - L.D. 2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Recordkeeping in Relation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ployment of Mi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78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De minimis violations of section 774.</w:t>
      </w:r>
      <w:r>
        <w:rPr>
          <w:u w:val="single"/>
        </w:rPr>
        <w:t xml:space="preserve">  Notwithstanding subsection 1, absent a finding that reasonably suggests a pattern of knowing and intentional conduct, the bureau may disregard the following violations of section 77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violation of the limits on the time that work may begin or end under section 774, subsection 1, paragraph F or G or section 744, subsection 2, paragraph F, as long as the violation is no greater than 10 minutes pe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violation of the number of hours a minor may work in any day under section 774, subsection 1, paragraph B, C or D or section 774, subsection 2, paragraph C or D, as long as the violation is not greater than 10 minutes per da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violation of the number of hours worked in a week under section 774, subsection 1, paragraph A or B or section 774, subsection 2, paragraph A or B, as long as the violation is not greater than 50 minutes in a week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46 -- Unofficial Document created 04-13-2001 - 02:33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33:00Z</dcterms:created>
  <dc:creator>billproc</dc:creator>
  <dc:description/>
  <dc:language>en-US</dc:language>
  <cp:lastModifiedBy>billproc</cp:lastModifiedBy>
  <dcterms:modified xsi:type="dcterms:W3CDTF">2001-04-13T06:33:00Z</dcterms:modified>
  <cp:revision>2</cp:revision>
  <dc:subject/>
  <dc:title>  1046  Chaptered Law_</dc:title>
</cp:coreProperties>
</file>