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4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980 - L.D. 1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Create the Maine Health Data Processing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action is required to begin the formation and operation of the Maine Health Data Processing Center in a timely manner in order to process data at a savings to the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0 MRSA c. 10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10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MAINE HEALTH DATA PROCESSING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81.  Authority to establis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The Maine Health Data Organization, established pursuant to Title 22, chapter 1683, and a nonprofit health data processing entity referred to in this chapter as the "Maine Health Information Center" or its successor organization may form a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nonprofit corporation under Title 13-B in order to collect and process health care claims data, to be known as the Maine Health Data Processing Center, referred to in this chapter as the "center." The center shall carry out its purposes in complement to and in coordination with the Maine Health Data Organization and the Maine Health Information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enter is a nonprofit corporation with a public purpose and the exercise by the center of the powers conferred by this chapter is an essential governmental fun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82.  Function of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enter shall collect and process health care claims data in coordination with existing state, regional and local agencies. Such efforts must include, but are not limited to,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Establishing, maintaining and making available database system.</w:t>
      </w:r>
      <w:r>
        <w:rPr>
          <w:u w:val="single"/>
        </w:rPr>
        <w:t xml:space="preserve">  Establishing, maintaining and making available to the Maine Health Data Organization an all-payor and all-setting health care database system based on claims data in addition to the existing databases of the Maine Health Data Organization. The center shall provide the Maine Health Data Organization with a health care claims database for public dissemination, subject to confidentiality requirements of Title 22, chapter 1683 and the rules adopted pursuant to that chapter, within the time period and in the manner specified by the Maine Health Data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eveloping claims-based data.</w:t>
      </w:r>
      <w:r>
        <w:rPr>
          <w:u w:val="single"/>
        </w:rPr>
        <w:t xml:space="preserve">  Building upon the experience and expertise of the Maine Health Data Organization and the Maine Health Information Center to collect, process and maintain health care data extracted from claims data in a cost-effective man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ollecting and processing data.</w:t>
      </w:r>
      <w:r>
        <w:rPr>
          <w:u w:val="single"/>
        </w:rPr>
        <w:t xml:space="preserve">  Collecting and processing data from 3rd-party payors, 3rd-party administrators and governmental a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Promoting high-quality and accurate data.</w:t>
      </w:r>
      <w:r>
        <w:rPr>
          <w:u w:val="single"/>
        </w:rPr>
        <w:t xml:space="preserve">  Promoting high-quality and accurate data to support easy and flexible access to the health care database by multiple users under terms and conditions specified by the Maine Health Data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ll data collected and processed by the center is the sole and exclusive property of the Maine Health Data Organization for all purposes, including, but not limited to, the determination of what data is confidential and what data is available for release to the public.  All data is subject to the provisions of Title 22, chapter 1683 and rules adopted pursuant to that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83.  Board of directors; offic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Board of Directors of the Maine Health Data Processing Center, referred to in this chapter as the "board of directors," consists of 13 dire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Nominations.</w:t>
      </w:r>
      <w:r>
        <w:rPr>
          <w:u w:val="single"/>
        </w:rPr>
        <w:t xml:space="preserve">  The director of the Maine Health Data Organization and the president of the Maine Health Information Center are ex officio members of the board of directors and are authorized to vote.  The director and president shall nominate the following representatives for service on the board of dire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One member of the Maine Health Information Center board of directors and one member of the Maine Health Data Organization board of dire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our representatives of health care providers, 2 of whom must represent hospit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wo representatives of 3rd-party pay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One representative of consumers of health car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wo representatives of employ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Election.</w:t>
      </w:r>
      <w:r>
        <w:rPr>
          <w:u w:val="single"/>
        </w:rPr>
        <w:t xml:space="preserve">  The names of the representatives nominated under this section must be presented to the boards of directors of the Maine Health Data Organization and the Maine Health Information Center for election to the board of dire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Limitation on terms.</w:t>
      </w:r>
      <w:r>
        <w:rPr>
          <w:u w:val="single"/>
        </w:rPr>
        <w:t xml:space="preserve">  An elected person may not serve as a director for more than 5 years in succe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Chairs.</w:t>
      </w:r>
      <w:r>
        <w:rPr>
          <w:u w:val="single"/>
        </w:rPr>
        <w:t xml:space="preserve">  The board of directors shall elect a chair and a vice-chair from among its members at the first meeting of the board each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Manager.</w:t>
      </w:r>
      <w:r>
        <w:rPr>
          <w:u w:val="single"/>
        </w:rPr>
        <w:t xml:space="preserve">  The board of directors shall appoint a manager to serve at the pleasure of the board and to represent the board in the management of the center.  The manager has the necessary authority and responsibility for the operational management of the center in all of the activities of the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84.  General pow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enter m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pplication for and receipt of funds.</w:t>
      </w:r>
      <w:r>
        <w:rPr>
          <w:u w:val="single"/>
        </w:rPr>
        <w:t xml:space="preserve">  Apply for and receive funds from any private source or governmental entity by way of grant, donation or loan or in any other man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al and personal property.</w:t>
      </w:r>
      <w:r>
        <w:rPr>
          <w:u w:val="single"/>
        </w:rPr>
        <w:t xml:space="preserve">  Purchase, receive, hold, lease or acquire by foreclosure and operate, manage, license and sell, convey, transfer, grant or lease real and personal property together with such rights and privileges as may be incidental and appurtenant to the real and personal property and the use of the real and personal property, including, but not limited to, any real or personal property acquired by the center from time to time in the satisfaction of debts or enforcement of oblig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Expenditures and obligations regarding real and personal property.</w:t>
      </w:r>
      <w:r>
        <w:rPr>
          <w:u w:val="single"/>
        </w:rPr>
        <w:t xml:space="preserve">  Make all expenditures and incur any obligations reasonably required in the exercise of sound business principles to secure possession of, preserve, maintain, insure and improve real and personal property or interests in the real and personal property acquired by the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Contracts and liabilities.</w:t>
      </w:r>
      <w:r>
        <w:rPr>
          <w:u w:val="single"/>
        </w:rPr>
        <w:t xml:space="preserve">  Make contracts, including contracts for services, and incur liabilities for any of the purposes authorized in the contra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Cooperation with agencies and organizations.</w:t>
      </w:r>
      <w:r>
        <w:rPr>
          <w:u w:val="single"/>
        </w:rPr>
        <w:t xml:space="preserve">  Cooperate with and avail itself of the services of government agencies and the University of Maine System and cooperate, assist and otherwise encourage organizations, local or regional, private or public, in the various communities of the State in the collection and processing of health care data;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Bylaws.</w:t>
      </w:r>
      <w:r>
        <w:rPr>
          <w:u w:val="single"/>
        </w:rPr>
        <w:t xml:space="preserve">  Adopt bylaws that are consistent with this chapter for the governance of the affairs of the center, have the general powers accorded corporations under Title 13-A, section 202 and do all other things necessary or convenient to carry out the lawful purposes of the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85.  Limitation of pow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enter does not have power or authority to enter into contracts, obligations or commitments of any kind on behalf of the State or any of its agencies, nor does it have the power of eminent domain or any other power not provided to business corporations general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86.  Prohibited interests of officers, directors and employ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An officer, director or employee of the center or the spouse or dependent children of such a person may not receive any direct personal benefit from the activities of the center in assisting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ny private entity.  This section does not prohibit corporations or other entities with which a director is associated by reason of ownership or employment from participating in health care data collection or processing activities with the center as long as the ownership or employment is made known to the board of directors and that director abstains from voting on matters relating to that particip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87.  Fu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State, through the Governor, may accept donations, bequests, devises, grants or other interests of any nature on behalf of the center and transfer funds, property or other interests to the center.  The Maine Health Data Organization may also provide legislatively authorized funds to the center for the purposes described in sections 681 and 6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688.  Audit; public acc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u w:val="single"/>
        </w:rPr>
      </w:pPr>
      <w:r>
        <w:rPr>
          <w:strike/>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Before January 1st of each year, the center shall provide an independent audit of the activities of the center to the boards of directors of the Maine Health Data Organization and the Maine Health Information Center.  Audits must be done as required by law or by the Department of Administrative and Financial Services.  To ensure public accountability, the center is subject to the provisions of Title 1, chapter 13, subchapter 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89.  General conditions; dissol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enter operates as a nonprofit organization consistent with its composition and broad public purposes. The following conditions apply to the operation or dissolution of the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Net earnings of center.</w:t>
      </w:r>
      <w:r>
        <w:rPr>
          <w:u w:val="single"/>
        </w:rPr>
        <w:t xml:space="preserve">  The net earnings of the center may not inure to the benefit of any officer, director or employee, except that the center is authorized and empowered to pay reasonable compensation for services rendered and otherwise hold, manage and dispose of its property in furtherance of the purposes of the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issolution of center.</w:t>
      </w:r>
      <w:r>
        <w:rPr>
          <w:u w:val="single"/>
        </w:rPr>
        <w:t xml:space="preserve">  Upon dissolution of the center, the board of directors shall, after paying or making provision for the payment of all liabilities of the center, cause all of the remaining assets of the center to be transferred to the Maine Health Data Organization and the Maine Health Information Center in shares proportionate to the total revenue transferred to the center by each ent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90.  Liberal constr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is chapter must be liberally construed and broadly interpreted to effect the interest and purposes of the center for an improved health care data collection and processing effort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91.  Repe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is chapter is repealed September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Allocation.</w:t>
      </w:r>
      <w:r>
        <w:rPr/>
        <w:t xml:space="preserve">  The following funds are allocated from Other Special Revenue funds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AINE HEALTH DAT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aine Health Data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75,796</w:t>
        <w:tab/>
        <w:t>$181,1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8,823</w:t>
        <w:tab/>
        <w:t>28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Allocates funds for 2 Programmer Analyst positions and one Planning and Research Associate II position and related operating costs to increase access to and improve the utility of health care information and to provide funds for the establishment of the Maine Health Data Processing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MAINE HEALTH DATA ORGANIZATION</w:t>
        <w:tab/>
      </w:r>
      <w:r>
        <w:rPr>
          <w:u w:val="single"/>
        </w:rPr>
        <w:t>________</w:t>
      </w:r>
      <w:r>
        <w:rPr/>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r>
      <w:r>
        <w:rPr/>
        <w:tab/>
        <w:tab/>
        <w:tab/>
        <w:tab/>
        <w:t>$314,619</w:t>
        <w:tab/>
        <w:t>$467,1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Effective June 28, 2001.</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456 -- Unofficial Document created 07-24-2001 - 03:49:3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4T07:49:00Z</dcterms:created>
  <dc:creator>billproc</dc:creator>
  <dc:description/>
  <dc:language>en-US</dc:language>
  <cp:lastModifiedBy>billproc</cp:lastModifiedBy>
  <dcterms:modified xsi:type="dcterms:W3CDTF">2001-07-24T07:49:00Z</dcterms:modified>
  <cp:revision>2</cp:revision>
  <dc:subject/>
  <dc:title>  1456  Chaptered Law_</dc:title>
</cp:coreProperties>
</file>