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8 - L.D.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emorative Decal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3, sub-§3,</w:t>
      </w:r>
      <w:r>
        <w:rPr/>
        <w:t xml:space="preserve"> as amended by PL 1999, c. 7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upon evidence of payment of the excise tax required by Title 36, section 1482, the registration fee required by section 501 and a one-time additional fee of $5, shall issue a registration certificate and a set of special veterans registration plates to be used in lieu of regular registration plates </w:t>
      </w:r>
      <w:r>
        <w:rPr>
          <w:u w:val="single"/>
        </w:rPr>
        <w:t>for a vehicle with a registered gross weight of not more than 9,000 pounds</w:t>
      </w:r>
      <w:r>
        <w:rPr/>
        <w:t xml:space="preserve"> to any person who has served in the United States Armed Forces and who has been honorably discharged. If a veteran is the primary driver of </w:t>
      </w:r>
      <w:r>
        <w:rPr>
          <w:strike/>
        </w:rPr>
        <w:t>2</w:t>
      </w:r>
      <w:r>
        <w:rPr/>
        <w:t xml:space="preserve"> </w:t>
      </w:r>
      <w:r>
        <w:rPr>
          <w:u w:val="single"/>
        </w:rPr>
        <w:t>3</w:t>
      </w:r>
      <w:r>
        <w:rPr/>
        <w:t xml:space="preserve">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Between June 30, 2000 and June 29, 2001, the Secretary of State may issue special commemorative decals to any person who served in the United States Armed Forces during the Korean Conflict, June 27, 1950 to January 31, 1955, when that person's application is accompanied by a fee not to exceed $10 and appropriate military certification verifying the applicant's service during the Korean Conflict.  This decal is to be affixed to the special veterans registration plate and may be displayed until the plate is ret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3,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commemorative decals for medals awarded</w:t>
      </w:r>
      <w:r>
        <w:rPr>
          <w:u w:val="single"/>
        </w:rPr>
        <w:t>.  The Secretary of State may issue special commemorative decals for use with special veterans registration plates to any person who served in the United States Armed Forces, was honorably discharged and was awarded a medal described in paragraphs A to Q when that person's application is accompanied by the appropriate military certification verifying that the medal was awarded to the applicant.  One set of commemorative decals may be issued for each set of special veterans registration plates issued under this section.  One set of 2 commemorative decals must be displayed on the front and back plates.  The fee for a set of commemorative decals may not excee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ecial commemorative decals may be issued to applicants awarded the following med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i.. ii. Distinguished Service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i.B.  Navy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v.C.  Air Force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D.  Silver St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E.  Distinguished Flying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i.F.  Bronze St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ii.G.  Soldier's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x.H.  Navy or Marine Corps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  Airman's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J.  Coast Guard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i.K.  Asiatic-Pacific Campaign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ii.L.  European-African-Middle Eastern Campaign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iv.M.  Korean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N.  Vietnam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O.  Southwest Asia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i.P.  Armed Forces Expeditionary Med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viii.Q.  Kosovo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Special commemorative decals for branches of armed forces. </w:t>
      </w:r>
      <w:r>
        <w:rPr>
          <w:u w:val="single"/>
        </w:rPr>
        <w:t>The Secretary of State may issue special commemorative decals for use with special veterans registration plates to any person who served in the United States Armed Forces and was honorably discharged when that person's application is accompanied by the appropriate military certification verifying the applicant's service.  One set of commemorative decals may be issued for each set of special veterans registration plates issued under this section.  One set of 2 commemorative decals must be displayed on the front and back plate.  The fee for a set of commemorative decals may not excee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ecial commemorative decals may be issued to applicants who served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ix.</w:t>
      </w:r>
      <w:r>
        <w:rPr>
          <w:u w:val="single"/>
        </w:rPr>
        <w:t>A.  United States A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B.  United States Air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C.  United States Na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i.D.  United States Marine Corp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xiii.E.  United States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2,237</w:t>
        <w:tab/>
        <w:t>$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cost of producing veterans decals for use on motor vehicle registration pl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November 5, 2001.</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3 -- Unofficial Document created 06-28-2001 - 17:0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1:09:00Z</dcterms:created>
  <dc:creator>billproc</dc:creator>
  <dc:description/>
  <dc:language>en-US</dc:language>
  <cp:lastModifiedBy>billproc</cp:lastModifiedBy>
  <dcterms:modified xsi:type="dcterms:W3CDTF">2001-06-28T21:09:00Z</dcterms:modified>
  <cp:revision>2</cp:revision>
  <dc:subject/>
  <dc:title>  1453  Chaptered Law_</dc:title>
</cp:coreProperties>
</file>