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522 - L.D. 6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hange the Deadline for the Reporting of a Pi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roject Regarding Ambulance Driv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Department of Public Safety, Maine Emergency Medical Services is conducting a pilot project to provide training for ambulance operators and must report the results by January 1, 200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reporting date of this project has passed and the department still needs additional time to complete the repor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85, sub-§6,</w:t>
      </w:r>
      <w:r>
        <w:rPr/>
        <w:t xml:space="preserve"> as enacted by PL 1999, c. 764,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Ambulance operator course.</w:t>
      </w:r>
      <w:r>
        <w:rPr/>
        <w:t xml:space="preserve">  By January 1, </w:t>
      </w:r>
      <w:r>
        <w:rPr>
          <w:strike/>
        </w:rPr>
        <w:t>2003</w:t>
      </w:r>
      <w:r>
        <w:rPr/>
        <w:t xml:space="preserve"> </w:t>
      </w:r>
      <w:r>
        <w:rPr>
          <w:u w:val="single"/>
        </w:rPr>
        <w:t>2004</w:t>
      </w:r>
      <w:r>
        <w:rPr/>
        <w:t xml:space="preserve">, a person whose job description includes operating an ambulance in an emergency mode or transporting a patient must possess certification of successful completion of a basic ambulanc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vehicle operator course, or a course that has been approved by the board as an equivalent, in order to operate an ambulance in an emergency mode or to transport a patient.  This requirement applies to all paid and volunteer ambulance operators and transporters. This requirement is in addition to vehicle operator requirements of Title 29-A or other law.  A person whose job description includes operating an ambulance in an emergency mode or transporting a patient who successfully completes a basic ambulance vehicle operator course or a course that has been approved by the board as an equivalent may apply to the board for reimbursement for the cost of the cour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L 1999, c. 764, §2</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2.  Pilot project.</w:t>
      </w:r>
      <w:r>
        <w:rPr/>
        <w:t xml:space="preserve">  The Department of Public Safety, Maine Emergency Medical Services shall conduct a pilot project to provide training for ambulance operators required under this Act and explore alternative funding sources for that training.  Maine Emergency Medical Services shall hire a consultant through a competitive bidding process to set up, conduct and report on the results of the pilot project.  Maine Emergency Medical Services shall report on the results of the pilot project to the joint standing committee of the Legislature having jurisdiction over public safety matters by January 1, </w:t>
      </w:r>
      <w:r>
        <w:rPr>
          <w:strike/>
        </w:rPr>
        <w:t>2001</w:t>
      </w:r>
      <w:r>
        <w:rPr/>
        <w:t xml:space="preserve"> </w:t>
      </w:r>
      <w:r>
        <w:rPr>
          <w:u w:val="single"/>
        </w:rPr>
        <w:t>2002</w:t>
      </w:r>
      <w:r>
        <w:rPr/>
        <w:t xml:space="preserve">.  The report must contain a plan for implementation of this Act and any necessary implementing legislation.  Following review of the report, the committee may introduce a bill regarding ambulance operator training to the </w:t>
      </w:r>
      <w:r>
        <w:rPr>
          <w:strike/>
        </w:rPr>
        <w:t>First</w:t>
      </w:r>
      <w:r>
        <w:rPr/>
        <w:t xml:space="preserve"> </w:t>
      </w:r>
      <w:r>
        <w:rPr>
          <w:u w:val="single"/>
        </w:rPr>
        <w:t>Second</w:t>
      </w:r>
      <w:r>
        <w:rPr/>
        <w:t xml:space="preserve"> Regular Session of the 120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45 -- Unofficial Document created 04-13-2001 - 02:38: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06:38:00Z</dcterms:created>
  <dc:creator>billproc</dc:creator>
  <dc:description/>
  <dc:language>en-US</dc:language>
  <cp:lastModifiedBy>billproc</cp:lastModifiedBy>
  <dcterms:modified xsi:type="dcterms:W3CDTF">2001-04-13T06:38:00Z</dcterms:modified>
  <cp:revision>2</cp:revision>
  <dc:subject/>
  <dc:title>  1045  Chaptered Law_</dc:title>
</cp:coreProperties>
</file>