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5 - L.D.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Fiscal Years Ending J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2 and June 30, 2003, to the departments listed,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positions in Central Fleet Management.  An Auto Mechanic II position and a Fleet Support Specialist position are required to prepare vehicles, manage maintenance and process new, used and surplus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58</w:t>
        <w:tab/>
        <w:t>$64,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6</w:t>
        <w:tab/>
        <w:t>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124</w:t>
        <w:tab/>
        <w:t>7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entral Services -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Personal Services funding for the transfer of the Director of Leased Space position to the Real Property Leas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Custodian I positions and All Other to support opera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42</w:t>
        <w:tab/>
        <w:t>4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58</w:t>
        <w:tab/>
        <w:t>201,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ilding Custodian position from the Maine Criminal Justice Academy account.  The State Controller shall transfer $39,706 in fiscal year 2001-02 and $41,258 in fiscal year 2002-03 to General Fund unappropriate surplus from revenue derived from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to expand the H-Building Fund to encompass other available sites on the BMHI campus that may be used as office space.  The allocation will be for norm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increase in allocation to pay for the transfer of the Director of Leased Space position from the 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n additional 10 positions required by the Bureau of Information Services to meet ongoing agency demands for information technology services.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689</w:t>
        <w:tab/>
        <w:t>61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w:t>
        <w:tab/>
        <w:t>116,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9,889</w:t>
        <w:tab/>
        <w:t>73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projected savings in the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267,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67,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880,719</w:t>
        <w:tab/>
        <w:t xml:space="preserve">8,521,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789,706</w:t>
        <w:tab/>
        <w:t xml:space="preserve">7,414,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Central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ol Fund</w:t>
        <w:tab/>
        <w:tab/>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nting, Pos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Assurance and Regul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position from the Quality Inspection program to better reflect progra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2 Consumer Protection Inspector positions for conducting a feed, seed and fertilizer inspection, labeling and testing program.  This initiative will increase General Fund undedicated revenues by $256,530 annually in fiscal years 2001-02 and 2002-03 from the additional collection of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686</w:t>
        <w:tab/>
        <w:t>11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272</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958</w:t>
        <w:tab/>
        <w:t>17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hours of one intermittent Paddock Assistant position and one intermittent Pari-mutuel Supervisor position in order to meet the need of more racing day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3)</w:t>
        <w:tab/>
        <w:t xml:space="preserve">(0.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1</w:t>
        <w:tab/>
        <w:t xml:space="preserve">6,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1)</w:t>
        <w:tab/>
        <w:t>(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20-hour-per-week Clerk Typist III position established by financial order to assist with clerical duties, data entry and report compi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312 hours of a split-funded Clerk Typist II position to the Office of the Commissioner to provide a departmental receptionist.  Headcount is already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I position to the Division of Quality Assurance and Regulation to better reflect program operations.  The receiving account has adequate revenue to suppor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lanning and Research Associate I position to a Development Project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7</w:t>
        <w:tab/>
        <w:t xml:space="preserve">8,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37)</w:t>
        <w:tab/>
        <w:t>(8,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Transfers one 800-hour intermittent Entomologist I position to the Division of Plant Industry's General Fun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 with inspection efforts. (840 hours in '02 and 1000 hours in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04)</w:t>
        <w:tab/>
        <w:t xml:space="preserve">(0.4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85)</w:t>
        <w:tab/>
        <w:t xml:space="preserve">(-0.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79)</w:t>
        <w:tab/>
        <w:t>(2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w:t>
        <w:tab/>
        <w:t>(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364)</w:t>
        <w:tab/>
        <w:t>(20,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Health and Industry,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es a Lab Technician II position that no longer ha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12 hours of a split-funded Clerk Typist II position from the Maine Milk Commission to provide a departmental receptionist.  The position has authorized head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n allocation in the department's conference account pursuant to the Maine Revised Statutes, Title 5, section 1550 to be used to help to collect registrations fees to defray the cost of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the department's contribution to the ACE Service Center for funding of proposed re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5</w:t>
        <w:tab/>
        <w:t>2,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55</w:t>
        <w:tab/>
        <w:t>2,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s for scholarships and grants due to higher interest earnings for these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department's share of the management initiated reclass of the Director of Administrative Services at the ACE Service Center as part of a planned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269</w:t>
        <w:tab/>
        <w:t>2,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69</w:t>
        <w:tab/>
        <w:t>2,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1/2 time Veterinarian position to staff foot and mouth disease preven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78</w:t>
        <w:tab/>
        <w:t>4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9</w:t>
        <w:tab/>
        <w:t>14,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327</w:t>
        <w:tab/>
        <w:t>58,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 xml:space="preserve"> 268,598</w:t>
        <w:tab/>
        <w:t xml:space="preserve">273,8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56,554</w:t>
        <w:tab/>
        <w:t xml:space="preserve">261,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8,420</w:t>
        <w:tab/>
        <w:t xml:space="preserve">19,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376)</w:t>
        <w:tab/>
        <w:t>(7,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full-time Biology Specialist position and 2 9-month Conservation Aide positions to assist in salmon restora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7</w:t>
        <w:tab/>
        <w:t>8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seasonal Conservation Aide position, 1560 hours, to assist salmon biologists primarily along the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9</w:t>
        <w:tab/>
        <w:t>21,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686</w:t>
        <w:tab/>
        <w:t>128,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ssistant Attorney General position and related costs for cases of the Department of Labor, Bureau of Labor Standards from Other Special Revenue funds to the General Fund.  This initiative will increase General Fund undedicated revenue by $175,000 annually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to the General Fund in the new civil rights progr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legal issues associated with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69</w:t>
        <w:tab/>
        <w:t>5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from Other Special Revenue funds in the Admin. - Attorney General program and increase All Other funds for the 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prosecute consumer law cases.  The proposal will increase General Fund Undedicated Revenue by $100,000 annually in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4</w:t>
        <w:tab/>
        <w:t>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044</w:t>
        <w:tab/>
        <w:t>5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matters related to cha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4</w:t>
        <w:tab/>
        <w:t>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044</w:t>
        <w:tab/>
        <w:t>5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ion of funds for information and technology for prosecution initiatives to combat violent crimes against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7 Assistant District Attorney positions to assist in the area of juvenile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228</w:t>
        <w:tab/>
        <w:t>40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4</w:t>
        <w:tab/>
        <w:t>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6,972</w:t>
        <w:tab/>
        <w:t>415,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2 Research Assistant positions to support the child protective and child support attorneys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976</w:t>
        <w:tab/>
        <w:t xml:space="preserve">69,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76)</w:t>
        <w:tab/>
        <w:t>(69,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one Research Assistant position to supervise and back up the technology and computer systems for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29</w:t>
        <w:tab/>
        <w:t>74,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w:t>
        <w:tab/>
        <w:t>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449</w:t>
        <w:tab/>
        <w:t>7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93,678</w:t>
        <w:tab/>
        <w:t xml:space="preserve">1,01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444,493</w:t>
        <w:tab/>
        <w:t>448,80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208,169</w:t>
        <w:tab/>
        <w:t>207,65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41,016</w:t>
        <w:tab/>
        <w:t xml:space="preserve">356,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a Campground Ranger position from 18 to 52 weeks and reclassify to a full-time Interpretive Specialist position to support ADA mandates, technical development and user tr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funds from Personal Services to All Other to accurately reflect costs associated with workers' compensation insurance for park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unds to lease office space for headquarters of DOC in a building free of environmental and physic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 30% of the Director of Real Property Management position to account for the work that the position does for the department. This position will be split-funded with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16-week project Navigational Aids Assistant position in fiscal year 2001-02 and the extension of one seasonal Assistant Park Ranger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02</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2)</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3 seasonal Heavy Equipment Operator positions (6463, 6498, 6459) from 16 weeks to 20 weeks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 xml:space="preserve">(0.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w:t>
        <w:tab/>
        <w:t xml:space="preserve">9,2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15)</w:t>
        <w:tab/>
        <w:t>(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ddition of 265 weeks to 47 existing positions at 24 parks, 5 new seasonal positions and related All Other expenses.  This initiative will increase General Fund revenue by $203,000 annually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12)</w:t>
        <w:tab/>
        <w:t xml:space="preserve">(6.7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120</w:t>
        <w:tab/>
        <w:t xml:space="preserve">241,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5</w:t>
        <w:tab/>
        <w:t xml:space="preserve">1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2,955</w:t>
        <w:tab/>
        <w:t xml:space="preserve">222,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an additional week for the Clerk Typist II position in the campsite reserv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38)</w:t>
        <w:tab/>
        <w:t>(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Director, Real Property Management position in order to split fund the position between Parks and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duce an Interpretive Specialist position from year-round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 xml:space="preserve">(-0.3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6 seasonal and 2 year-round Park Ranger positions and 2 seasonal Assistant Park Ranger positions to improve security, safety, visitor assistance and maintenance at parks; and one Civil Engineer I position to assist with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695</w:t>
        <w:tab/>
        <w:t>228,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5</w:t>
        <w:tab/>
        <w:t>9,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960</w:t>
        <w:tab/>
        <w:t>23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2 CT III positions from 30 to 40 hours a week; extend 2 seasonal Park Ranger positions; and add 3 new Park Ranger positions for 20 weeks, a new P and R Associate II position for 26 weeks, 6 new Forester I positions, one new Forester II position and one new Inter.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69)</w:t>
        <w:tab/>
        <w:t>(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8</w:t>
        <w:tab/>
        <w:t>53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50</w:t>
        <w:tab/>
        <w:t>65,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5,168</w:t>
        <w:tab/>
        <w:t>5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a seasonal Planning and Research Associate 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r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1/2 of a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otec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eclassification of a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3)</w:t>
        <w:tab/>
        <w:t>(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ange change of 7 Radio Operator positions.  This employee-initiated request w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57</w:t>
        <w:tab/>
        <w:t>1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457</w:t>
        <w:tab/>
        <w:t>1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32,956</w:t>
        <w:tab/>
        <w:t xml:space="preserve">1,345,4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41,356</w:t>
        <w:tab/>
        <w:t xml:space="preserve">526,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822,690</w:t>
        <w:tab/>
        <w:t xml:space="preserve">85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Victim Services Coordinator position and one Account Clerk II position to the Office of Victim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98)</w:t>
        <w:tab/>
        <w:t>(93,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32)</w:t>
        <w:tab/>
        <w:t>(2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30)</w:t>
        <w:tab/>
        <w:t>(117,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rom the DI-CAP to establish one Staff Accountant position, one Clerk Typist II position and one Personnel Specialist position and transfers one Senior Staff Accountant position from the Federal Expenditures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201</w:t>
        <w:tab/>
        <w:t xml:space="preserve">184,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1</w:t>
        <w:tab/>
        <w:t xml:space="preserve">4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742</w:t>
        <w:tab/>
        <w:t xml:space="preserve">225,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Victim Services Coordinator position and one Account Clerk II position from Administration and an Advocate position from 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64</w:t>
        <w:tab/>
        <w:t>144,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4</w:t>
        <w:tab/>
        <w:t>29,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968</w:t>
        <w:tab/>
        <w:t>174,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rom the transfer of funds, a centralized account in which to manage the medical contract and establishes one Business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44</w:t>
        <w:tab/>
        <w:t>5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78,336</w:t>
        <w:tab/>
        <w:t>5,79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2,780</w:t>
        <w:tab/>
        <w:t>5,85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6 Probation Officer positions and one Correctional Planning Analyst position from federal funds and establish 2 Assistant Regional Correctional Administr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434</w:t>
        <w:tab/>
        <w:t xml:space="preserve">575,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50)</w:t>
        <w:tab/>
        <w:t>(39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 xml:space="preserve">184,3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172)</w:t>
        <w:tab/>
        <w:t>(40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287)</w:t>
        <w:tab/>
        <w:t>(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459)</w:t>
        <w:tab/>
        <w:t>(464,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one Advocate position to the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66)</w:t>
        <w:tab/>
        <w:t>(5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2)</w:t>
        <w:tab/>
        <w:t>(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38)</w:t>
        <w:tab/>
        <w:t>(56,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ederal funds for multi-systemic therapy, foster care and day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SP'S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2 Correctional Officer I positions and one Correctional Officer II position and transfer of one Correctional Officer to the canteen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7,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MPR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C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xchange 2 Correctional Officer positions for one Chaplain I position and one Psychiatric Social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layed hiring certain positions until new women's unit nears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D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Correctional Trades Shop Supervisor position for a new garment industries program at DC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79</w:t>
        <w:tab/>
        <w:t>38,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0</w:t>
        <w:tab/>
        <w:t>1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29</w:t>
        <w:tab/>
        <w:t>52,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0</w:t>
        <w:tab/>
        <w:t>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w:t>
        <w:tab/>
        <w:t>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w:t>
        <w:tab/>
        <w:t>5,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operate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9,015</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84,348</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offender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N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3 Juvenile Program 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33</w:t>
        <w:tab/>
        <w:t xml:space="preserve">144,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33)</w:t>
        <w:tab/>
        <w:t>(53,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 xml:space="preserve">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llocation in the event NMJF is able to secure other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72</w:t>
        <w:tab/>
        <w:t>5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572</w:t>
        <w:tab/>
        <w:t>6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125</w:t>
        <w:tab/>
        <w:t>1,21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48,125</w:t>
        <w:tab/>
        <w:t>1,24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S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7 Juvenile Program Worker positions that no longer hav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in All Other to support NMJ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 3 positions with the Management Informatio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25</w:t>
        <w:tab/>
        <w:t xml:space="preserve">21,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25)</w:t>
        <w:tab/>
        <w:t>(2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implement the Learning for Life task force recommendations and the Jobs for Maine's Graduates Program.  This initiative funds 506 hours in fiscal year 2001-02 and 674 hours in fiscal year 2002-03 for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0</w:t>
        <w:tab/>
        <w:t>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46</w:t>
        <w:tab/>
        <w:t>8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96</w:t>
        <w:tab/>
        <w:t>95,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implement the Learning for Life task force recommendations.  This initiative funds 506 hours in fiscal year 2001-02 and 674 hours in fiscal year 2002-03 for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0</w:t>
        <w:tab/>
        <w:t>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46</w:t>
        <w:tab/>
        <w:t>8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96</w:t>
        <w:tab/>
        <w:t>95,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support the building alternativ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support the building alternativ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allocate resources from other community-based programs to support the building altern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All Other to Personal Services to have a Clinical Director on staff rather than contract.  The Clinical Director position will utilize Legislative Count designated for a Teacher Aide position that will not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907</w:t>
        <w:tab/>
        <w:t xml:space="preserve">122,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907)</w:t>
        <w:tab/>
        <w:t>(12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889,568</w:t>
        <w:tab/>
        <w:t xml:space="preserve">3,75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684,680</w:t>
        <w:tab/>
        <w:t xml:space="preserve">2,542,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87,318)</w:t>
        <w:tab/>
        <w:t>(10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281,205</w:t>
        <w:tab/>
        <w:t xml:space="preserve">1,309,2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son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funds for the continuation of the New Community Century Program for supplies, travel, etc., as well as for the part-time services of an existing staff member at one of the collaborat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and upgrade 2 positions from the General Fund to the Federal Expenditures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661</w:t>
        <w:tab/>
        <w:t xml:space="preserve">293,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w:t>
        <w:tab/>
        <w:t xml:space="preserve">1,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1,375</w:t>
        <w:tab/>
        <w:t xml:space="preserve">295,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positions from the Federal Expenditures Fund to the General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2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w:t>
        <w:tab/>
        <w:t>(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681)</w:t>
        <w:tab/>
        <w:t>(2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fund employee-initiated and approve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78</w:t>
        <w:tab/>
        <w:t>2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478</w:t>
        <w:tab/>
        <w:t>2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6,298</w:t>
        <w:tab/>
        <w:t xml:space="preserve">35,1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396)</w:t>
        <w:tab/>
        <w:t>(27,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9,694</w:t>
        <w:tab/>
        <w:t xml:space="preserve">63,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Personal Services and All Other funds and one Energy Specialist position from the Energy Conservation Program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Personal Services and All Other funds and one Energy Specialist position to the Energy Resources Office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the operation of the 7 technology-based incub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biomedical researc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allocate an estimated unobligated balance of prior-year funds that were not disbursed in fiscal year 2000-01  due to a delay in the implement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ederal funds recently awarded by the United States Department of Housing and Urban Development to implement a project supporting housing and economic development in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support economic development initiatives in Somerset County.  The Somerset County Economic Development Corporation will assist existing businesses to sustain current operations and stimulate the growth of new business enterprises within its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475,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50,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10,0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IASA - Title VI grant program funds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Partnerships in Character Education federal grant program addressing student behavioral issues and development of charact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stablish a new Administrative Secretary position in the School Renovation Admin. unit to provide support for a greatly increased workload in the areas of school construction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federal Title VI Class-Size Reduction grant program assisting in recruiting and training additional teachers to reduce class size in the early 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maintenance and network management for additional sites established in the ATM distance learning network.  The Department of Education must report back to the Joint Standing Committee on Appropriations and Financial Affairs and the Joint Standing Committee on Education by January 15, 2002 on the status of the ATM distance learning network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ASA-Title VI program allocation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 xml:space="preserve">245,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 xml:space="preserve">2,944,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 xml:space="preserve">3,190,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one Clerk-Typist II position from 32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the federal advanced placement grant program to enhance student aspirations and postsecondary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organization of Position #01400-2621 from an Accountant I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9</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99</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ing for the federal Title VI Class-size Reduction grant program to the actual amount of the anticipated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5,132</w:t>
        <w:tab/>
        <w:t>7,13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65,132</w:t>
        <w:tab/>
        <w:t>7,13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increased allocation from the Fund for a Healthy Maine for personal services in the School Nurse Consultant program due to the hiring of an Education Specialist III at a higher step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4</w:t>
        <w:tab/>
        <w:t>15,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w:t>
        <w:tab/>
        <w:t>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139</w:t>
        <w:tab/>
        <w:t>1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classifies Position #01400-6071 from a Federal-State Program Coordinator position to an Education Team Leader and Policy Director position through All Other funding reductions in other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66</w:t>
        <w:tab/>
        <w:t>1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66</w:t>
        <w:tab/>
        <w:t>1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classification of Position #01400-6071 in the Leadership program through the deferral of routine replacement of departmen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classification of Position #01400-6071 in the Leadership program by savings in in-state travel and publication and printing costs through distance learning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6)</w:t>
        <w:tab/>
        <w:t>(1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066)</w:t>
        <w:tab/>
        <w:t>(1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2-03 to provide a 3% increase in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a cost-of-living adjustment of 5% the first year and 3% the 2nd year over the fiscal year 2000-01 base funding level for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147</w:t>
        <w:tab/>
        <w:t>12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147</w:t>
        <w:tab/>
        <w:t>12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9,052,164</w:t>
        <w:tab/>
        <w:t xml:space="preserve">22,723,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599,147</w:t>
        <w:tab/>
        <w:t>14,066,01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11,517,476</w:t>
        <w:tab/>
        <w:t>11,800,06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venue Funds</w:t>
        <w:tab/>
        <w:tab/>
        <w:t>53,359</w:t>
        <w:tab/>
        <w:t>54,56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3,117,818)</w:t>
        <w:tab/>
        <w:t>(3,196,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Clerk Typist II position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9)</w:t>
        <w:tab/>
        <w:t>(3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w:t>
        <w:tab/>
        <w:t>(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109)</w:t>
        <w:tab/>
        <w:t>(3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ES III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Maine Solid Waste Management Fund for sampling and analytical work and other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723</w:t>
        <w:tab/>
        <w:t>20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723</w:t>
        <w:tab/>
        <w:t>23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transport,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safety, proper storage,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one Senior Geologist position and one Environmental Specialist III position to oversee groundwater contamination remediation in the eastern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14</w:t>
        <w:tab/>
        <w:t>12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8</w:t>
        <w:tab/>
        <w:t>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322</w:t>
        <w:tab/>
        <w:t>12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i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Central Service positions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579)</w:t>
        <w:tab/>
        <w:t>(12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693)</w:t>
        <w:tab/>
        <w:t>(12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one limited-period Environmental Specialist III position until June 7, 2003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84</w:t>
        <w:tab/>
        <w:t>5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w:t>
        <w:tab/>
        <w:t>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813</w:t>
        <w:tab/>
        <w:t>54,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chase of 2 portable video projection units for the Non Point Source Training Center and decreases the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Biologist I position from the Maine Environmental Protection Fund to the Federal Expenditures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Biologist II position and lab costs to fulfill federal responsibilities to produce total maximum daily loads for lakes and associate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6</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8</w:t>
        <w:tab/>
        <w:t>57,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9,734</w:t>
        <w:tab/>
        <w:t>123,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the continuation of one limited-period Environmental Specialist II position until June 7, 2003 for groundwater database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tab/>
        <w:t>4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272</w:t>
        <w:tab/>
        <w:t>5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ES III position for watershed management efforts and nonpoint source pollution prevention projects in Atlantic salmon watersheds in the eastern por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45</w:t>
        <w:tab/>
        <w:t>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2</w:t>
        <w:tab/>
        <w:t>6,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747</w:t>
        <w:tab/>
        <w:t>6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Biologist 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Central Service positions from the Federal Expenditures Fund and one from the Groundwater Oil Clean-up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138</w:t>
        <w:tab/>
        <w:t>15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w:t>
        <w:tab/>
        <w:t>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5,802</w:t>
        <w:tab/>
        <w:t>154,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the accounting staff at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81</w:t>
        <w:tab/>
        <w:t>1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w:t>
        <w:tab/>
        <w:t>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772</w:t>
        <w:tab/>
        <w:t>1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ll Other funds in the Coastal Zone Management Grant account to align expenditures with grant fund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99</w:t>
        <w:tab/>
        <w:t>4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999</w:t>
        <w:tab/>
        <w:t>4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2 Environmental Specialist II positions until December 31, 2001 as project positions to complete field work in the DHS/DEP Groundwater GIS field location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a Planning and Research Associate I position to a Management Analy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3</w:t>
        <w:tab/>
        <w:t xml:space="preserve">2,9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3)</w:t>
        <w:tab/>
        <w:t>(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a transfer of a Conservation Aide position from the Remediation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85)</w:t>
        <w:tab/>
        <w:t>(17,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w:t>
        <w:tab/>
        <w:t>(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486)</w:t>
        <w:tab/>
        <w:t>(1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Personal Services funds to establish a Project Environmental Specialist II position through June 8,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EPA One-Stop Program providing improvements on integrated workflow and data management. A limited-period Natural Resource Program Manager position is authorized until June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07</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171</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4,478</w:t>
        <w:tab/>
        <w:t>7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establishment of one limited-period Environmental Specialist III position until June 7, 2003 to take corrective action on clean-up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51,674</w:t>
        <w:tab/>
        <w:t>55,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w:t>
        <w:tab/>
        <w:t>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36</w:t>
        <w:tab/>
        <w:t>56,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one limited-period Environmental Specialist III position until June 7, 2003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84</w:t>
        <w:tab/>
        <w:t>5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w:t>
        <w:tab/>
        <w:t>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813</w:t>
        <w:tab/>
        <w:t>54,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transfer of a Conservation Aide position from the Remediation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85</w:t>
        <w:tab/>
        <w:t>17,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w:t>
        <w:tab/>
        <w:t>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486</w:t>
        <w:tab/>
        <w:t>1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transfer of an Environmental Specialist IV position from the Administrative Overhead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85</w:t>
        <w:tab/>
        <w:t>69,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8</w:t>
        <w:tab/>
        <w:t>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93</w:t>
        <w:tab/>
        <w:t>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the transfer of an Environmental Specialist IV position from the Administrative Overhead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85)</w:t>
        <w:tab/>
        <w:t>(69,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8)</w:t>
        <w:tab/>
        <w:t>(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93)</w:t>
        <w:tab/>
        <w:t>(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Department of Environmental Protection's share of the management-initiated reclassification of the Director of Administrative Services position at the ACE Service Center as part of a planned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0</w:t>
        <w:tab/>
        <w:t>9,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w:t>
        <w:tab/>
        <w:t>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96</w:t>
        <w:tab/>
        <w:t>9,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923,180</w:t>
        <w:tab/>
        <w:t>1,18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745,934</w:t>
        <w:tab/>
        <w:t>32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177,246</w:t>
        <w:tab/>
        <w:t>8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limited-period Senior Planner position to assist in managing increased grant and planning activities under the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70</w:t>
        <w:tab/>
        <w:t xml:space="preserve">21,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w:t>
        <w:tab/>
        <w:t>(2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pproved reclassifications of an Accountant I position and an Account Clerk II position to Senior Staff Accountant and Staff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Literacy Teacher position, full time; 8 seasonal Teaching Assistant for the Deaf positions; one seasonal Information System Support Specialist position; and adds 484 hours to an existing seasonal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ink maternal and child health national core performance and outcomes data with hospital clinical dat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ystem Support Specialist position and one Information System Support Specialist II position from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s Project Federal Grant to the Vital Recor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stalls foreign language computer kiosks in public reception areas in Portland, Biddeford and Lewiston offices to facilitate communications with non-English speaking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places outdated technology equipment in support of services and programs in client service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Community Intervention program to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grants to the Purchased Social Services program from the 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Child Care Development Fund grant increases to increasing child care vouchers and slots for families transitioning off TAN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increased Community Services Block Grant funds to provide case management services to low-income families with multiple barriers to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federal discretionary grants to the Community Services Center, including Crimes Victims Assistance, Ryan White, Family Violence Prevention and Health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Refugee Resettlement Social Services, the Refugee Targeted Assistance and the Refugee Cash and Medical grants to the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xpands the Statewide Youth Leadership Building, Rapid Evaluation, Family Connections Kinship, Maine Caring Families and Supported Family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the Purchased Social Services account for the Community Inter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 state match for breast and cervical cancer screening services to support community outreach and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ddresses asthma from a public health perspective, develops surveillance system, coordinates services and activities, improves access to care and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 cardiovascular disease federal grant and establishes one Cardiovascular Health Epidemiologist position requir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93</w:t>
        <w:tab/>
        <w:t>11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307</w:t>
        <w:tab/>
        <w:t>1,080,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Educator III position and one Planning and Research Associate II position in the Immunization program to protect at-risk adults from preventable disability or death from diseases such as influenza, pneumonia and hepati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Physician position to support bioterrorism surveillance and acute epidemiolog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4</w:t>
        <w:tab/>
        <w:t>9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6</w:t>
        <w:tab/>
        <w:t>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Nurse II position to provide quality assurance and quality improvement oversight and ongoing professional education to contractors in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ogrammer Analyst position to a Senior Programmer Analyst position and one Clerk Typist II position to a Clerk Typist III position within th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al Projects Program to the Office of Vital Statistics 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upport Specialist position and one Information Support Specialist II position to the Office of Management and Budge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position upgrades in the Health and Environmental Testing Laboratory to reflect the increased complexity of accepting, processing and testing samples.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Chemist I position in the Health and Environmental Testing Laboratory to do chemical testing of drug enforcement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56</w:t>
        <w:tab/>
        <w:t>56,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756</w:t>
        <w:tab/>
        <w:t>11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Sanitarian II position to an Environmental Specialist II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Health Program Manager position to a Director of Wastewater and Plumbing Control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eviously approved Clerk III position to a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ublic Health Nurse I position to a Children with Special Health Needs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aralegal Assistant position to an Environmental Specialist IV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Environmental Engineer position to a Sanitary Engine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7 Human Services Aide III positions from the Federal Expenditures Fund to the Federal Block Grant Fund in AS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24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26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 xml:space="preserve">242,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 xml:space="preserve">263,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mplements the electronic benefit transfer (EBT) system for the distribution of food stamps and cash benefits to public assistanc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Health Services Consultant positions to accomplish increased federal long-term care complaint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423</w:t>
        <w:tab/>
        <w:t>183,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37</w:t>
        <w:tab/>
        <w:t>3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060</w:t>
        <w:tab/>
        <w:t>21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 Social Services Program Specialist I positions (#00-4356; #00-4368; and #90-005) to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626)</w:t>
        <w:tab/>
        <w:t>(15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60)</w:t>
        <w:tab/>
        <w:t>(16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an Account Clerk I position (#10-1891) to a Clerk III position and Health Care Financial Analyst positions (#00-1917 and #00-2156) to Financial Analy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8</w:t>
        <w:tab/>
        <w:t>1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78</w:t>
        <w:tab/>
        <w:t>1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pose of implementing the Family Caregiver Suppor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300</w:t>
        <w:tab/>
        <w:t>56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4,300</w:t>
        <w:tab/>
        <w:t>56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Caseworker position to comply with the AMHI Consent Decree requiring active caseloads for caseworkers not to exceed 25 cases.  This position is funded 50% by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57</w:t>
        <w:tab/>
        <w:t xml:space="preserve">4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29)</w:t>
        <w:tab/>
        <w:t>(2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528</w:t>
        <w:tab/>
        <w:t xml:space="preserve">22,6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Position #00-2402 from an Accountant II position to a Staff Accoun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w:t>
        <w:tab/>
        <w:t>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77</w:t>
        <w:tab/>
        <w:t>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to correct a budgeting error. The allocation should have been straight line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780)</w:t>
        <w:tab/>
        <w:t>(4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780)</w:t>
        <w:tab/>
        <w:t>(4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Child Care Development Block Grant based on increases in th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0,874</w:t>
        <w:tab/>
        <w:t>3,760,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60,874</w:t>
        <w:tab/>
        <w:t>3,760,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Community Services Block Grant based on an increase in th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558</w:t>
        <w:tab/>
        <w:t>383,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3,558</w:t>
        <w:tab/>
        <w:t>383,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to establish 4 Environmental Specialist II positions, one Environmental Specialist III position and one Assistant Engineering position.  Existing staff is not able to meet the needs of the program nor the demands set by Congress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390</w:t>
        <w:tab/>
        <w:t>29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7,39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Leukocyte Antigen Scree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Human Leukocyte Antigen Screening Fund based on taxpayer refunds design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the low-cost drugs for the elderly program to the Medical Care - Payments to Provid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federal match for Medicaid services seeded by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998</w:t>
        <w:tab/>
        <w:t>2,15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75,998</w:t>
        <w:tab/>
        <w:t>2,15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for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the low-cost drugs for the elderly program to the Medical Care - Payments to Provid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1-02</w:t>
      </w:r>
      <w:r>
        <w:rPr/>
        <w:tab/>
      </w:r>
      <w:r>
        <w:rPr>
          <w:b/>
          <w:bCs/>
        </w:rPr>
        <w:t>2002-03</w:t>
      </w:r>
      <w:r>
        <w:rPr/>
        <w:tab/>
        <w:tab/>
        <w:t>All Other</w:t>
        <w:tab/>
        <w:tab/>
        <w:tab/>
        <w:tab/>
        <w:t xml:space="preserve"> (7,973,198)</w:t>
        <w:tab/>
        <w:t xml:space="preserve"> (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370,739</w:t>
        <w:tab/>
        <w:t>12,30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56,468</w:t>
        <w:tab/>
        <w:t>71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4,994,198</w:t>
        <w:tab/>
        <w:t>5,149,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48,171</w:t>
        <w:tab/>
        <w:t>168,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6,271,902</w:t>
        <w:tab/>
        <w:t>6,273,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AN TRIBAL-STAT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one-time biennial appropriation enacted by the 119th Legislature to support the involvement of Maliseet and Micmac representatives in MITSC'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AN TRIBAL-STAT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Biologist II position to oversee the maintenance of roads, bridges, dams, buildings and property lines and to implement wildlife habitat and forest management on departmen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anage the Hunter Safety program through a transfer of this program from th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885)</w:t>
        <w:tab/>
        <w:t>(2.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30</w:t>
        <w:tab/>
        <w:t>17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20</w:t>
        <w:tab/>
        <w:t>2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the Hunter Safety program to the Information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 xml:space="preserve">(-3.9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550)</w:t>
        <w:tab/>
        <w:t>(16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8 Financial Screener positions to provide screening for indigent legal services and deappropriate All Other funds currently used to contract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17,1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29,5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placement of 30 Contract Security positions with 30 state employees and the creation of 2 Regional Security Coordin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311,2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7,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803,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5 additional Assistant Court Cle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7,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4,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inue a limited-period Court Appointed Special Advocate (CASA) Staff Attorney position through June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art-time, limited-period Volunteer Coordinator position with an end date of June 1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73</w:t>
        <w:tab/>
        <w:t>3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073</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9,581</w:t>
        <w:tab/>
        <w:t>1,177,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1,128,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09,581</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maintain support for the public employment/labor exchange activities of the current 23 career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297</w:t>
        <w:tab/>
        <w:t>673,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703</w:t>
        <w:tab/>
        <w:t>326,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an Other Special Revenue account and combines it with a like position held by the same person and funded from this fede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of the expense of a Clerk Typist III position to an Other Special Revenue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this account to a federal account and combines it with a like position held by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28,882</w:t>
        <w:tab/>
        <w:t xml:space="preserve">2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the expense of a Clerk Typist III position from a federal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a Clerk Stenographer III position from 32 to 40 hours per week.  Per diem is requested for members attending meetings on administrative matters that can not be billed to particula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8</w:t>
        <w:tab/>
        <w:t>1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8</w:t>
        <w:tab/>
        <w:t>1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Employment and Training Specialist I position at range 17 and the creation of one Mobility and Orientation Instructor for the Blind position at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from this federal funding source to an Other Special Revenu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56</w:t>
        <w:tab/>
        <w:t xml:space="preserve">47,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Business Enterprise Program Assistant position at pay range 20 and the creation of a Business Enterprise Program Aide position, so called, at pay rang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4)</w:t>
        <w:tab/>
        <w:t>(4,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w:t>
        <w:tab/>
        <w:t xml:space="preserve">4,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to this account from the federal blind and visually impai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support a supplemental grant to the Iris Network, formerly the Maine Center for the Blind, for the provision of independent living services to older blind and visually impaired clients.  The funds will provide 3 rehabilitation teachers, to improve services to blind residents in underserved areas of the State.  The division shall adopt a performance measure that states the response time, referral to intake, in these areas will be equal to the statewide average response time.  By January 15, 2002, the division shall provide a report on the progress of meeting the performance measure to the Joint Standing Committee on Appropriations and Financial Affairs and the Joint Standing Committee on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a 3% salary increase and accompanying personnel benefits increase for all current program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67</w:t>
        <w:tab/>
        <w:t>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367</w:t>
        <w:tab/>
        <w:t>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58,391</w:t>
        <w:tab/>
        <w:t>1,264,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177,715</w:t>
        <w:tab/>
        <w:t>1,179,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36,020</w:t>
        <w:tab/>
        <w:t>36,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ata Entry Specialist position to provide data entry support for various fisheries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02</w:t>
        <w:tab/>
        <w:t xml:space="preserve">31,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02)</w:t>
        <w:tab/>
        <w:t>(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Senior Programmer Analyst position to the Division of Administrative Services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 xml:space="preserve">(75,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 xml:space="preserve">(1,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 xml:space="preserve">(76,8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one Senior Programmer Analyst position from the Bureau of Resource Management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7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7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3 Marine Resource Specialist II positions to Marine Resource Scientist I positions to properly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3</w:t>
        <w:tab/>
        <w:t xml:space="preserve">11,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3)</w:t>
        <w:tab/>
        <w:t>(1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organize one Secretary position to an Administrative Secretary position to properly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2</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2)</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organize a Clerk Stenographer III position to a Planning and Research Associate I position to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7</w:t>
        <w:tab/>
        <w:t xml:space="preserve">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w:t>
        <w:tab/>
        <w:t>(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to establish 2 Marine Patrol Specialist positions and support costs within the Bureau of Marine Patrol in order to facilitate implementation of a joint enforcement agreement with th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68</w:t>
        <w:tab/>
        <w:t>11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00</w:t>
        <w:tab/>
        <w:t>1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8,368</w:t>
        <w:tab/>
        <w:t>13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6 vacant part-time Marine Patrol Officer positions and suppo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 xml:space="preserve">(-1.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6)</w:t>
        <w:tab/>
        <w:t>(83,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6)</w:t>
        <w:tab/>
        <w:t>(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462)</w:t>
        <w:tab/>
        <w:t>(8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2,906</w:t>
        <w:tab/>
        <w:t xml:space="preserve">4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38,368</w:t>
        <w:tab/>
        <w:t xml:space="preserve">132,4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Revenue Funds</w:t>
        <w:tab/>
        <w:t>(85,462)</w:t>
        <w:tab/>
        <w:t>(8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3 Nurse III positions that perform utilization review for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one Director of Psychology Services position and 2 Psychiatric Social Worker II positions needed to support the mental health services in the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perational costs for 22 positions needed to meet requirements of the community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hort-term residential services for children with mental retardation and/or autism to provide behavior stabilization and behavior management to prevent longer term and more costly out-of-hom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3 Nurse III positions that provide utilization review functions, which will end in June 2001.  This request will generate $57,496 in General Fund revenue in fiscal year 2001-02 and $64,108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irector of Psychology Services position and 2 Psychiatric Social Worker II positions to support mental health services in the juvenile correctional facilities. This request will generate $52,586 in General Fund revenue in fiscal year 2001-02 and $55,26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pecialized crisis services for children with mental retardation and/or autism to divert from costly out-of-home placements and hospital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children's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mobile crisis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to establish one Director of Psychology Services position and 2 Psychiatric Social Worker II positions to support mental health services in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continuing 3 Nurse III positions who provide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a residential treatment program for sexual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short-term residential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losure of Bangor Pre-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through a transfer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Disproportionate Share - Bangor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Bangor Mental Health Institute for the purpose of reflecting one Licensed Practical Nurse and one Nurse III position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the purpose of developing a specialty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Social Service Program Specialist I positions, 6 Mental Health Worker II positions and 12 MHMR Caseworker positions in order to meet the requirements of the community consent decree.  This initiative will increase General Fund undedicated revenue by $1,442,787 in fiscal year 2001-02 and $1,227,66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3,696</w:t>
        <w:tab/>
        <w:t>89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3,696</w:t>
        <w:tab/>
        <w:t>1,07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residential treatment program for sexual offenders who have cognitive impairments and have been found to be in need of intensive cli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state team for medical, psychiatric and behavioral consultation assessment of persons with a variety of interrelated disabilities who pose significant and costly challenges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Mental Retardation Services - Community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 Social Service Program Specialist I positions from the Department of Human Services for the purpose of licensing mental health and substance abu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626</w:t>
        <w:tab/>
        <w:t>15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60</w:t>
        <w:tab/>
        <w:t>16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rom funding received from audit resol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225</w:t>
        <w:tab/>
        <w:t>6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225</w:t>
        <w:tab/>
        <w:t>6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Community Mental Health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370</w:t>
        <w:tab/>
        <w:t>17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3,370</w:t>
        <w:tab/>
        <w:t>17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federal funds earned through the department's cost allocation plan for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8</w:t>
        <w:tab/>
        <w:t>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8</w:t>
        <w:tab/>
        <w:t>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Community Mental Health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126</w:t>
        <w:tab/>
        <w:t>85,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1,126</w:t>
        <w:tab/>
        <w:t>85,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funds to the Department of Human Services to establish one Caseworker position to comply with the AMHI Consent Decree requiring caseloads for caseworkers not to exceed 25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6</w:t>
        <w:tab/>
        <w:t>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96</w:t>
        <w:tab/>
        <w:t>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for nurse coverage due to difficulty in recrui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7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2,67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42</w:t>
        <w:tab/>
        <w:t>38,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42</w:t>
        <w:tab/>
        <w:t>38,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Physician III position and one Social Service Manager I position through a transfer from All Other to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280</w:t>
        <w:tab/>
        <w:t xml:space="preserve">84,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80)</w:t>
        <w:tab/>
        <w:t>(84,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Wage parity for dentists and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43</w:t>
        <w:tab/>
        <w:t>4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543</w:t>
        <w:tab/>
        <w:t>4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582</w:t>
        <w:tab/>
        <w:t>74,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582</w:t>
        <w:tab/>
        <w:t>74,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Physician III position and one Social Service Manager I position through a transfer from All Other to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480</w:t>
        <w:tab/>
        <w:t xml:space="preserve">170,3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480)</w:t>
        <w:tab/>
        <w:t>(170,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Wage parity for dentists and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126</w:t>
        <w:tab/>
        <w:t>83,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126</w:t>
        <w:tab/>
        <w:t>83,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dernization of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22</w:t>
        <w:tab/>
        <w:t>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222</w:t>
        <w:tab/>
        <w:t>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w:t>
        <w:tab/>
        <w:t>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2</w:t>
        <w:tab/>
        <w:t>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urchase of a pharmacy system that measures and dispenses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64</w:t>
        <w:tab/>
        <w:t>2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64</w:t>
        <w:tab/>
        <w:t>2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4,402</w:t>
        <w:tab/>
        <w:t>23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24,402</w:t>
        <w:tab/>
        <w:t>23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6</w:t>
        <w:tab/>
        <w:t>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96</w:t>
        <w:tab/>
        <w:t>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337,204</w:t>
        <w:tab/>
        <w:t>2,94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460,588</w:t>
        <w:tab/>
        <w:t>1,88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932,120</w:t>
        <w:tab/>
        <w:t>38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ock Grant Fund</w:t>
        <w:tab/>
        <w:t>824,496</w:t>
        <w:tab/>
        <w:t>56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one Assistant Director position, one Museum Technician I position and one part-time Museum Specialist II position and training, supplies, exhibit materials and other gener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33</w:t>
        <w:tab/>
        <w:t>129,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eliminates the Information Systems Support Technician position, #09270600105, and transfers the count to the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ppropriation of funds for the Maine Athletic Commission to cover the anticipated shortfall in program operations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establish a Clerk Typist III position in the Board of Dental Examiners and transfers in a position count from the commissione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3,230</w:t>
        <w:tab/>
        <w:t>2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5,230</w:t>
        <w:tab/>
        <w:t>16,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additional funds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ease vehicles instead of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83</w:t>
        <w:tab/>
        <w:t xml:space="preserve">83,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17)</w:t>
        <w:tab/>
        <w:t>(2,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Liquor Enforcement Program from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ment of 3 Emergency Communications Specialist positions necessary for 24-hou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0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a Lieutenant position to provid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24</w:t>
        <w:tab/>
        <w:t>89,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5</w:t>
        <w:tab/>
        <w:t>12,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2,929</w:t>
        <w:tab/>
        <w:t>10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from the Criminal Justice Academy and one Senior Planner position, one Planning and Research Associate II position and one Planning and Research Associate I position from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474</w:t>
        <w:tab/>
        <w:t>22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1</w:t>
        <w:tab/>
        <w:t>1,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055</w:t>
        <w:tab/>
        <w:t>2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n one Accounting Technician position from the Criminal Justice Academy and transfer out one Planning and Research Associate position to th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49</w:t>
        <w:tab/>
        <w:t>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I position and one Public Health Educator III position from the Federal Block Gra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771</w:t>
        <w:tab/>
        <w:t xml:space="preserve">109,4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71)</w:t>
        <w:tab/>
        <w:t>(14,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5,000</w:t>
        <w:tab/>
        <w:t xml:space="preserve">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to the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1)</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w:t>
        <w:tab/>
        <w:t>(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6)</w:t>
        <w:tab/>
        <w:t>(59,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ut one Accounting Technician position to the Administration program and transfer in one Planning and Research Associate position from the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w:t>
        <w:tab/>
        <w:t>(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w:t>
        <w:tab/>
        <w:t>(6,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one Building Custodian position from the Academy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7)</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w:t>
        <w:tab/>
        <w:t>(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97)</w:t>
        <w:tab/>
        <w:t>(4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Senior Planner position, one Planning and Research Associate I position and one Planning and Research Associate II position to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933)</w:t>
        <w:tab/>
        <w:t>(166,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w:t>
        <w:tab/>
        <w:t>(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448)</w:t>
        <w:tab/>
        <w:t>(168,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2,385</w:t>
        <w:tab/>
        <w:t xml:space="preserve">221,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612)</w:t>
        <w:tab/>
        <w:t xml:space="preserve">90,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499)</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65,862</w:t>
        <w:tab/>
        <w:t xml:space="preserve">233,7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provide an operating subsidy for the Sunset Bay Ferr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 reduction in funding representing a change in borrowing requirements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funding for applied research and development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54,585,398</w:t>
        <w:tab/>
        <w:t xml:space="preserve">59,973,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General Fund</w:t>
        <w:tab/>
        <w:t>15,980,265</w:t>
        <w:tab/>
        <w:t xml:space="preserve">33,008,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tab/>
        <w:t>18,297,181</w:t>
        <w:tab/>
        <w:t xml:space="preserve">17,874,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tab/>
        <w:tab/>
        <w:t>15,624,724</w:t>
        <w:tab/>
        <w:t xml:space="preserve">4,734,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s</w:t>
        <w:tab/>
        <w:tab/>
        <w:t>3,881,214</w:t>
        <w:tab/>
        <w:t xml:space="preserve">3,537,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Postal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p;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Fund</w:t>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Central Motor Pool</w:t>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Real Propert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Prison Industries Fund</w:t>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1.  Appropriation.</w:t>
      </w:r>
      <w:r>
        <w:rPr/>
        <w:t xml:space="preserve">  There are appropriated from the General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2</w:t>
        <w:tab/>
        <w:t xml:space="preserve">$5,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2)</w:t>
        <w:tab/>
        <w:t>(5,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19</w:t>
        <w:tab/>
        <w:t xml:space="preserve">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19)</w:t>
        <w:tab/>
        <w:t>(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7</w:t>
        <w:tab/>
        <w:t xml:space="preserve">3,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7)</w:t>
        <w:tab/>
        <w:t>(3,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45</w:t>
        <w:tab/>
        <w:t xml:space="preserve">1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45)</w:t>
        <w:tab/>
        <w:t>(15,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8</w:t>
        <w:tab/>
        <w:t xml:space="preserve">5,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8)</w:t>
        <w:tab/>
        <w:t>(5,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6</w:t>
        <w:tab/>
        <w:t xml:space="preserve">6,3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6)</w:t>
        <w:tab/>
        <w:t>(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1</w:t>
        <w:tab/>
        <w:t xml:space="preserve">5,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1)</w:t>
        <w:tab/>
        <w:t>(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9</w:t>
        <w:tab/>
        <w:t xml:space="preserve">7,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99)</w:t>
        <w:tab/>
        <w:t>(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6</w:t>
        <w:tab/>
        <w:t xml:space="preserve">3,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6)</w:t>
        <w:tab/>
        <w:t>(3,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5</w:t>
        <w:tab/>
        <w:t xml:space="preserve">8,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5)</w:t>
        <w:tab/>
        <w:t>(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42</w:t>
        <w:tab/>
        <w:t xml:space="preserve">2,2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2)</w:t>
        <w:tab/>
        <w:t>(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12</w:t>
        <w:tab/>
        <w:t xml:space="preserve">12,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12)</w:t>
        <w:tab/>
        <w:t>(1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258</w:t>
        <w:tab/>
        <w:t xml:space="preserve">10,38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258)</w:t>
        <w:tab/>
        <w:t>(10,3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700</w:t>
        <w:tab/>
        <w:t xml:space="preserve">3,6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700)</w:t>
        <w:tab/>
        <w:t>(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Reg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00</w:t>
        <w:tab/>
        <w:t xml:space="preserve">4,6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0)</w:t>
        <w:tab/>
        <w:t>(4,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5,890</w:t>
        <w:tab/>
        <w:t xml:space="preserve">12,5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890)</w:t>
        <w:tab/>
        <w:t>(12,5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7,430</w:t>
        <w:tab/>
        <w:t xml:space="preserve">15,01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430)</w:t>
        <w:tab/>
        <w:t>(15,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0</w:t>
        <w:tab/>
        <w:t xml:space="preserve">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0)</w:t>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90</w:t>
        <w:tab/>
        <w:t xml:space="preserve">5,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90)</w:t>
        <w:tab/>
        <w:t>(5,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6</w:t>
        <w:tab/>
        <w:t xml:space="preserve">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w:t>
        <w:tab/>
        <w:t>(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9</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11</w:t>
        <w:tab/>
        <w:t xml:space="preserve">4,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1)</w:t>
        <w:tab/>
        <w:t>(4,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47</w:t>
        <w:tab/>
        <w:t xml:space="preserve">7,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47)</w:t>
        <w:tab/>
        <w:t>(7,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57</w:t>
        <w:tab/>
        <w:t xml:space="preserve">33,2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57)</w:t>
        <w:tab/>
        <w:t>(33,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MH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w:t>
        <w:tab/>
        <w:t xml:space="preserve">1,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s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6</w:t>
        <w:tab/>
        <w:t xml:space="preserve">1,8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6)</w:t>
        <w:tab/>
        <w:t>(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w:t>
        <w:tab/>
        <w:t>(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82</w:t>
        <w:tab/>
        <w:t xml:space="preserve">9,6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82)</w:t>
        <w:tab/>
        <w:t>(9,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re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Quality Assur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499</w:t>
        <w:tab/>
        <w:t xml:space="preserve">5,1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499)</w:t>
        <w:tab/>
        <w:t>(5,1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Sponsored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75</w:t>
        <w:tab/>
        <w:t xml:space="preserve">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MAINE ARTS COMMISS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375</w:t>
        <w:tab/>
        <w:t xml:space="preserve">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Forest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027</w:t>
        <w:tab/>
        <w:t xml:space="preserve">3,31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oli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609</w:t>
        <w:tab/>
        <w:t xml:space="preserve">13,5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8,636</w:t>
        <w:tab/>
        <w:t xml:space="preserve">1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08</w:t>
        <w:tab/>
        <w:t xml:space="preserve">20,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4,308</w:t>
        <w:tab/>
        <w:t xml:space="preserve">20,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9</w:t>
        <w:tab/>
        <w:t xml:space="preserve">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19</w:t>
        <w:tab/>
        <w:t xml:space="preserve">9,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4</w:t>
        <w:tab/>
        <w:t xml:space="preserve">7,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412</w:t>
        <w:tab/>
        <w:t xml:space="preserve">18,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w:t>
        <w:tab/>
        <w:t xml:space="preserve">8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10</w:t>
        <w:tab/>
        <w:t xml:space="preserve">1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 xml:space="preserve">1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00</w:t>
        <w:tab/>
        <w:t xml:space="preserve">15,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6,730</w:t>
        <w:tab/>
        <w:t xml:space="preserve">54,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63,197</w:t>
        <w:tab/>
        <w:t xml:space="preserve">12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 Other Special Revenue.</w:t>
      </w:r>
      <w:r>
        <w:rPr/>
        <w:t xml:space="preserve"> There are allocated from Other Special Revenue funds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1</w:t>
        <w:tab/>
        <w:t xml:space="preserve">4,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1)</w:t>
        <w:tab/>
        <w:t>(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5</w:t>
        <w:tab/>
        <w:t xml:space="preserve">2,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95</w:t>
        <w:tab/>
        <w:t xml:space="preserve">14,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5,830</w:t>
        <w:tab/>
        <w:t xml:space="preserve">16,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36</w:t>
        <w:tab/>
        <w:t xml:space="preserve">28,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37</w:t>
        <w:tab/>
        <w:t xml:space="preserve">6,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5</w:t>
        <w:tab/>
        <w:t xml:space="preserve">10,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21</w:t>
        <w:tab/>
        <w:t xml:space="preserve">30,0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349</w:t>
        <w:tab/>
        <w:t xml:space="preserve">75,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59</w:t>
        <w:tab/>
        <w:t xml:space="preserve">13,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359</w:t>
        <w:tab/>
        <w:t xml:space="preserve">13,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35</w:t>
        <w:tab/>
        <w:t xml:space="preserve">15,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5</w:t>
        <w:tab/>
        <w:t xml:space="preserve">1,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6,660</w:t>
        <w:tab/>
        <w:t xml:space="preserve">17,1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1</w:t>
        <w:tab/>
        <w:t xml:space="preserve">14,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301</w:t>
        <w:tab/>
        <w:t xml:space="preserve">14,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7</w:t>
        <w:tab/>
        <w:t xml:space="preserve">10,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5</w:t>
        <w:tab/>
        <w:t xml:space="preserve">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332</w:t>
        <w:tab/>
        <w:t xml:space="preserve">14,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3</w:t>
        <w:tab/>
        <w:t xml:space="preserve">2,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4,343</w:t>
        <w:tab/>
        <w:t xml:space="preserve">2,4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Insur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775</w:t>
        <w:tab/>
        <w:t xml:space="preserve">11,3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00</w:t>
        <w:tab/>
        <w:t xml:space="preserve">3,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9,775</w:t>
        <w:tab/>
        <w:t xml:space="preserve">14,3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Utilities - Administrativ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753</w:t>
        <w:tab/>
        <w:t xml:space="preserve">4,7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753)</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PUBLIC UTILITIES COMMISS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LLOCATIONS</w:t>
      </w:r>
      <w:r>
        <w:rPr/>
        <w:tab/>
        <w:t>215,306</w:t>
        <w:tab/>
        <w:t xml:space="preserve">177,7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Federal Block Grant Fund.</w:t>
      </w:r>
      <w:r>
        <w:rPr/>
        <w:t xml:space="preserve"> There are allocated from the Federal Block Grant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519, sub-§§1-A and 3 to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Board of Trustees, Maine State Retirement System established under section 12004-F,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 means the Retiree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 of the fund.</w:t>
      </w:r>
      <w:r>
        <w:rPr>
          <w:u w:val="single"/>
        </w:rPr>
        <w:t xml:space="preserve">  The board shall invest the cash assets of the fund that are not required to pay insurance premiums and other operating expenses at the request of the commissioner in the same manner and according to the same investment policy and practices by which the board invests the assets of the Maine State Retirement System.  The board shall treat the fund as held in trust on behalf of the State for the purposes specified in this section and no other and shall separately account for the fund as investment assets, attributing to the fund its proportional share of investment returns and of investment management costs and expenses, including costs and expenses of the retirement system arising because of the board's investment of the fund.  The commissioner and the board shall develop jointly a memorandum of understanding that sets out their mutual understanding of the investment of the fund, the related investment accounting and investment return and expense at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of the fund.</w:t>
      </w:r>
      <w:r>
        <w:rPr>
          <w:u w:val="single"/>
        </w:rPr>
        <w:t xml:space="preserve">  The commissioner shall ensure adequate audit of the investment management of the fund and the expenditures of the fund each fiscal year within the scope of the annual audit of the Maine State Retirement System and the State's single audit or through a separate audit as considered appropriate by the board.  Any separate audit must be reported to the Governor, the Legislature, the commissioner and the State Controller in as timely a manner as possible after the close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the fund.</w:t>
      </w:r>
      <w:r>
        <w:rPr>
          <w:u w:val="single"/>
        </w:rPr>
        <w:t xml:space="preserve">  Notwithstanding subsection 1, the fund may be used for necessary audit services, legal expenses, investment management fees and services, general administrative expenses, costs related to the management and administration of the fund and health insurance premiu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Calculation and transfer; retiree health insurance costs.</w:t>
      </w:r>
      <w:r>
        <w:rPr/>
        <w:t xml:space="preserve"> Notwithstanding the Maine Revised Statutes, Title 5, section 1585, in fiscal year 2002-03, the State Budget Officer shall calculate the amounts set aside at the close of fiscal year 2000-01 pursuant to Title 5, section 1519 that apply against each affected account in the Personal Services appropriations and allocations of the affected accounts based on the proportionate share of retiree health insurance costs in the Personal Services appropriations and allocations of the affected accounts and shall transfer the calculated amounts by financial order upon the approval of the Governor. These transfers are considered adjustments to appropriations and allocations in fiscal year 2002-03. The State Budget Officer shall provide the joint standing committee of the Legislature having jurisdiction over appropriations and financial affairs with a report of the transferred amounts no later than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Retiree health insurance rates.</w:t>
      </w:r>
      <w:r>
        <w:rPr/>
        <w:t xml:space="preserve"> The State Budget Officer shall adjust the retiree health insurance rates in fiscal year 2002-03 based on the actuarial amounts and rates provided by the Department of Administrative and Financial Services, Division of Financial and Personnel Services so that the actual retiree health insurance costs in each account affected by section 2 of this Part approximate the net appropriations and allocations to each account after the adjustments required by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Effective date.</w:t>
      </w:r>
      <w:r>
        <w:rPr/>
        <w:t xml:space="preserve">  That section of this Part that enacts the Maine Revised Statutes, Title 5, section 1519, subsection 1-A and subsections 3 to 5 takes effect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5102, sub-§6,</w:t>
      </w:r>
      <w:r>
        <w:rPr/>
        <w:t xml:space="preserve"> as repealed and replaced by PL 1999, c. 708, §33 and affected by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ion.</w:t>
      </w:r>
      <w:r>
        <w:rPr/>
        <w:t xml:space="preserve">  "Corporation" means any business entity subject to income taxation as a corporation under the laws of the United States,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that is subject to tax under chapter 357 or that would be subject to tax under chapter 357 if the insurance business conducted by such corporation were conduc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rporation subject to tax under section 52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usiness entity referred to in Title 24-A, section 1157, subsection 5, paragraph B,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corporation described in paragraph A is an "insurance company," and a health maintenance organization to the extent operated under authority of a certificate issued by the Superintendent of Insurance pursuant to Title 24-A, section 4204 is a "Maine health maintenance organization."  Notwithstanding paragraph A, an insurance company is subject to the tax imposed by this Part with respect to income it receives from a Maine health maintenance organization, except where the Maine health maintenance organization is separately organized and subject to income taxation.  The provisions of this Part pertaining to the taxation and reporting obligations of a unitary business, including section 5200, section 5220, subsection 5 and section 5244, apply to the income, factors and affiliations of an insurance company arising from a Maine health maintenance organization as though the Maine health maintenance organization were a separate corporation, but do not otherwise apply to such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52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2-C.  Separate accounting required in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that is subject to tax under chapter 357 or that would be subject to tax under chapter 357 if the insurance business conducted by such corporation were conducted in this State shall separately account to the State Tax Assessor for income received from a health maintenance organization to the extent operated under authority of a certificate issued by the Superintendent of Insurance pursuant to Title 24-A, section 4204, except income from a health maintenance organization that is separately organized and subject to income taxation.  The assessor may distribute, apportion or allocate gross income, deductions, credits, allowances or assets between or among related entities and operating divisions if the assessor determines such action to be necessary in order to prevent evasion of taxes or to properly reflect earne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5206-D, sub-§5,</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5206-D, sub-§§7-A, 8-A, 20-A and 20-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mployee-leasing company.</w:t>
      </w:r>
      <w:r>
        <w:rPr>
          <w:u w:val="single"/>
        </w:rPr>
        <w:t xml:space="preserve">  "Employee-leasing company" means a business that contracts with client companies to supply workers to perform services for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20-B.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5206-E, sub-§4,</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roll factor.</w:t>
      </w:r>
      <w:r>
        <w:rPr/>
        <w:t xml:space="preserve">  The payroll factor is a fraction, the numerator of which is the total amount paid in this State during the taxable year by the taxpayer for compensation and the denominator of which is the total compensation paid both in and outside this State during the taxable year.  The payroll factor includes only that compensation that is included in the computation of the apportionable income tax base for the taxable year.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pensation of any employee for services or activities that are connected with the production of income that is not includable in the apportionable income base and payments made to any independent contractor or any other person not properly classifiable as an employee are excluded from both the numerator and denominator of the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ensation is paid in this State if any one of the following tests, applied consecutively,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mployee's services are performed entirel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mployee's services are performed both in and outside the State, but the service performed outside the State is incidental to the employee's service in the State.  For the purposes of this subsection, "incidental" means any service that is temporary to transitory in nature or that is rendered in connection with an isolated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employee's services are performed both in and outside the State, the employee's compensation is attributed 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f the employee's principal base of operations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re is no principal base of operations in any state in which some part of the services are performed, but the place from which the services are directed or controlled i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f the principal base of operations and the place from which the services are directed or controlled are not in any state in which some part of the service is performed, but the employee's residence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5210, sub-§3,</w:t>
      </w:r>
      <w:r>
        <w:rPr/>
        <w:t xml:space="preserve"> as enacted by PL 1981, c. 698, §1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5210, sub-§§3-A, 3-B, 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3-A.  Employee-leasing company.</w:t>
      </w:r>
      <w:r>
        <w:rPr>
          <w:u w:val="single"/>
        </w:rPr>
        <w:t xml:space="preserve">  "Employee-leasing company" means a business that contracts with client companies to supply workers to perform services for the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5211, sub-§12,</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ayroll factor.</w:t>
      </w:r>
      <w:r>
        <w:rPr/>
        <w:t xml:space="preserve"> The payroll factor is a fraction, the numerator of which is the total amount paid in this State during the tax period by the taxpayer for compensation, and the denominator of which is the total compensation paid everywhere during the tax period.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lication date.</w:t>
      </w:r>
      <w:r>
        <w:rPr/>
        <w:t xml:space="preserve">  Those sections of this Part that amend the Maine Revised Statutes, Title 36, section 5102, subsection 6 and enact Title 36, section 5202-C apply to tax years beginning on or after January 1, 2002.  Those sections of this Part that amend Title 36, section 5206-D, subsection 5; section 5206-E, subsection 4; section 5210, subsection 3; and section 5211, subsection 12 and that enact Title 36, section 5206-D, subsections 7-A, 8-A, 20-A and 20-B and section 5210, subsections 3-A, 3-B, 7 and 8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PL 1999, c. 401, Pt. E, §5,</w:t>
      </w:r>
      <w:r>
        <w:rPr/>
        <w:t xml:space="preserve"> as amended by PL 1999, c. 731,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osition authorization.</w:t>
      </w:r>
      <w:r>
        <w:rPr/>
        <w:t xml:space="preserve">  Notwithstanding any other provision of law, the Department of Administrative and Financial Services, Bureau of the Budget is authorized to establish </w:t>
      </w:r>
      <w:r>
        <w:rPr>
          <w:strike/>
        </w:rPr>
        <w:t>one</w:t>
      </w:r>
      <w:r>
        <w:rPr/>
        <w:t xml:space="preserve"> </w:t>
      </w:r>
      <w:r>
        <w:rPr>
          <w:u w:val="single"/>
        </w:rPr>
        <w:t>2</w:t>
      </w:r>
      <w:r>
        <w:rPr/>
        <w:t xml:space="preserve"> limited-period Senior Budget Analyst </w:t>
      </w:r>
      <w:r>
        <w:rPr>
          <w:strike/>
        </w:rPr>
        <w:t>position</w:t>
      </w:r>
      <w:r>
        <w:rPr/>
        <w:t xml:space="preserve"> </w:t>
      </w:r>
      <w:r>
        <w:rPr>
          <w:u w:val="single"/>
        </w:rPr>
        <w:t>positions</w:t>
      </w:r>
      <w:r>
        <w:rPr/>
        <w:t xml:space="preserve"> for backup for </w:t>
      </w:r>
      <w:r>
        <w:rPr>
          <w:strike/>
        </w:rPr>
        <w:t>an</w:t>
      </w:r>
      <w:r>
        <w:rPr/>
        <w:t xml:space="preserve"> existing </w:t>
      </w:r>
      <w:r>
        <w:rPr>
          <w:strike/>
        </w:rPr>
        <w:t>position</w:t>
      </w:r>
      <w:r>
        <w:rPr/>
        <w:t xml:space="preserve"> </w:t>
      </w:r>
      <w:r>
        <w:rPr>
          <w:u w:val="single"/>
        </w:rPr>
        <w:t>positions</w:t>
      </w:r>
      <w:r>
        <w:rPr/>
        <w:t xml:space="preserve"> assigned full time to the design and implementation of the new Budget Management System </w:t>
      </w:r>
      <w:r>
        <w:rPr>
          <w:strike/>
        </w:rPr>
        <w:t>and one limited-period Management Analyst II position to provide project management support to the Budget Management System project team</w:t>
      </w:r>
      <w:r>
        <w:rPr/>
        <w:t xml:space="preserve">. These positions must be funded from the Budget Management System project budget provided for in Public Law 1999, chapter 4 and must end on June 30, </w:t>
      </w:r>
      <w:r>
        <w:rPr>
          <w:strike/>
        </w:rPr>
        <w:t>2001</w:t>
      </w:r>
      <w:r>
        <w:rPr/>
        <w:t xml:space="preserve"> </w:t>
      </w:r>
      <w:r>
        <w:rPr>
          <w:u w:val="single"/>
        </w:rPr>
        <w:t>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1-02 and 2002-03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Department of Administrative and Financial Services; lease-purchase authorization.</w:t>
      </w:r>
      <w:r>
        <w:rPr/>
        <w:t xml:space="preserve">  Pursuant to the Maine Revised Statutes, Title 5, section 1587, the Department of Administrative and Financial Services, Bureau of Information Services, in cooperation with the Treasurer of State may enter into financing arrangements in fiscal years 2001-02 and 2002-03 for the acquisition of hardware, software and systems to support the operations of State Government.  The financing agreements may not exceed 3 years in duration and $3,000,000 in principal costs.  The interest rate may not exceed 7% and total interest costs may not exceed $340,000. The annual principal and interest costs must be paid from the appropriate line category allocations in the Bureau of Information Services Internal Servic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Maine Governmental Facilities Authority; issuance of securities.</w:t>
      </w:r>
      <w:r>
        <w:rPr/>
        <w:t xml:space="preserve">  Pursuant to the Maine Revised Statutes, Title 4, section 1606, subsection 1, the Maine Governmental Facilities Authority may issue securities in its own name in an amount up to $7,360,000, the proceeds of which must be used for the purposes of paying the cost of the construction and renovation of the following projects:  utilities infrastructure replacement and renovation at the Augusta Mental Health Institute, certain renovations at Buildings G, H and I at the Governor Baxter School for the Deaf and renovations at the Department of Transportation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4-A MRSA §1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4.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Office of Victim Services, referred to in this section as the "office," is established within the department to advocate for compliance by the department, any correctional facility, any detention facility, community corrections as defined in section 1210-A or any contract agency with all laws, administrative rules and institutional and other policies relating to the rights and dignity of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ctim Services Coordinator.</w:t>
      </w:r>
      <w:r>
        <w:rPr>
          <w:u w:val="single"/>
        </w:rPr>
        <w:t xml:space="preserve">  The Victim Services Coordinator shall direct and coordinate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ctim Services Coordinator shall report only to the commissioner or an associat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tim Services Coordinator shall, with the approval of the commissioner or an associate commissioner, select other victim advocates needed to carry out the intent of this section and who shall report only to the Victim Services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ies.</w:t>
      </w:r>
      <w:r>
        <w:rPr>
          <w:u w:val="single"/>
        </w:rPr>
        <w:t xml:space="preserve">  The office, through the Victim Services Coordinator and other victim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or refer complaints made by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cede on behalf of victims with officials of the department, any correctional facility, any detention facility, community corrections as defined in section 1210-A or any contract agency or assist these persons in the resolution of victim-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 as an information source regarding the rights of victims and keep informed about all laws, administrative rules and institutional and other policies relating to the rights and dignity of victims and about relevant legal decisions and other developments related to the field of corrections, both in this State and in other parts of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victims who request notice of release receiv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ist victims who are being harassed by persons in the custody or under the supervision of the department with obtaining protection from that hara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ssist victims with obtaining victim compensation, restitution and other benefits of restorativ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Requests for action by the office must be treated confidentially and may be disclosed only to a state agency if necessary to carry out the statutory functions of that agency or to a criminal justice agency if necessary to carry out the administration of criminal justice or the administration of juvenile criminal justice.  In no case may a victim's request for notice of release be disclosed outside the department and the office of the attorney for the State with which the request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4-A MRSA §1403, sub-§9, ¶E,</w:t>
      </w:r>
      <w:r>
        <w:rPr/>
        <w:t xml:space="preserve"> as amended by PL 1991, c. 7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Funds from these industries accounts may be used to pay for materials, supplies, equipment, salaries and other costs of establishing and operating applied technology training, work and industrial programs.  For industries programs certified by the United States Department of Justice under the United States Code, Title 18, Section 1761, mandatory contributions </w:t>
      </w:r>
      <w:r>
        <w:rPr>
          <w:strike/>
        </w:rPr>
        <w:t>to the Crime Victim Assistance Program shall</w:t>
      </w:r>
      <w:r>
        <w:rPr/>
        <w:t xml:space="preserve"> </w:t>
      </w:r>
      <w:r>
        <w:rPr>
          <w:u w:val="single"/>
        </w:rPr>
        <w:t>for crime victim services must</w:t>
      </w:r>
      <w:r>
        <w:rPr/>
        <w:t xml:space="preserve"> be made from these industries accounts and transferred to the control of the </w:t>
      </w:r>
      <w:r>
        <w:rPr>
          <w:strike/>
        </w:rPr>
        <w:t>Department of Human Services to be used exclusively for the Crime Victim Assistance Program</w:t>
      </w:r>
      <w:r>
        <w:rPr/>
        <w:t xml:space="preserve"> </w:t>
      </w:r>
      <w:r>
        <w:rPr>
          <w:u w:val="single"/>
        </w:rPr>
        <w:t>Office of Victim Services, as established in section 12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Transfer of funds; teachers at Northern Maine Juvenile Facility.</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s of paying overtime expenses and authorized labor market adjustments for teachers at the Northern Maine Juvenile Facility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Intermittent positions.</w:t>
      </w:r>
      <w:r>
        <w:rPr/>
        <w:t xml:space="preserve">  Notwithstanding the Maine Revised Statutes, Title 5, section 1583-A or any other provision of law, the Department of Corrections may establish, if funds are available, intermittent positions for the purpose of performing duties for which unbudgeted overtime would otherwise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f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to the Department of Corrections for Personal Services, All Other or Capital Expenditures or unallo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Rename Southern Maine Juvenile Facility.</w:t>
      </w:r>
      <w:r>
        <w:rPr/>
        <w:t xml:space="preserve">  Notwithstanding any other provision of law, on July 1, 2001, the title of the Southern Maine Juvenile Facility is changed to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Revision clause.</w:t>
      </w:r>
      <w:r>
        <w:rPr/>
        <w:t xml:space="preserve">  Wherever in the Maine Revised Statutes the words "Southern Maine Juvenile Facility" appear or reference is made to that entity or those words, they are amended to read and mean "Long Creek Youth Development Center"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Rename Northern Maine Juvenile Facility.</w:t>
      </w:r>
      <w:r>
        <w:rPr/>
        <w:t xml:space="preserve">  Notwithstanding any other provision of law, on July 1, 2001, the title of the Northern Maine Juvenile Facility is changed to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Revision clause.</w:t>
      </w:r>
      <w:r>
        <w:rPr/>
        <w:t xml:space="preserve">  Wherever in the Maine Revised Statutes the words "Northern Maine Juvenile Facility" appear or reference is made to that entity or those words, they are amended to read and mean "Mountain View Youth Development Center"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9.  Funds carried forward.</w:t>
      </w:r>
      <w:r>
        <w:rPr/>
        <w:t xml:space="preserve">  Notwithstanding the Maine Revised Statutes, Title 5, section 1585, or any other provision of law, an amount not to exceed $582,099 in the Personal Services line category remaining on June 30, 2001 in the General Fund, Maine Correctional Center program in the Department of Corrections may not lapse but must be carried forward to fiscal year 2001-02 within the same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0.  Funds carried forward.</w:t>
      </w:r>
      <w:r>
        <w:rPr/>
        <w:t xml:space="preserve">  Notwithstanding the Maine Revised Statutes, Title 5, section 1585, or any other provision of law, an amount not to exceed $293,279 in the Personal Services line category remaining on June 30, 2001 in the General Fund, Northern Maine Juvenile Facility program in the Department of Corrections may not lapse but must be carried forward to fiscal year 2001-02 within the same or renamed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1.  Funds carried forward.</w:t>
      </w:r>
      <w:r>
        <w:rPr/>
        <w:t xml:space="preserve">  Notwithstanding the Maine Revised Statutes, Title 5, section 1585, or any other provision of law, an amount not to exceed $488,333 in the Personal Services line category remaining on June 30, 2001 in the General Fund, Maine State Prison program in the Department of Corrections may not lapse but must be carried forward to fiscal year 2001-02 within the same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2.  Funds carried forward.</w:t>
      </w:r>
      <w:r>
        <w:rPr/>
        <w:t xml:space="preserve">  Notwithstanding the Maine Revised Statutes, Title 5, section 1585, or any other provision of law, an amount not to exceed $557,407 in the Personal Services line category remaining on June 30, 2001 in the General Fund, Maine Youth Center program in the Department of Corrections may not lapse but must be carried forward to fiscal year 2001-02 within the same or renamed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937, sub-§1, ¶F,</w:t>
      </w:r>
      <w:r>
        <w:rPr/>
        <w:t xml:space="preserve"> as repealed and replaced by PL 1995, c. 46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937, sub-§1, ¶G,</w:t>
      </w:r>
      <w:r>
        <w:rPr/>
        <w:t xml:space="preserve"> as amended by PL 1995, c. 560,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20-A MRSA §203, sub-§1, ¶F,</w:t>
      </w:r>
      <w:r>
        <w:rPr/>
        <w:t xml:space="preserve"> as amended by PL 1989, c. 4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20-A MRSA §203, sub-§1, ¶G,</w:t>
      </w:r>
      <w:r>
        <w:rPr/>
        <w:t xml:space="preserve"> as amended by PL 1995, c. 560, Pt. F,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General purpose aid for local schools; lapsed balances.</w:t>
      </w:r>
      <w:r>
        <w:rPr/>
        <w:t xml:space="preserve"> Notwithstanding any other provision of law, $239,054 in fiscal year 2001-02 in general purpose aid for local schools lapses to General Fund unappropriated surplus as a result of construction aid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70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0.  Land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nd Management Fund is established within the Department of Inland Fisheries and Wildlife.  The fund is authorized to receive revenue from the sale of timber, lease of lands, gifts and other revenues associated with the use of department-owned land.  The fund must be held separate and apart from all other money, funds and accounts.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I-2.  Carrying balances - Inland Fisheries and Wildlife program; lapsed balances. </w:t>
      </w:r>
      <w:r>
        <w:rPr/>
        <w:t>Notwithstanding any other provision of law, $104,916 in fiscal year 2001-02 and $110,613 in fiscal year 2002-03 in the Carrying Balances - Inland Fisheries and Wildlife program lapse to the General Fund.  An adjustment must be made during fiscal year 2001-02 and fiscal year 2002-03 to reconcile these amounts to the actual revenue in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Appropriates funds to restore 3 part-time Recreational and Safety Coordinator positions.</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5 MRSA §946, sub-§1, ¶K,</w:t>
      </w:r>
      <w:r>
        <w:rPr/>
        <w:t xml:space="preserve"> as amended by PL 1995, c. 395, Pt. G, §3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ssistant Associate Commission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5 MRSA §946, sub-§1, ¶L,</w:t>
      </w:r>
      <w:r>
        <w:rPr/>
        <w:t xml:space="preserve"> as enacted by PL 1995, c. 395, Pt. G, §4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Director, Division of Mental Retard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5 MRSA §946,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34-B MRSA §1202, sub-§2, ¶B,</w:t>
      </w:r>
      <w:r>
        <w:rPr/>
        <w:t xml:space="preserve"> as amended by PL 1995, c. 395,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ffice of the commissioner is vacant or if the commissioner is absent or disabled, the </w:t>
      </w:r>
      <w:r>
        <w:rPr>
          <w:strike/>
        </w:rPr>
        <w:t>associate</w:t>
      </w:r>
      <w:r>
        <w:rPr/>
        <w:t xml:space="preserve"> </w:t>
      </w:r>
      <w:r>
        <w:rPr>
          <w:u w:val="single"/>
        </w:rPr>
        <w:t>deputy</w:t>
      </w:r>
      <w:r>
        <w:rPr/>
        <w:t xml:space="preserve"> commissioner </w:t>
      </w:r>
      <w:r>
        <w:rPr>
          <w:strike/>
        </w:rPr>
        <w:t>for programs</w:t>
      </w:r>
      <w:r>
        <w:rPr/>
        <w:t xml:space="preserve">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5.J-5.  34-B MRSA §1202, sub-§2, ¶D, </w:t>
      </w:r>
      <w:r>
        <w:rPr/>
        <w:t xml:space="preserve"> as enacted by PL 1995, c. 395, Pt. C,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offices of the commissioner and the </w:t>
      </w:r>
      <w:r>
        <w:rPr>
          <w:strike/>
        </w:rPr>
        <w:t>associate</w:t>
      </w:r>
      <w:r>
        <w:rPr/>
        <w:t xml:space="preserve"> </w:t>
      </w:r>
      <w:r>
        <w:rPr>
          <w:u w:val="single"/>
        </w:rPr>
        <w:t>deputy</w:t>
      </w:r>
      <w:r>
        <w:rPr/>
        <w:t xml:space="preserve"> commissioner </w:t>
      </w:r>
      <w:r>
        <w:rPr>
          <w:strike/>
        </w:rPr>
        <w:t>for programs</w:t>
      </w:r>
      <w:r>
        <w:rPr/>
        <w:t xml:space="preserve"> are vacant or if both officials are absent or disabled, the associate commissioner for administration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34-B MRSA §1204, sub-§2,</w:t>
      </w:r>
      <w:r>
        <w:rPr/>
        <w:t xml:space="preserve"> as amended by PL 2001,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of deputy commissioner, associate commissioners and other employees.</w:t>
      </w:r>
      <w:r>
        <w:rPr/>
        <w:t xml:space="preserve">  The commissioner's powers to appoint </w:t>
      </w:r>
      <w:r>
        <w:rPr>
          <w:u w:val="single"/>
        </w:rPr>
        <w:t>a deputy commissioner,</w:t>
      </w:r>
      <w:r>
        <w:rPr/>
        <w:t xml:space="preserve"> associate commissioners and other employ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appoint, subject to the Civil Service Law and except as otherwise provided, any employees who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appoint and set the salaries for </w:t>
      </w:r>
      <w:r>
        <w:rPr>
          <w:strike/>
        </w:rPr>
        <w:t>an associate commissioner for programs</w:t>
      </w:r>
      <w:r>
        <w:rPr/>
        <w:t xml:space="preserve"> </w:t>
      </w:r>
      <w:r>
        <w:rPr>
          <w:u w:val="single"/>
        </w:rPr>
        <w:t>a deputy commissioner</w:t>
      </w:r>
      <w:r>
        <w:rPr/>
        <w:t>, an associate commissioner for administration and an associate commissioner for systems operations to assist in carrying out the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ach appointment must be for an indeterminate term and until a successor is appointed and qualified or during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o be eligible for appointment as associate commissioner for administration, a person must have training and experience in gener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o be eligible for appointment as associate commissioner for programs, a person must have training and experience in the planning and administration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be eligible for appointment as associate commissioner for systems operations, a person must have training and experience in general management 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perintenden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uperintenden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Superintendent, 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ector, Mental Retar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ector,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Regional Directors, who shall report directly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rector, Office of Substance Abuse, who shall report directly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with the approval of the Governor, may employ and set the salaries up to the maximum adjusted pay grade for clinical director positions.  Clinical director positions are excluded from the definition of state employee under Title 26, section 979-A, subsection 6, and are not subject to the Civil Service Law.  Employees in that classification hired after July 1, 1989 serve at the pleasure of the commissioner and </w:t>
      </w:r>
      <w:r>
        <w:rPr>
          <w:strike/>
        </w:rPr>
        <w:t>shall</w:t>
      </w:r>
      <w:r>
        <w:rPr/>
        <w:t xml:space="preserve"> </w:t>
      </w:r>
      <w:r>
        <w:rPr>
          <w:u w:val="single"/>
        </w:rPr>
        <w:t>must</w:t>
      </w:r>
      <w:r>
        <w:rPr/>
        <w:t>, as a condition of continued employment, maintain clinical privileges to practice medicine as determined by the respective medical staff and the superintend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mployees in the classification of clinical director may elect to retain current bargaining unit and civil service status.  Employees so "grandfathered" retain salary and benefit entitlement provided for on current pay schedules an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34-B MRSA §1204, sub-§3, ¶¶A and B,</w:t>
      </w:r>
      <w:r>
        <w:rPr/>
        <w:t xml:space="preserve"> as amended by PL 1995, c. 560, Pt. K, §1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delegate powers and duties given under this Title to the </w:t>
      </w:r>
      <w:r>
        <w:rPr>
          <w:u w:val="single"/>
        </w:rPr>
        <w:t>deputy commissioner,</w:t>
      </w:r>
      <w:r>
        <w:rPr/>
        <w:t xml:space="preserve"> associate commissioners and chief administrative officers of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empower the </w:t>
      </w:r>
      <w:r>
        <w:rPr>
          <w:u w:val="single"/>
        </w:rPr>
        <w:t>deputy commissioner,</w:t>
      </w:r>
      <w:r>
        <w:rPr/>
        <w:t xml:space="preserve"> associate commissioners and chief administrative officers of state institutions to further delegate powers and duties delegated to them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Appropriation and allocation transfer.</w:t>
      </w:r>
      <w:r>
        <w:rPr/>
        <w:t xml:space="preserve">  Notwithstanding the Maine Revised Statutes, Title 5, section 1585 or any other provision of law, the Governor Baxter School for the Deaf is authorized to transfer available balances of appropriations and allocations between line categories within the same account in fiscal year 2001-02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Position authorization.</w:t>
      </w:r>
      <w:r>
        <w:rPr/>
        <w:t xml:space="preserve">  Notwithstanding any other provision of law, the Governor Baxter School for the Deaf is authorized to extend one limited-period Education Team and Policy Director position to June 30, 2002.  This position is necessary for the continued development and implementation of residential services, health services, guidance program and policy development and implementation at the Governor Baxter School for the Deaf.  This position must be funded from the Governor Baxter School for the Deaf budget and must end o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33 MRSA §1953, sub-§1, ¶C,</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ock or other equity interest in a business association or financial organization, including a security entitlement under Title 11, Article 8, </w:t>
      </w:r>
      <w:r>
        <w:rPr>
          <w:u w:val="single"/>
        </w:rPr>
        <w:t>except for property described in paragraph Q,</w:t>
      </w:r>
      <w:r>
        <w:rPr/>
        <w:t xml:space="preserve"> 5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ate of the most recent dividend, stock split or other distribution unclaimed by the apparent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the 2nd mailing of a statement of account or other notification or communication that was returned as undeliverable or after the holder discontinued mailings, notifications or communications to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3 MRSA §1953, sub-§1, ¶O,</w:t>
      </w:r>
      <w:r>
        <w:rPr/>
        <w:t xml:space="preserve"> as amended by PL 1999, c. 2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ll other property, 5 years after the owner's right to demand the property or after the obligation to pay or distribute the property arises, whichever first occu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3 MRSA §1953, sub-§1, ¶P,</w:t>
      </w:r>
      <w:r>
        <w:rPr/>
        <w:t xml:space="preserve"> as enacted by PL 1999, c. 2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  Notwithstanding paragraph E, property contained in a prearranged funeral or burial plan described in Title 32,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401, including deposits containing funds from such a plan, 3 years after the death of the person on whose behalf funds were paid into the pl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33 MRSA §1953,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Property distributable in the course of a demutualization or related reorganization of an insurance company, 2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ate of the distribution of the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f last contact with a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5.  36 MRSA §112, sub-§9,</w:t>
      </w:r>
      <w:r>
        <w:rPr/>
        <w:t xml:space="preserve"> as enacted by PL 1997, c. 52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rvices provided to another agency of State.</w:t>
      </w:r>
      <w:r>
        <w:rPr/>
        <w:t xml:space="preserve">  The assessor may undertake, by arrangement with another agency of the State, to provide </w:t>
      </w:r>
      <w:r>
        <w:rPr>
          <w:u w:val="single"/>
        </w:rPr>
        <w:t>or assist with</w:t>
      </w:r>
      <w:r>
        <w:rPr/>
        <w:t xml:space="preserve"> revenue collection services for that agency after consultation with the joint standing committee of the Legislature having jurisdiction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6.  36 MRSA §191, sub-§2, ¶X,</w:t>
      </w:r>
      <w:r>
        <w:rPr/>
        <w:t xml:space="preserve"> as amended by PL 2001, c. 29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The disclosure to the Department of Human Services of information relating to the administration of the elderly low-cost drug program and the Healthy Maine Prescription Program established under Title 22, section 25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7.  36 MRSA §191, sub-§2, ¶Y,</w:t>
      </w:r>
      <w:r>
        <w:rPr/>
        <w:t xml:space="preserve"> as enacted by PL 1999, c. 708,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general nature of any steps taken by the assessor to collect the underlying tax debt from any other individuals and the amount collec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8.  36 MRSA §191, sub-§2, ¶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The disclosure to the Treasurer of State when necessary for the performance of the Treasurer of State's official duties as administrator under Title 33, chapter 4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urrent mailing address for a taxpayer for purposes of returning unclaimed or abandoned property to the rightful owner or hei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and mailing addresses of all Maine corporate income tax filers in an electronic medium prescrib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9.  Transfer.</w:t>
      </w:r>
      <w:r>
        <w:rPr/>
        <w:t xml:space="preserve">  Notwithstanding Public Law 2001, chapter 358, Part W or any other provision of law, the Treasurer of State shall transfer $1,000,000 from the Abandoned Property Fund to the unappropriated surplus of the General Fund no later than June 1, 2002 and $1,000,000 from the Abandoned Property Fund to the unappropriated surplus of the General Fund no later than June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Funding change of bargaining unit.</w:t>
      </w:r>
      <w:r>
        <w:rPr/>
        <w:t xml:space="preserve">  Notwithstanding any other provision of law, the Department of Public Safety, with the approval of the State Budget Officer, shall identify the necessary funding from budgeted resources to implement the change of bargaining unit from Professional Technical to Supervisory Services for the Senior DNA Forensic Analyst position within the 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Funding for position upgrades.</w:t>
      </w:r>
      <w:r>
        <w:rPr/>
        <w:t xml:space="preserve">  Notwithstanding any other provision of law, the Department of Human Services, with the approval of the State Budget Officer, shall identify the necessary funding from budgeted resources to provide for position upgrades in the Drinking Water program and the Eating and Lodging program and a previously approved upgrade of one Planning and Research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Maine Governmental Facilities Authority.</w:t>
      </w:r>
      <w:r>
        <w:rPr/>
        <w:t xml:space="preserve">  Pursuant to the Maine Revised Statutes, Title 4, section 1606, subsections 1 and 2, the Maine Governmental Facilities Authority is authorized to issue securities in its own name in an amount up to $5,500,000 on or after February 28, 2003 for the purpose of paying the cost of courthouse projects or parts of projects in Rockland and other locations designated by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7 MRSA §267,</w:t>
      </w:r>
      <w:r>
        <w:rPr/>
        <w:t xml:space="preserve"> as amended by PL 1975, c. 771, §2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7.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ctual cash expenses of the State Historian incurred while in the discharge of </w:t>
      </w:r>
      <w:r>
        <w:rPr>
          <w:strike/>
        </w:rPr>
        <w:t>his</w:t>
      </w:r>
      <w:r>
        <w:rPr/>
        <w:t xml:space="preserve"> official duties, including any sum necessarily contracted by </w:t>
      </w:r>
      <w:r>
        <w:rPr>
          <w:strike/>
        </w:rPr>
        <w:t>him</w:t>
      </w:r>
      <w:r>
        <w:rPr/>
        <w:t xml:space="preserve"> </w:t>
      </w:r>
      <w:r>
        <w:rPr>
          <w:u w:val="single"/>
        </w:rPr>
        <w:t>the State Historian</w:t>
      </w:r>
      <w:r>
        <w:rPr/>
        <w:t xml:space="preserve"> for clerical assistance, </w:t>
      </w:r>
      <w:r>
        <w:rPr>
          <w:strike/>
        </w:rPr>
        <w:t>shall</w:t>
      </w:r>
      <w:r>
        <w:rPr/>
        <w:t xml:space="preserve"> </w:t>
      </w:r>
      <w:r>
        <w:rPr>
          <w:u w:val="single"/>
        </w:rPr>
        <w:t>must</w:t>
      </w:r>
      <w:r>
        <w:rPr/>
        <w:t xml:space="preserve"> be paid from the State Treasury but </w:t>
      </w:r>
      <w:r>
        <w:rPr>
          <w:strike/>
        </w:rPr>
        <w:t>shall</w:t>
      </w:r>
      <w:r>
        <w:rPr/>
        <w:t xml:space="preserve"> </w:t>
      </w:r>
      <w:r>
        <w:rPr>
          <w:u w:val="single"/>
        </w:rPr>
        <w:t>may</w:t>
      </w:r>
      <w:r>
        <w:rPr/>
        <w:t xml:space="preserve"> not exceed $500 a year. Any portion of said amount may be expended by the State Historian, under the direction of the Governor, in the publication of historical matter and data relating to the history of the State.  </w:t>
      </w:r>
      <w:r>
        <w:rPr>
          <w:strike/>
        </w:rPr>
        <w:t>The appropriation so made available shall constitute a continuous carrying account and any balance of same shall be carried forward and be credited to the appropriation for the same purpose for the succeeding year.</w:t>
      </w:r>
      <w:r>
        <w:rPr/>
        <w:t xml:space="preserve"> </w:t>
      </w:r>
      <w:r>
        <w:rPr>
          <w:u w:val="single"/>
        </w:rPr>
        <w:t>Funding for the activities of the State Historian must be appropriated to the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is program to offset the appropriation to the Maine Historic Preservation Commission in support of the activities of the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support of the activities of the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appropriation of funds to the teachers for elementary and middle schools project at the Lewiston-Auburn College of the University of Southern Maine to be used as seed money for program-related investments in support of establishing a comprehensive, long-range endowed fellowship for students in the Lewiston-Auburn College teachers for elementary and middle school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deappropriation of funds, due to a delay in implementing the program, to offset the appropriation for the Lewiston-Auburn College teachers for elementary and middle school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for a 2.5% increase in the system's base budge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0</w:t>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through a 2.5% increase in the institution's bas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MARITIME ACADEMY</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for a 2.5% increase in the system's base budge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YSTEM</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0</w:t>
        <w:tab/>
        <w:t>$5,539,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Transfer from General Fund Salary Plan; Maine Technical College System.</w:t>
      </w:r>
      <w:r>
        <w:rPr/>
        <w:t xml:space="preserve"> Notwithstanding the Maine Revised Statutes, Title 5, section 1676 or any other provision of law, in fiscal year 2001-02 and fiscal year 2002-03 the Maine Technical College System may receive transfers from the General Fund Salary Plan for the costs of collective bargaining agreements for employees of the Maine Technical College System in an amount not to exceed $334,832 in fiscal year 2001-02 and $1,295,8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220)</w:t>
        <w:tab/>
        <w:t>(-6.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continuation of an adjustment of headcount that was authorized in Public Law 2001, chapter 1 and reflects the number of positions authorized by the Legislative Council to support the activiti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07)</w:t>
        <w:tab/>
        <w:t>(-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an adjustment of headcount to reflect the number of positions authorized by the Legislative Council to support the organization of the 120th Legislature.  The authority for this headcount ends January 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59</w:t>
        <w:tab/>
        <w:t>$21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alary and fringe benefit costs to more accurately reflect current services funding requiremen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6</w:t>
        <w:tab/>
        <w:t xml:space="preserve">65,1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24)</w:t>
        <w:tab/>
        <w:t>(34,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line category transfer of funds to establish one Client Desktop Support position to replace desktop support currently provided by contrac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7,835</w:t>
        <w:tab/>
        <w:t>$179,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support a celebration of the State House renovations. This allocation is to be supported by private fund-rais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Reimbursement to agencies.</w:t>
      </w:r>
      <w:r>
        <w:rPr/>
        <w:t xml:space="preserve">  The 2.5% increase in reimbursement to agencies under contract to provide mental health and mental retardation services to adults and children to increase wages and wage-related benefits for direct care personnel provided in Public Law 2001, chapter 358, section FF is intended to be in addition to current contracts and contracts currently in negotiation.  These funds may not be used to supplant current or anticipated funding for contracts beginning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5 MRSA §1513, sub-§§1-R and 1-T</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 Baxter Compensation Authority Other Special Revenue Fund account.</w:t>
      </w:r>
      <w:r>
        <w:rPr>
          <w:u w:val="single"/>
        </w:rPr>
        <w:t xml:space="preserve">  Notwithstanding subsection 2 and section 1585, $2,000,000 must be transferred by the State Controller from the available balance in the Maine Rainy Day Fund to the Baxter Compensation Authority Other Special Revenue Fund account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T.  Transfer from Governor Baxter School for the Deaf Compensation Fund within Maine Rainy Day Fund; Governor Baxter School for the Deaf victims' compensation.</w:t>
      </w:r>
      <w:r>
        <w:rPr>
          <w:u w:val="single"/>
        </w:rPr>
        <w:t xml:space="preserve">  Notwithstanding subsection 2 and section 1585 or any other provision of law, an amount not to exceed $3,000,000 may be transferred by the State Controller from the balance in the Governor Baxter School for the Deaf Compensation Fund within the Maine Rainy Day Fund to the Baxter Compensation Authority Other Special Revenue Fund account to be made available by financial order upon the recommendation of the State Budget Officer and approval of the Governor to be used for the payment of costs of administration of the Baxter Compensation Authority and for the payment of compensation to former students who were victims of abuse at the Governor Baxter School for the Deaf or its predecessors.  Transfers by the State Controller from the Governor Baxter School for the Deaf Compensation Fund within the Maine Rainy Day Fund must be made upon written request of the Baxter Compensation Authority board and the approval of the program director of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5 MRSA §1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A.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Baxter School for the Deaf Compensation Fund, referred to this section as the "compensation fund," is established within the Maine Rainy Day Fund and must be segregated and maintained as a separate account known as the Governor Baxter School for the Deaf Compensation Fund.  On July 1, 2001, the State Controller shall capitalize the compensation fund in the amount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2004-B,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9.</w:t>
      </w:r>
      <w:r>
        <w:rPr>
          <w:u w:val="single"/>
        </w:rPr>
        <w:t xml:space="preserve">  Baxter Compen-</w:t>
      </w:r>
      <w:r>
        <w:rPr/>
        <w:tab/>
      </w:r>
      <w:r>
        <w:rPr>
          <w:u w:val="single"/>
        </w:rPr>
        <w:t>Legislative</w:t>
      </w:r>
      <w:r>
        <w:rPr/>
        <w:tab/>
      </w:r>
      <w:r>
        <w:rPr>
          <w:u w:val="single"/>
        </w:rPr>
        <w:t>5 MRSA §22004</w:t>
      </w:r>
    </w:p>
    <w:p>
      <w:pPr>
        <w:pStyle w:val="Normal"/>
        <w:tabs>
          <w:tab w:val="clear" w:pos="720"/>
          <w:tab w:val="left" w:pos="960" w:leader="none"/>
          <w:tab w:val="left" w:pos="3888" w:leader="none"/>
          <w:tab w:val="left" w:pos="6048" w:leader="none"/>
        </w:tabs>
        <w:ind w:left="576" w:right="1584" w:hanging="0"/>
        <w:jc w:val="both"/>
        <w:rPr/>
      </w:pPr>
      <w:r>
        <w:rPr>
          <w:u w:val="single"/>
        </w:rPr>
        <w:t>sation Program</w:t>
      </w:r>
      <w:r>
        <w:rPr/>
        <w:tab/>
      </w:r>
      <w:r>
        <w:rPr>
          <w:u w:val="single"/>
        </w:rPr>
        <w:t>Per Diem and</w:t>
      </w:r>
    </w:p>
    <w:p>
      <w:pPr>
        <w:pStyle w:val="Normal"/>
        <w:tabs>
          <w:tab w:val="clear" w:pos="720"/>
          <w:tab w:val="left" w:pos="960" w:leader="none"/>
          <w:tab w:val="left" w:pos="3888" w:leader="none"/>
          <w:tab w:val="left" w:pos="6048" w:leader="none"/>
        </w:tabs>
        <w:ind w:left="576" w:right="1584" w:hanging="0"/>
        <w:jc w:val="both"/>
        <w:rPr/>
      </w:pPr>
      <w:r>
        <w:rPr>
          <w:u w:val="single"/>
        </w:rPr>
        <w:t>Compensation Panel</w:t>
      </w:r>
      <w:r>
        <w:rPr/>
        <w:tab/>
      </w:r>
      <w:r>
        <w:rPr>
          <w:u w:val="single"/>
        </w:rPr>
        <w:t>Expenses</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3888" w:leader="none"/>
          <w:tab w:val="left" w:pos="6048" w:leader="none"/>
        </w:tabs>
        <w:ind w:left="576" w:right="1584" w:hanging="0"/>
        <w:jc w:val="both"/>
        <w:rPr/>
      </w:pPr>
      <w:r>
        <w:rPr>
          <w:rFonts w:eastAsia="Times New Roman" w:cs="Times New Roman" w:ascii="Times New Roman" w:hAnsi="Times New Roman"/>
          <w:b/>
          <w:bCs/>
        </w:rPr>
        <w:tab/>
        <w:t>Sec. T-4.  5 MRSA §12004-G, sub-§26-E</w:t>
      </w:r>
      <w:r>
        <w:rPr/>
        <w:t xml:space="preserve"> is enacted to read:</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6-E.</w:t>
      </w:r>
      <w:r>
        <w:rPr/>
        <w:tab/>
      </w:r>
      <w:r>
        <w:rPr>
          <w:u w:val="single"/>
        </w:rPr>
        <w:t>Baxter</w:t>
      </w:r>
      <w:r>
        <w:rPr/>
        <w:tab/>
      </w:r>
      <w:r>
        <w:rPr>
          <w:u w:val="single"/>
        </w:rPr>
        <w:t>Legislative</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CompensationPer Diem</w:t>
      </w:r>
      <w:r>
        <w:rPr/>
        <w:tab/>
      </w:r>
      <w:r>
        <w:rPr>
          <w:u w:val="single"/>
        </w:rPr>
        <w:t>§220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uthorit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5 MRSA Pt.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OMPENSATION AND RE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the following terms have the following meanings, unless the context otherwise ind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use.</w:t>
      </w:r>
      <w:r>
        <w:rPr>
          <w:u w:val="single"/>
        </w:rPr>
        <w:t xml:space="preserve">  "Abuse" means sexual abuse, physical abus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Administrative expenses" means the expenses necessary for the operation of the program, including the costs of the authority but not including compens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eal board.  </w:t>
      </w:r>
      <w:r>
        <w:rPr>
          <w:u w:val="single"/>
        </w:rPr>
        <w:t>"Appeal board" means the authority board when acting to hear and decide appeals of the compensation panel's decisions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uthority.  </w:t>
      </w:r>
      <w:r>
        <w:rPr>
          <w:u w:val="single"/>
        </w:rPr>
        <w:t>"Authority" means the Baxter Compensation Authority established in section 12004-G, subsection 2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board or board.</w:t>
      </w:r>
      <w:r>
        <w:rPr>
          <w:u w:val="single"/>
        </w:rPr>
        <w:t xml:space="preserve">  "Authority board" or "the board" means the 5-member governing body described in section 220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laimant.</w:t>
      </w:r>
      <w:r>
        <w:rPr>
          <w:u w:val="single"/>
        </w:rPr>
        <w:t xml:space="preserve">  "Claimant" means a person who alleges having suffered abuse while a student at the Maine School for the Deaf or the Governor Baxter School for the Deaf and applies for compensation from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laims consultant.</w:t>
      </w:r>
      <w:r>
        <w:rPr>
          <w:u w:val="single"/>
        </w:rPr>
        <w:t xml:space="preserve">  "Claims consultant" means a person employed by the program to assist claimants in preparing their claim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mpensation panel.</w:t>
      </w:r>
      <w:r>
        <w:rPr>
          <w:u w:val="single"/>
        </w:rPr>
        <w:t xml:space="preserve">  "Compensation panel" means the 3-person panel appointed by the authority to hear claims and make decisions, consisting of the determination of eligibility and determination of the compensation amount,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Final compensation decision.</w:t>
      </w:r>
      <w:r>
        <w:rPr>
          <w:u w:val="single"/>
        </w:rPr>
        <w:t xml:space="preserve">  "Final compensation decision" means the decision of the compensation panel with regard to eligibility and level of compensation if it is not appealed within 60 days of the decision, and the decision of the appeal board if the decision of the compensation panel is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rogram.</w:t>
      </w:r>
      <w:r>
        <w:rPr>
          <w:u w:val="single"/>
        </w:rPr>
        <w:t xml:space="preserve">  "Program" means the Baxter Compensation Program establish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Program director.</w:t>
      </w:r>
      <w:r>
        <w:rPr>
          <w:u w:val="single"/>
        </w:rPr>
        <w:t xml:space="preserve">  "Program director" means the person appointed by the authority to direct the program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rogram principles.</w:t>
      </w:r>
      <w:r>
        <w:rPr>
          <w:u w:val="single"/>
        </w:rPr>
        <w:t xml:space="preserve">  "The program principles" means the compilation of theoretical and practical bases for operation of the program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Trust fund.</w:t>
      </w:r>
      <w:r>
        <w:rPr>
          <w:u w:val="single"/>
        </w:rPr>
        <w:t xml:space="preserve">  "Trust fund" means the Baxter Compensation Authority Other Special Revenue Fund account authorized pursuant to section 1513, subsection 1-T,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2.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ed.</w:t>
      </w:r>
      <w:r>
        <w:rPr>
          <w:u w:val="single"/>
        </w:rPr>
        <w:t xml:space="preserve">  The Baxter Compensation Authority, established in section 12004-G, subsection 26-E, is a public instrumentality of the State, and the exercise by the authority of the powers conferred by this chapter is consider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authority is established to administer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w:t>
      </w:r>
      <w:r>
        <w:rPr>
          <w:u w:val="single"/>
        </w:rPr>
        <w:t xml:space="preserve">  The authority board consists of 5 members, to be appointed by the Governor, subject to review by the joint standing committee of the Legislature having jurisdiction over judiciary matters and confirmation by the Legislature. Collectively, the members must have knowledge and experience in deaf culture; abuse and its effects; the legal system; and redress and compensation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quorum.</w:t>
      </w:r>
      <w:r>
        <w:rPr>
          <w:u w:val="single"/>
        </w:rPr>
        <w:t xml:space="preserve">  The members of the board shall select a chair from among the members.  Three members constitute a quorum. Action taken by the board must be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w:t>
      </w:r>
      <w:r>
        <w:rPr>
          <w:u w:val="single"/>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y or lease real and personal propert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ositions and employ and contract with persons to carry out its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funds from all sources to be deposited in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w:t>
      </w:r>
      <w:r>
        <w:rPr>
          <w:u w:val="single"/>
        </w:rPr>
        <w:t xml:space="preserve">  The authority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establish the Baxter Compensation Program as provid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 a program director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uthority shall appoint a compensation panel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board shall serve as the appeal board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uthority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thority shall adopt program guidelines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uthority shall establish criteria for 3 tiers of compensation based on the severity of abuse suffered by the former students using well-established legal principles governing awarding damages.  The 3 tiers of compensation are:  $25,000;  $60,000; and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uthority shall submit an annual written report by January 15th of each year to the Governor, the Attorney General and the joint standing committee of the Legislature having jurisdiction over judiciary matters.  The report must include information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ivities of the authority within the l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employees and volunteers and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pplication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laims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cisions made by the compensation panel, and the nature of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ecisions appealed to the appeal board, and the grounds for and outcomes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laims pending completion prior to being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Claims pending decision by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Claims pending resolution by the appe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wards made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mount of compensatio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information that would help to evaluate the performance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commended legislation the authority determines is necessar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uthority shall develop an evaluation process to make ongoing determinations concerning the program's effectiveness and operation within the program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 of laws.</w:t>
      </w:r>
      <w:r>
        <w:rPr>
          <w:u w:val="single"/>
        </w:rPr>
        <w:t xml:space="preserve">  The authority is subject to the budget, accounts and control and auditing requirements of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of trust fund.</w:t>
      </w:r>
      <w:r>
        <w:rPr>
          <w:u w:val="single"/>
        </w:rPr>
        <w:t xml:space="preserve">  The authority may use up to 15% of the trust fund for administrative expenses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Administrative support.</w:t>
      </w:r>
      <w:r>
        <w:rPr>
          <w:u w:val="single"/>
        </w:rPr>
        <w:t xml:space="preserve">  The Department of Labor, Bureau of Rehabilitation, Division of Deafness shall provide such administrative support as is reques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egal counsel.</w:t>
      </w:r>
      <w:r>
        <w:rPr>
          <w:u w:val="single"/>
        </w:rPr>
        <w:t xml:space="preserve">  Notwithstanding section 191, a staff attorney may act as the counsel for the authority and the authority may employ private counsel to advise and represent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3.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ppoint a program director to serve as staff to the authority and to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4.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shall appoint 3 persons to serve as the compensation panel established in section 12004-B, subsection 9.  The compensation panel shall make decisions about the eligibility of claimants and the appropriate compensation paymen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Collectively, the members of the compensation panel must have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miliarity with the legal system, including experie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eighing evidence and making decisions based on that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ell-established legal principles that govern awarding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rience or knowledge of abuse and its eff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rience or knowledge of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mbers of the compensation panel may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compensation panel members shall select a chair from among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cision-making; quorum.</w:t>
      </w:r>
      <w:r>
        <w:rPr>
          <w:u w:val="single"/>
        </w:rPr>
        <w:t xml:space="preserve">  The compensation panel members shall work together as collaboratively as possible.  Decisions on claims must be determined by a majority vote.  All 3 members must be present in order for a vote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 Training and education.</w:t>
      </w:r>
      <w:r>
        <w:rPr>
          <w:u w:val="single"/>
        </w:rPr>
        <w:t xml:space="preserve">  Before handling any claims, the compensation panel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5.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board shall serve as the appeal board to hear and decide appeals of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s.</w:t>
      </w:r>
      <w:r>
        <w:rPr>
          <w:u w:val="single"/>
        </w:rPr>
        <w:t xml:space="preserve">  Decisions on claims must be determined by a majority vote.  Three members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6.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Training and education program.  </w:t>
      </w:r>
      <w:r>
        <w:rPr>
          <w:u w:val="single"/>
        </w:rPr>
        <w:t>The program director shall coordinate training and education for the members of the authority, the program director and the compensation panel in the following subjec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ysical and sexual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ic applicable legal princip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subject useful to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w:t>
      </w:r>
      <w:r>
        <w:rPr>
          <w:u w:val="single"/>
        </w:rPr>
        <w:t xml:space="preserve">  Members of the authority, the program director and the compensation panel shall participate in the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7.  Program principl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program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shall provide American Sign Language interpreters to ensure communication between program staff and claimants, their families and friends and advocates providing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shall explain to the claimants the compensation process from initial contact with the program through acceptance of the award, release of the State from further liability and the making of the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shall allow claimants to be accompanied in all steps of the process by friends, family and other support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shall promote provision of support and immediate access to counseling resources for claimants recounting their experiences, especially those disclosing abuse for the firs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shall inform as many former students as possible about the program and give those students an opportunity to apply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gram shall work with former students and their families in situations in which the former student is not capable of making decisions concerning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rogram shall develop a plan for working with and providing services to former students no longer liv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rogram may employ only persons who do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guidelines.</w:t>
      </w:r>
      <w:r>
        <w:rPr>
          <w:u w:val="single"/>
        </w:rPr>
        <w:t xml:space="preserve">  The authority shall adopt program guidelines as the theoretical and practical bases for the operation of the program that are consistent with subsection 1, using the following sources as gu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l report of the Committee to Develop a Compensation Program for Victims of Abuse at the Governor Baxter School for the Deaf, established by Resolve 1999, chapter 127,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uiding principles that have been adopted and used by other compensation programs as bases for operation of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ort of the Law Commission of Canada, "Restoring Dignity: Responding to Child Abuse in Canadian Institutions," issued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udicial practice, in the State and elsewhere, concerning the awarding of dam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reports, rules or other sources the authority determines us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ss.</w:t>
      </w:r>
      <w:r>
        <w:rPr>
          <w:u w:val="single"/>
        </w:rPr>
        <w:t xml:space="preserve">  The program guidelines are not rules and the authority is not required to proceed under the Maine Administrative Procedure Act in adopting the program guidelines, although the authority may hold public hearings and solicit comments as provided in that Act.  In developing the program guidelines, the authority shall seek input from and work as collaboratively as possible with all interested parties and groups, including the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8.  Status of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employees.</w:t>
      </w:r>
      <w:r>
        <w:rPr>
          <w:u w:val="single"/>
        </w:rPr>
        <w:t xml:space="preserve">  Members and employees of the authority may not be construed to be state employees for the purpose of the state civil service provisions of Part 2 and chapter 372, and any other purpose excep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s of the authority are deemed state employees for the purposes of the state retirement provisions of Part 20, and the state employee health insurance program under chapter 13, subchapter I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e Maine Tort Claims Act, the authority is deemed a governmental entity and its members and employees are deemed employees as those terms are defined in Title 14, section 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mitation of liability.  </w:t>
      </w:r>
      <w:r>
        <w:rPr>
          <w:u w:val="single"/>
        </w:rPr>
        <w:t>A person who is a member of the authority or an employee of the authority is not subject to personal liability for having acted within the course and scope of the person's membership or employment to carry out any power or duty under this chapter. The authority shall indemnify a member or employee of the authority against expenses actually and necessarily incurred by the person in connection with the defense of any action or proceeding in which the person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9.  Public proceedings and records;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ublic proceedings and records.  </w:t>
      </w:r>
      <w:r>
        <w:rPr>
          <w:u w:val="single"/>
        </w:rPr>
        <w:t>Except as provided in subsection 2, all meetings and records of the authority are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w:t>
      </w:r>
      <w:r>
        <w:rPr>
          <w:u w:val="single"/>
        </w:rPr>
        <w:t xml:space="preserve">  All information provided by a claimant or a claimant's family is confidential until the claim is submitted to the compensation panel.  Once the claim is submitted to the compensation panel, the claim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10.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o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1.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The purposes of the Baxter Compensation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compensation to former students who suffered abuse by a state employee or as a result of state action or inaction while students at either the Maine School for the Deaf or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ssist in the victims' healing process by admitting the State's responsibility for not protecting students from abuse by a state employee or as a result of state action or inaction while the victims were attending the Maine School for the Deaf or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pologize to the students who were abused and to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director; duties.</w:t>
      </w:r>
      <w:r>
        <w:rPr>
          <w:u w:val="single"/>
        </w:rPr>
        <w:t xml:space="preserve">  The program director shall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is responsible for hiring, supervising and firing all employees authorized by the authority.  The program director shall maintain only the number of employees necessary to operat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director is responsible for the day-to-day operations of the program, including overseeing the work of the claims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director shall report to the authority on a regular basis as determined by the authority, and shall keep the authority informed about the program and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director shall maintain communication with the deaf community and other potential beneficiar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director may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 travel.</w:t>
      </w:r>
      <w:r>
        <w:rPr>
          <w:u w:val="single"/>
        </w:rPr>
        <w:t xml:space="preserve">  The program must be established in a central office location.  The program director and all program personnel, including the claims consultants and the compensation panel are based in the central office.  Claim consultants may travel as needed to assist claimants in preparing their claims. The compensation panel may travel as needed to carry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consultants.</w:t>
      </w:r>
      <w:r>
        <w:rPr>
          <w:u w:val="single"/>
        </w:rPr>
        <w:t xml:space="preserve">  The program director shall hire a sufficient number of claims consultants to work with the persons applying for compensation.  Claims consultants must be selected to provide personal and professional diversity sufficient to allow claimants to select the claims consultant with whom they feel the most comfor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qualifications for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luency in American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 of or familiarity with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ledge of or familiarity with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bility to work with deaf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bility to work with and refer claimants to therapists and counsel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double"/>
        </w:rPr>
      </w:pPr>
      <w:r>
        <w:rPr>
          <w:rFonts w:eastAsia="Times New Roman" w:cs="Times New Roman" w:ascii="Times New Roman" w:hAnsi="Times New Roman"/>
          <w:i/>
          <w:iCs/>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bsence of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uties of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ing with claimants and potential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lping claimants prepare their material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rding claimants' stories and experiences for use in the claims process, including presentation to the compensation panel in written, audio or audio visual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sisting claimants in collecting and corrobora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xplaining the compensation program process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xplaining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ssisting claimants in assembling the materials necessary to appeal the compensation panel's decision to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eferring claimants to a professional outside the program in order to secure legal and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ferring claimants to counseling when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ther reasonable duties necessary for the operation of the program as assigned by the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imant is not required to use the services of a claims consultant to file a claim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is eligible to receive compens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ctim of abuse.</w:t>
      </w:r>
      <w:r>
        <w:rPr>
          <w:u w:val="single"/>
        </w:rPr>
        <w:t xml:space="preserve">  That person was abused by a state employee or as a result of state action or inaction while a student at the Maine School for the Deaf or the Governor Baxter School for the Deaf, and the abuse occurred either at the school or was associated with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abuse.</w:t>
      </w:r>
      <w:r>
        <w:rPr>
          <w:u w:val="single"/>
        </w:rPr>
        <w:t xml:space="preserve">  The abuse occurred prior to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deadline.</w:t>
      </w:r>
      <w:r>
        <w:rPr>
          <w:u w:val="single"/>
        </w:rPr>
        <w:t xml:space="preserve">  The claim for compensation is filed with the program by March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3.  Clai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 person may apply for compensation by submitting a completed claim form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bmit to compensation panel.</w:t>
      </w:r>
      <w:r>
        <w:rPr>
          <w:u w:val="single"/>
        </w:rPr>
        <w:t xml:space="preserve">  The claimant or, if requested by the claimant, a claims consultant shall submit the information about the claim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4.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ensation panel shall issue a decision on each submitted claim.  The decision consists of 2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 determination.</w:t>
      </w:r>
      <w:r>
        <w:rPr>
          <w:u w:val="single"/>
        </w:rPr>
        <w:t xml:space="preserve">  The compensation panel shall determine whether the claimant is eligible to receive compensation.  For the claimant to be eligible for compensation, the compensation panel must determin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was a student at the Maine School for the Deaf or the Governor Baxter School for the Deaf.  The compensation panel may use reliable information in addition to the information included in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llegation of abuse includes abuse that occurred before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was abused by a state employee or as a result of state action or inaction while a student at the Maine School for the Deaf or the Governor Baxter School for the Deaf.  The compensation panel shall make this determination if the compensation panel finds there is a reasonable likelihood that the claimant was abused while a student at the Maine School for the Deaf or the Governor Baxter School for the Deaf.  The abuse may have occurred at either school or elsewhere, but the abuse must have been associated with attendance or residence at either school while the State was responsible for the claimant's care an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termination of compensation amount.</w:t>
      </w:r>
      <w:r>
        <w:rPr>
          <w:u w:val="single"/>
        </w:rPr>
        <w:t xml:space="preserve">  If the compensation panel determines that the claimant is eligible under subsection 1, the compensation panel shall review the claim to determine the amount of compensation.  The panel shall apply the criteria adopted under section 22002, subsection 6, paragraph G, to the facts of the claim to determine which level of compensation is to be awarded.  When making the determination, the panel shall award compensation at the highest level that the facts of the claim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ision.</w:t>
      </w:r>
      <w:r>
        <w:rPr>
          <w:u w:val="single"/>
        </w:rPr>
        <w:t xml:space="preserve">  The compensation panel shall complete its decision within 60 days of the filing of the complete claim with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 of the decision.</w:t>
      </w:r>
      <w:r>
        <w:rPr>
          <w:u w:val="single"/>
        </w:rPr>
        <w:t xml:space="preserve">  The compensation panel shall provide to the claims consultant who assisted the claimant or, if no claims consultant assisted the claimant, to a claims consultant a written statement of the decision, including separate findings on each of the determinations.  The claims consultant shall provide the statement and explain its content and meaning to the claimant.  The claims consultant shall also explain the options available to the claimant if the claimant is not satisfied with the compensation panel'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5.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If the claimant is not satisfied with the final decision of the compensation panel, the claimant may appeal the decision to the appeal board.  The appeal must be submitted within 60 days of the communication of the decision to the claimant, although the appeal board may extend the time limi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costs.</w:t>
      </w:r>
      <w:r>
        <w:rPr>
          <w:u w:val="single"/>
        </w:rPr>
        <w:t xml:space="preserve">  If the claimant appeals the decision, the claimant is responsible for paying the costs of the appe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laimant is appealing the compensation panel's decision under section 22024, subsection 1 that the claimant is not eligible for compensation, the claimant is not required to pay any appe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laimant is appealing the compensation panel's decision under section 22024, subsection 2 regarding the level of compensation, the costs must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appeal board disagrees with the claimant and upholds the compensation panel's decision, the appeal cost is $2,500, to be withheld from the compensation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ppeal board agrees with the claimant and increases the compensation award of the compensation panel, the claimant is not required to pay any appe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of claims consultant.</w:t>
      </w:r>
      <w:r>
        <w:rPr>
          <w:u w:val="single"/>
        </w:rPr>
        <w:t xml:space="preserve">  At the request of a claimant, a claims consultant shall assist the claimant in assembling the materials necessary to appeal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Appeal on record and appeal documents.  </w:t>
      </w:r>
      <w:r>
        <w:rPr>
          <w:u w:val="single"/>
        </w:rPr>
        <w:t>The appeal board may make the decision on the appeal based solely on the record of the claim and documents submitted with the appeal.  The appeal board is not required to conduct a hearing or take testimony, but may do so if it so cho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andard of review.  </w:t>
      </w:r>
      <w:r>
        <w:rPr>
          <w:u w:val="single"/>
        </w:rPr>
        <w:t>The appeal board shall review the decision of the compensation panel and may overrule the decision only if the appeal board determines the decision of the compensation panel is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w:t>
      </w:r>
      <w:r>
        <w:rPr>
          <w:u w:val="single"/>
        </w:rPr>
        <w:t xml:space="preserve">  The appeal board  shall complete its decision within 60 days of the filing of the appeal with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unication of decision.  </w:t>
      </w:r>
      <w:r>
        <w:rPr>
          <w:u w:val="single"/>
        </w:rPr>
        <w:t>The appeal board shall provide to the claims consultant a written statement of the appeal board's decision.  The claims consultant shall provide the statement and explain its content and meaning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cision final.</w:t>
      </w:r>
      <w:r>
        <w:rPr>
          <w:u w:val="single"/>
        </w:rPr>
        <w:t xml:space="preserve">  The decision of the appeal board is final and is not appealable to any court or oth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6.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The claimant shall notify a claims consultant whether the claimant will accept the compensation awar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Release.</w:t>
      </w:r>
      <w:r>
        <w:rPr>
          <w:u w:val="single"/>
        </w:rPr>
        <w:t xml:space="preserve">  To receive payment of the compensation, the claimant must release the State from any further liability by signing a release form provi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nancial advice.</w:t>
      </w:r>
      <w:r>
        <w:rPr>
          <w:u w:val="single"/>
        </w:rPr>
        <w:t xml:space="preserve">  A claims consultant shall provide to the claimant who has been awarded compensation the names and addresses of professionals who have agreed to work with claimants to provide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shall pay compensation within 30 days of the final compensation decision,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8.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apology.</w:t>
      </w:r>
      <w:r>
        <w:rPr>
          <w:u w:val="single"/>
        </w:rPr>
        <w:t xml:space="preserve">  When the program pays compensation, the State shall issue a personal apolog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The State shall issue the apolog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shall prepare the apology, and deliver the document to the Legislature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ident of the Senate, the Speaker of the House of Representatives and the Governor shall personally sign the apolog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41.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ferrals.</w:t>
      </w:r>
      <w:r>
        <w:rPr>
          <w:u w:val="single"/>
        </w:rPr>
        <w:t xml:space="preserve">  Claims consultants shall refer claimants and their families for counseling when the claims consultants believe such referral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seling.</w:t>
      </w:r>
      <w:r>
        <w:rPr>
          <w:u w:val="single"/>
        </w:rPr>
        <w:t xml:space="preserve">  Claimants are eligible for counseling without cost to them as provided through the Department of Mental Health, Mental Retardation and Substance Abuse Services.  The Department of Mental Health, Mental Retardation and Substance Abuse Services shall continue to provide counseling services for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0-A MRSA §7412, sub-§3,</w:t>
      </w:r>
      <w:r>
        <w:rPr/>
        <w:t xml:space="preserve"> as enacted by PL 1999, c. 731, Pt. PPP,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lapsing fund; transfer to General Fund.</w:t>
      </w:r>
      <w:r>
        <w:rPr/>
        <w:t xml:space="preserve">  </w:t>
      </w:r>
      <w:r>
        <w:rPr>
          <w:strike/>
        </w:rPr>
        <w:t>Any</w:t>
      </w:r>
      <w:r>
        <w:rPr/>
        <w:t xml:space="preserve"> </w:t>
      </w:r>
      <w:r>
        <w:rPr>
          <w:u w:val="single"/>
        </w:rPr>
        <w:t>Until July 1, 2007, any</w:t>
      </w:r>
      <w:r>
        <w:rPr/>
        <w:t xml:space="preserve"> unexpended funds remaining in the fund may not lapse but must be carried forward for the benefit of the fund.  </w:t>
      </w:r>
      <w:r>
        <w:rPr>
          <w:u w:val="single"/>
        </w:rPr>
        <w:t>On July 1, 2007, any unexpended funds remaining in the fund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20-A MRSA §7412, sub-§4,</w:t>
      </w:r>
      <w:r>
        <w:rPr/>
        <w:t xml:space="preserve"> as enacted by PL 1999, c. 731, Pt. PPP,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Baxter Compensation Authority Other Special Revenue Fund account established.</w:t>
      </w:r>
      <w:r>
        <w:rPr/>
        <w:t xml:space="preserve">  Notwithstanding any other provisions of law, the Baxter Compensation Authority Other Special Revenue Fund account, referred to in this section as the "account," is established. The account is established for the purpose of receiving funds from any source and expending those funds for the payment of administration of the Baxter Compensation Authority established in the Maine Revised Statutes, Title 5, section 12004-G, subsection 26-E and for the payment of compensation to former students who were victims of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Transfer from Governor Baxter School for the Deaf Student Trust Fund.</w:t>
      </w:r>
      <w:r>
        <w:rPr/>
        <w:t xml:space="preserve"> Notwithstanding any other provision of law, on October 1, 2001 the State Controller shall transfer $1,000,000 from the Governor Baxter School for the Deaf Student Trust Fund established in the Maine Revised Statutes, Title 20-A, section 7412 to the Baxter Compensation Authority Other Special Revenue Fund account to be made available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9,710</w:t>
        <w:tab/>
        <w:t>$266,76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63,900</w:t>
        <w:tab/>
        <w:t>2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costs associated with administering the Baxter Compensation Program.  Funding is included for the salary, fringe benefits, office expenses and one-time start-up costs for one Program Director position, one Administrative Secretary position, one Claims Consultant position and one Certified Interpreter position in fiscal year 2001-02, for one additional Claims Consultant position and for one additional Certified Interpreter position in fiscal year 2002-03 and for per diem and expenses of members of the authority board and the compensation panel. Funding is also provided for the compensation due former students who were abused while attending the Governor Baxter School for the Deaf or the Maine School for the Dea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AXTER COMPENSATION AUTHORITY</w:t>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43,610</w:t>
        <w:tab/>
        <w:t>$291,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5 MRSA §15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tatewide Radio and Network System Reserve Fund, referred to in this section as the "fund," is established as an internal service fund in the Department of Administrative and Financial Services, Bureau of Information Services, referred to in this section as the "bureau," for the purposes of managing the fund and acquiring, expanding, upgrading and replacing a statewide radio and network system for use by state agencies.  The bureau shall charge a fee to agencies using the statewide radio and network system in accordance with an established rate structure.  Revenues derived from operations must be used to pay the costs of the lease-purchase to acquire a system, expand, upgrade and replace the system, and to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work closely with all departments and agencies to identify radio and network requirements for the statewide system to ensure that agency program requirements are met to the maximum extent possible.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the annual costs of the lease or lease-purchase are paid in a timely manner and that the financial affairs of the fund are properly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tain records of radio and network system requirements for all agencies using the system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quire state agencies to become part of the statewide radio and network system when replacing their current systems or purchasing new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cquire, expand, upgrade or replace the statewide radio and network system in accordance with an established replacemen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fer radio equipment and network infrastructure into the fund from agencies using the system, purchase, lease, lease-purchase or enter into other financing agreements, in accordance with section 1587, for the acquisition, expansion, upgrade or replacement of the system or any of its components in accordance with paragraph B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and the bureau, in conjunction with the agencies using the statewide radio and network system,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fications for systems and component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reau shall establish, through the Department of Administrative and Financial Services, Bureau of Accounts and Control, the Statewide Radio and Network System Reserve Fund account.  The funds deposited in the account may include, but are not limited to, appropriations made to the account, funds transferred to the account from within the Department of Administrative and Financial Services, funds received from state departments and agencies using the services provided by the bureau, earnings by the fund from the Treasurer of State's pool and proceeds from the sale of system assets under the administrative control of the fund by the state surplus property program in the Department of Administrative and Financial Services, Bureau of General Services in accordance paragraph B and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und may levy charges according to a rate schedule recommended by the Director of the Bureau of Information Services and approved by the Commissioner of Administrative and Financial Services against all departments and agencies using the services of the 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 charges for the statewide radio and network system must be calculated to provide for system acquisition costs, expansion costs, upgrade costs, necessary capital investment and fund management costs, replacement costs and sufficient working capital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department or agency using the services of the statewide radio and network system must budget adequate funds to pay for costs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Report on radio and network system.</w:t>
      </w:r>
      <w:r>
        <w:rPr/>
        <w:t xml:space="preserve">  The Chief Information Officer of the Department of Administrative and Financial Services shall prepare a report on all activities undertaken pursuant to the Maine Revised Statutes, Title 5, section 1520, subsection 1, paragraph B and submit the report by January 31, 2002 to the Joint Standing Committee on Appropriations and Financial Affairs; the Joint Standing Committee on Criminal Justice; the Joint Standing Committee on Inland Fisheries and Wildlife; the Joint Standing Committee on Marine Resources; the Joint Standing Committee on Natural Resources; and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Department of Administrative and Financial Services; lease-purchase authorization.</w:t>
      </w:r>
      <w:r>
        <w:rPr/>
        <w:t xml:space="preserve">  Pursuant to the Maine Revised Statutes, Title 5, section 1587, the Department of Administrative and Financial Services, Bureau of Information Services may enter into financing arrangements on or after September 1, 2002 for the acquisition of hardware, software and systems to support the operations of the Statewide Radio and Network System Reserve Fund, established in Title 5, section 1520.  The financial agreements may not exceed 7 years in duration and $8,700,000 in principal costs.  The interest rate may not exceed 6% and interest costs may not exceed $2,100,000.  Annual principal and interest costs must be paid from the appropriate line category allocations in the Bureau of Information Services,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4.  Appropriations and allocations.</w:t>
      </w:r>
      <w:r>
        <w:rPr/>
        <w:t xml:space="preserve">  The following amounts are appropriated and allocated from variou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s to implement the statewide radio and network system replacement.  The capital allocation will be used for planning and engineering services.  The All Other funds will be used for the costs of a lease-purchase agreement or other financing vehicle construct and deployment.  Provides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of funds from the General Fund to the newly established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PL 2001, c. 358, Pt. V, §4,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w:t>
      </w:r>
      <w:r>
        <w:rPr>
          <w:strike/>
        </w:rPr>
        <w:t>Administrative and Financial Services, Bureau of Alcoholic Beverages and Lottery Operations</w:t>
      </w:r>
      <w:r>
        <w:rPr/>
        <w:t xml:space="preserve"> </w:t>
      </w:r>
      <w:r>
        <w:rPr>
          <w:u w:val="single"/>
        </w:rPr>
        <w:t>Public Safety, Bureau of Liquor Enforcement</w:t>
      </w:r>
      <w:r>
        <w:rPr/>
        <w:t xml:space="preserve"> may license up to 6 agency stores in a municipality with a population over 20,000 where a state liquor store has been closed and up to 3 agency stores in a municipality where a state liquor store has been closed. The Department of Administrative and Financial Services, Bureau of Alcoholic Beverages and Lottery Operations shall establish monthly discounts for all agency stores.  </w:t>
      </w:r>
      <w:r>
        <w:rPr>
          <w:strike/>
        </w:rPr>
        <w:t>The issuance of an agency liquor store license and the operation of agency liquor stores licensed pursuant to this Part are governed by the Maine Revised Statutes, Title 28-A, chapter 19.</w:t>
      </w:r>
      <w:r>
        <w:rPr/>
        <w:t xml:space="preserve">  </w:t>
      </w:r>
      <w:r>
        <w:rPr>
          <w:u w:val="single"/>
        </w:rPr>
        <w:t>Notwithstanding the Maine Revised Statutes, Title 28-A, section 453, the Department of Public Safety, Bureau of Liquor Enforcement is authorized to waive the spacing requirement for agency liquor stores in order to license a sufficient number of agency stores in municipalities to implement this Part, to close 8 state liquor stores by December 31, 2001 and 6 additional state liquor stores by December 31, 2002, and to replace the 14 state liquor stores with agency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Transfer of funds.</w:t>
      </w:r>
      <w:r>
        <w:rPr/>
        <w:t xml:space="preserve">  Notwithstanding any other provision of law, the State Controller shall transfer $150,000 in fiscal year 2001-02 from the General Fund Attorney General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ingent program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Transfer to General Fund.</w:t>
      </w:r>
      <w:r>
        <w:rPr/>
        <w:t xml:space="preserve">  Notwithstanding any other provision of law, the State Controller shall transfer $2,550,000 from the Department of Professional and Financial Regulation, Securities Division Other Special Revenue account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4002, sub-§3-A,</w:t>
      </w:r>
      <w:r>
        <w:rPr/>
        <w:t xml:space="preserve"> as enacted by PL 1987, c. 51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4008, sub-§3, ¶D,</w:t>
      </w:r>
      <w:r>
        <w:rPr/>
        <w:t xml:space="preserve"> as amended by PL 1987, c. 5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ropriate state executive or legislative official with responsibility for child protection services </w:t>
      </w:r>
      <w:r>
        <w:rPr>
          <w:strike/>
        </w:rPr>
        <w:t>or the Child Welfare Services Ombudsman in carrying out his official functions</w:t>
      </w:r>
      <w:r>
        <w:rPr/>
        <w:t xml:space="preserve">, provided that no personally identifying information may be made available unless necessary to </w:t>
      </w:r>
      <w:r>
        <w:rPr>
          <w:strike/>
        </w:rPr>
        <w:t>his</w:t>
      </w:r>
      <w:r>
        <w:rPr/>
        <w:t xml:space="preserve"> </w:t>
      </w:r>
      <w:r>
        <w:rPr>
          <w:u w:val="single"/>
        </w:rPr>
        <w:t>that official's</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MBUDS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22 MRSA §4087,</w:t>
      </w:r>
      <w:r>
        <w:rPr/>
        <w:t xml:space="preserve"> as enacted by PL 1989, c. 400 ,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7-A.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mbudsman" means the director of the program and persons employed or volunteering to perform the work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ombudsman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ombudsman program is established as an independent program within the Executive Department to provide ombudsman services to the children and families of the State regarding child welfare services provided by the Department of Human Services.  The program shall consider and promote the best interests of the child involved, answer inquiries and investigate, advise and work toward resolution of complaints of infringement of the rights of the child and family involved.  The program must be staffed, under contract, by an attorney or a master's level social worker who must have experience in child development and advocacy, and support staff as determined to be necessary.  The program shall function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ed services.</w:t>
      </w:r>
      <w:r>
        <w:rPr>
          <w:u w:val="single"/>
        </w:rPr>
        <w:t xml:space="preserve">  The program shall operate by contract with a nonprofit organization that the Executive Department determines to be free of potential conflict of interest and best able to provide the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w:t>
      </w:r>
      <w:r>
        <w:rPr>
          <w:u w:val="single"/>
        </w:rPr>
        <w:t xml:space="preserve">  The program shall provide services directly or under contract and may set priorities for service among the types of inquiries and complaint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As necessary for the duties of the program, the ombudsman has access to the files and records of the department, without fee, and to the personnel of the department for the purposes of investigation of an inquiry or complaint. The ombudsman may also enter the premises of the department for the purposes of investigation of an inquiry or complaint without prior notice.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program relating to a complaint or inquiry are confidential and may not be disclosed unless the disclosure is permitted by law and consented to by the ombudsman or ordered by court.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xml:space="preserve">  Any person who in good faith submits a complaint or inquiry to the program pursuant to this section is immune from any civil or criminal liability. For the purpose of any civil or criminal proceedings, there is a rebuttable presumption that any person acting pursuant to this section did so in good faith.  The ombudsman and employees and volunteers in the program are employees of the State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nalties.</w:t>
      </w:r>
      <w:r>
        <w:rPr>
          <w:u w:val="single"/>
        </w:rPr>
        <w:t xml:space="preserve">  A person who intentionally obstructs or hinders the lawful performance of the ombudsman's duties commits a Class E crime.  A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formation.</w:t>
      </w:r>
      <w:r>
        <w:rPr>
          <w:u w:val="single"/>
        </w:rPr>
        <w:t xml:space="preserve">  Beginning January 1, 2002, information about the services of the program and any applicable grievance and appeal procedures must be given to all children and families receiving child welfare services from the department and from all persons and entities contracting with the department for the provision of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w:t>
      </w:r>
      <w:r>
        <w:rPr>
          <w:u w:val="single"/>
        </w:rPr>
        <w:t xml:space="preserve">  The program shall report to the Governor, the department and the Legislature before January 1st each year on the activities and services of the program, priorities among types of inquiries and complaints that may have been set by the program, waiting lists for services, the provision of outreach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versight.</w:t>
      </w:r>
      <w:r>
        <w:rPr>
          <w:u w:val="single"/>
        </w:rPr>
        <w:t xml:space="preserve">  The joint standing committee of the Legislature having jurisdiction over health and human services matters shall review the operations of the program and may make 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Report.</w:t>
      </w:r>
      <w:r>
        <w:rPr/>
        <w:t xml:space="preserve">  By January 31, 2003, the director of the ombudsman program within the Executive Department, established in the Maine Revised Statutes, Title 22, section 4087-A, shall report to the joint standing committee of the Legislature having jurisdiction over health and human services matters on the feasibility of and any action required for transferring authority for child ombudsman and advocacy services and programs and the funding associated with those services and programs on July 1, 2003.  In compiling this report, the director shall consider the services provided directly or indirectly by the Department of Mental Health, Mental Retardation and Substance Abuse Services; the Department of Corrections, Office of Advocacy; the Department of Mental Health, Mental Retardation and Substance Abuse Services, Office of Advocacy and Consumer Affairs; the Department of Education; the Department of Human Services; the Department of Corrections; the Department of Human Services, Bureau of Elder and Adult Services; the Disability Rights Center; and such other agencies as the director determines to be appropriate.  The joint standing committee of the Legislature having jurisdiction over health and human services matters may submit legislation to the 121st Legislature to transfer authority over child ombudsman and advocacy services and programs and the funding associated with those services and programs to th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y 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079</w:t>
        <w:tab/>
        <w:t>$1,05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750</w:t>
        <w:tab/>
        <w:t>196,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92,829</w:t>
        <w:tab/>
        <w:t>1,24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18 Human Services Caseworker positions and 3 Human Services Caseworker Supervisor positions and related operating costs to accomplish 100% compliance with safety and well-being reviews. This initiative will increase General Fund undedicated revenue by $690,058 in fiscal year 2001-02 and $956,886</w:t>
      </w:r>
    </w:p>
    <w:p>
      <w:pPr>
        <w:pStyle w:val="Normal"/>
        <w:ind w:left="1296" w:right="4752" w:hanging="0"/>
        <w:jc w:val="both"/>
        <w:rPr/>
      </w:pPr>
      <w:r>
        <w:rPr/>
        <w:t>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40</w:t>
        <w:tab/>
        <w:t>9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increased utilization of cell phones by Human Services Case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00</w:t>
        <w:tab/>
        <w:t>8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ravel due to increased site visits by Human Services Caseworkers and the placement of childre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27</w:t>
        <w:tab/>
        <w:t>23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0</w:t>
        <w:tab/>
        <w:t>2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877</w:t>
        <w:tab/>
        <w:t>26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establishment of one Division Director position and 2 Program Administrators - Child Protective positions and related operating costs to provide program oversight, policy development, contract monitoring and foster care recruit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1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the Temporary Assistance for Needy Families account</w:t>
      </w:r>
    </w:p>
    <w:p>
      <w:pPr>
        <w:pStyle w:val="Normal"/>
        <w:ind w:left="1296" w:right="4752" w:hanging="0"/>
        <w:jc w:val="both"/>
        <w:rPr/>
      </w:pPr>
      <w:r>
        <w:rPr/>
        <w:t>based on availability of one-time TANF Child Support Collection funds, which will be allocated in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t>___________</w:t>
        <w:tab/>
        <w:t>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84,058</w:t>
        <w:tab/>
        <w:t>823,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106,000</w:t>
        <w:tab/>
        <w:t>13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to contract with a nonprofit organization to operate an ombudsman program. Funding is included for one Ombudsman position and one support staff position, operating costs and one-time start-up costs.</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w:t>
      </w:r>
      <w:r>
        <w:rPr/>
        <w:tab/>
        <w:tab/>
        <w:t>$690,058</w:t>
        <w:tab/>
        <w:t>$956,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replacement of 25 laptop computers to increase staff efficiency in the field.</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Allocation.</w:t>
      </w:r>
      <w:r>
        <w:rPr/>
        <w:t xml:space="preserve">  The following funds are allocated from the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replacement of 25 laptop computers to increase staff efficiency in the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1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availability of one-time earned TANF Child Support Collec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13,6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X-10.  Transfer. </w:t>
      </w:r>
      <w:r>
        <w:rPr/>
        <w:t xml:space="preserve"> Notwithstanding any other provision of law, the State Controller shall transfer $4,043,531 in fiscal year 2001-02 from the Department of Human Services, Child Support Collections, Other Special Revenue account, representing a portion of the State's share of Child Support collections earned but not transferred to the Temporary Assistance for Needy Families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4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due to an increase in Other Special Revenue funds based on the State's share of one-time child support collections earned and transferred to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4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based on the State's share of one-time child support collections earned and transferred to the Temporary Assistance for Needy Families program.</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the Temporary Assistance for Needy Families account based on availability of one-time TANF child support collection funds, which will be allocated in the Other Special Revenue accou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completion of Phase I and for the implementation of Phases II and III of the Claims Management System based on approved Advanced Planning Document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942,080</w:t>
        <w:tab/>
        <w:t>$13,08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the completion of Phase I and for the implementation of Phase II and Phase III of the Claims Management System based on approved Advanced Planning Document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availability of one-time earned TANF Child Support Collec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c. 31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XUAL ASSAULT FORENSIC EXAMIN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N.  Sexual Assault Forensic Examin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and membership.</w:t>
      </w:r>
      <w:r>
        <w:rPr>
          <w:u w:val="single"/>
        </w:rPr>
        <w:t xml:space="preserve">  The Sexual Assault Forensic Examiner Advisory Board, referred to in this chapter as the "board," established under section 12004-J, subsection 13, is established within the Department of the Attorney General.  The board consists of 13 members appointed by the Attorney General. Member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hysician licensed to practice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sexual assault nurse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from a sexual assaul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from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survivor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attorney from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employee of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from a statewide association of prosec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member from a statewide association of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ember who is a forensic pediatric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wo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appointment.</w:t>
      </w:r>
      <w:r>
        <w:rPr>
          <w:u w:val="single"/>
        </w:rPr>
        <w:t xml:space="preserve">  The term of each member of the board is 3 years.  When a vacancy occurs prior to the expiration of a term, the appointment to fill that vacancy is for the balance of the unexpired term.  Notwithstanding this subsection, the Attorney General may appoint initial members of the board for terms of fewer than 3 years to ensure stagge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w:t>
      </w:r>
      <w:r>
        <w:rPr>
          <w:u w:val="single"/>
        </w:rPr>
        <w:t xml:space="preserve">  The member to be appointed by the Attorney General pursuant to subsection 1, paragraph G shall act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w:t>
      </w:r>
      <w:r>
        <w:rPr>
          <w:u w:val="single"/>
        </w:rPr>
        <w:t xml:space="preserve">  The board may not meet more than once a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Fiv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O.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vise and assist the State in promoting and supporting the statewide creation, growth and sustainability of sexual assault forensic examiner programs.  The board shall provide advice and assistance regarding training, technical assistance, standards and resources to the sexual assault forensic examin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P.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he Attorney General shall provide general administrative oversight for the board's policies and responsibilities.  When appropriate, the Department of the Attorney General may employ personnel necessary to carry out the purposes of the board; lease, rent or acquire adequate equipment and facilities; accept federal funds or grants that are available to carry out or implement the board's objectives; and provide technical assistance and training to sexual assault forensic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5 MRSA §12004-J,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3.</w:t>
      </w:r>
      <w:r>
        <w:rPr/>
        <w:tab/>
      </w:r>
      <w:r>
        <w:rPr>
          <w:u w:val="single"/>
        </w:rPr>
        <w:t>Sexual</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Criminal</w:t>
      </w:r>
      <w:r>
        <w:rPr/>
        <w:tab/>
      </w:r>
      <w:r>
        <w:rPr>
          <w:u w:val="single"/>
        </w:rPr>
        <w:t>Assault</w:t>
      </w:r>
      <w:r>
        <w:rPr/>
        <w:tab/>
      </w:r>
      <w:r>
        <w:rPr>
          <w:u w:val="single"/>
        </w:rPr>
        <w:t>Only</w:t>
      </w:r>
      <w:r>
        <w:rPr/>
        <w:tab/>
      </w:r>
      <w:r>
        <w:rPr>
          <w:u w:val="single"/>
        </w:rPr>
        <w:t>§3360-N</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Justice</w:t>
      </w:r>
      <w:r>
        <w:rPr/>
        <w:tab/>
      </w:r>
      <w:r>
        <w:rPr>
          <w:u w:val="single"/>
        </w:rPr>
        <w:t>Forensi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Examin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66</w:t>
        <w:tab/>
        <w:t>$56,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64</w:t>
        <w:tab/>
        <w:t>29,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effective March 1, 2002 to establish one Research Assistant position and related costs for the sexual assault forensic examiner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ATTORNEY GENERAL</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330</w:t>
        <w:tab/>
        <w:t>$85,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3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Coordinator position and one half-time Clerk Typist III position to reflect a delayed start date of October 1, 2001 for the new violence against wome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31,330</w:t>
        <w:tab/>
        <w:t>$21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PL 1999, c. 731, Pt. AAAA,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Maine Fire Protection Serv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 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initial operating funds for the Maine Fire Protection Services Commission.  </w:t>
      </w:r>
      <w:r>
        <w:rPr>
          <w:u w:val="single"/>
        </w:rPr>
        <w:t>These funds may not lapse but must be carried forward until June 30, 2002 to be used for this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one-time funds to contract for actuarial and other planning services to create plans for a health insurance bridge for retired career firefighters and for a length-of-service incentive program for volunteer firefighters.  </w:t>
      </w:r>
      <w:r>
        <w:rPr>
          <w:u w:val="single"/>
        </w:rPr>
        <w:t>These funds may not lapse but must be carried forward until June 30, 2002 to be used for thes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ISSION</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additional funds for 3 full-time and 32 part-time positions to be established by the Maine Fire Training and Education Program to develop and deliver standardized firefighter training in local communities throughout the State.</w:t>
      </w:r>
    </w:p>
    <w:p>
      <w:pPr>
        <w:pStyle w:val="Normal"/>
        <w:ind w:left="1296" w:right="259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BOARD OF TRUSTEES OF THE</w:t>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23,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37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Notwithstanding the provisions of the Maine Revised Statutes, Title 38, section 844, allocates funds on a one-time basis to fund the costs of a low-flow study to be conducted by the Aroostook Water and Soil Management Boar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3769-C, sub-§1,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eginning October 1, 2001, the department shall use unexpended funds in the TANF program to increase the maximum amount of TANF assistance by an amount equal to 5% of the maximum payments that were in effect on January 1, 2001,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all increase the standard of need to maintain the same differential between the maximum payment and the standard of need that was in effect on January 1, 2001.  Initial applicants for assistance may not become eligible for assistance as a result of any increase in the standard of need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the 2004-2005 fiscal biennium, the commissioner must continue the 5% benefit increase provided for in paragraph A in the department's current services budget request for the TANF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TANF Reserve.</w:t>
      </w:r>
      <w:r>
        <w:rPr/>
        <w:t xml:space="preserve">  The Department of Human Services shall allocate $1,032,971 in fiscal year 2001-02 and $1,377,295 in fiscal year 2002-03 from the TANF Reserve to the Temporary Assistance for Needy Families program to provide a 5% increase in the maximum level of assistance in the program pursuant to the Maine Revised Statutes, Title 22, section 3769-C,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971</w:t>
        <w:tab/>
        <w:t>$1,37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TANF Reserve to support a 5% increase in the maximum level of assistance in the TANF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a 5% increase in the maximum level of assistance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offset an excess allocation in Part A of the Governor's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32,971</w:t>
        <w:tab/>
        <w:t>$1,37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69)</w:t>
        <w:tab/>
        <w:t>($1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limit growth with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s from unappropriated surplus at close of fiscal year 2000-01.</w:t>
      </w:r>
      <w:r>
        <w:rPr/>
        <w:t xml:space="preserve"> Notwithstanding any other provision of law, at the close of fiscal year 2000-01, the State Controller shall transfer from the unappropriated surplus of the General Fund to the Executive Branch - Departments and Agencies Statewide account within the Department of Administrative and Financial Services after all required deductions of appropriations and budgeted financial commitments and as the next priority after the transfers required pursuant to the Maine Revised Statutes, Title 5, sections 1507, 1511, 1513, 1517 and 1519 and the amounts authorized pursuant to Public Law 2001, chapter 358, Part X, section 2 an amount not to exceed $9,100,572 as determined in section 2 of this Part.  At the close of fiscal year 2000-01, transfers authorized pursuant to Title 5, section 1519 may not exceed $2,000,000 and transfers authorized pursuant to Title 5, section 1517 may not exceed $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Priority of transfers.</w:t>
      </w:r>
      <w:r>
        <w:rPr/>
        <w:t xml:space="preserve">  Transfers made in accordance with section 1 of this Part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Tourism</w:t>
      </w:r>
      <w:r>
        <w:rPr/>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tourism promotion in fiscal year 2002-03.  These funds may not be expended in fiscal year 2001-02 but must be carried forward until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ureau of Resource Management</w:t>
      </w:r>
      <w:r>
        <w:rPr/>
        <w:tab/>
        <w:tab/>
        <w:t>$139,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develop alternative lobster stock assessment models and to develop alternative biological reference points for lobst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aster Assistance</w:t>
      </w:r>
      <w:r>
        <w:rPr/>
        <w:tab/>
        <w:tab/>
        <w:t>$424,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provide the state share of federal disast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Agricultural, Natural and Rural Resources</w:t>
      </w:r>
      <w:r>
        <w:rPr/>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1-02 for the United States Geological Survey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Augusta Mental Health Institute</w:t>
      </w:r>
      <w:r>
        <w:rPr/>
        <w:tab/>
        <w:t>$2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dernization of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  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stitute</w:t>
      </w:r>
      <w:r>
        <w:rPr/>
        <w:tab/>
        <w:tab/>
        <w:tab/>
        <w:tab/>
        <w:t>$13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stitute</w:t>
      </w:r>
      <w:r>
        <w:rPr/>
        <w:tab/>
        <w:tab/>
        <w:tab/>
        <w:tab/>
        <w:t>$13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for nurse coverage due to difficulty in recrui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the Bureau of General Services to complete renovating the HETL building and clinical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development of a capital investment plan for the 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repairs to a hangar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in fiscal year 2002-03 for an architectural and engineering assessment of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overnor Baxter School for the Deaf</w:t>
      </w:r>
      <w:r>
        <w:rPr/>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ne-time funds in fiscal year 2001-02 and the authority to use unobligated resources in order to offset expenditures by local education authorities for the costs of educational programs and related services required for students under federal and state laws related to the Individuals with Disabilities Education Act.  The Governor Baxter School for the Deaf is to submit a report by January 15, 2002 to the Commissioner of Administrative and Financial Services and to the joint standing committee of the Legislature having jurisdiction over education and cultural affairs and the joint standing committee of the Legislature having jurisdiction over appropriations and financial affairs detailing the school's specific responsibilities and the resources necessary to address those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  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ministration - Corrections</w:t>
      </w:r>
      <w:r>
        <w:rPr/>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continued development of the department's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  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Tourism</w:t>
      </w:r>
      <w:r>
        <w:rPr/>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match a federal grant to plan and construct the Downeast Heritage Center on the St. Croix River in Calais and to promote tourism and economic growth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ureau of Health</w:t>
      </w:r>
      <w:r>
        <w:rPr/>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on a one-time basis to design and conduct a health study of selected residents of the Town of Orrington relating to levels of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  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ilitary Educational Benefits</w:t>
      </w:r>
      <w:r>
        <w:rPr/>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educational fund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in fiscal year 2001-02 for renovations at the Bangor Mental Health Institute campus to make office space ADA-accessible, to upgrade heating and cooling systems and to repair the roof and para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Board of Education</w:t>
      </w:r>
      <w:r>
        <w:rPr/>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continue the implementation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Museum</w:t>
      </w:r>
      <w:r>
        <w:rPr/>
        <w:tab/>
        <w:tab/>
        <w:t>$4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epair of portraits in the State House and for the stabilization of the historic flags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Calculation and transfer.</w:t>
      </w:r>
      <w:r>
        <w:rPr/>
        <w:t xml:space="preserve">  Notwithstanding the Maine Revised Statutes, Title 5, section 1585, in fiscal year 2001-02, the State Budget Officer shall calculate the amounts that may be transferred to the various state departments and agencies for the projects listed in section 2 of this Part and shall transfer the calculated amounts by financial order upon the approval of the Governor.  These transfers are considered adjustments to appropriations and allocations in fiscal year 2001-02.  The State Budget Officer shall provide the joint standing committee of the Legislature having jurisdiction over appropriations and financial affairs with a report of the transferred amounts no later than January 31, 2003.  Amounts transferred pursuant to this Part and not expended during fiscal year 2001-02 may not lapse at the end of fiscal year 2001-02 but must be carried forward to be used for the purposes for which they were originall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4.  Revenue Reserve.</w:t>
      </w:r>
      <w:r>
        <w:rPr/>
        <w:t xml:space="preserve">  A Revenue Reserve is established as an account within the General Fund to be used to reserve funds against future revenue reductions that may result from the State taking action to conform the State's tax laws to the United States Internal Revenue Code, to offset future budget shortfalls, to secure resources for the Fund for a Healthy Maine or for other purposes as determined by the Legislature.  At the close of fiscal year 2000-01, the State Controller shall transfer to the Revenue Reserve any balance remaining in General Fund unappropriated surplus after all the transfers authorized pursuant to section 1 and after all other required deductions of appropriations and budgeted financial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12 MRSA §7076, sub-§6,</w:t>
      </w:r>
      <w:r>
        <w:rPr/>
        <w:t xml:space="preserve"> as repealed and replaced by PL 1999, c. 2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mbers of Armed Forces domiciled in Maine.</w:t>
      </w:r>
      <w:r>
        <w:rPr/>
        <w:t xml:space="preserve">  A member of the Armed Forces of the United States on active duty who is permanently stationed outside of the State </w:t>
      </w:r>
      <w:r>
        <w:rPr>
          <w:strike/>
        </w:rPr>
        <w:t>and that person's spouse and children may purchase Maine hunting and fishing licenses at reduced rates</w:t>
      </w:r>
      <w:r>
        <w:rPr/>
        <w:t xml:space="preserve"> </w:t>
      </w:r>
      <w:r>
        <w:rPr>
          <w:u w:val="single"/>
        </w:rPr>
        <w:t>may be issued a combination fishing and hunting license for an amount equal to the administrative costs associated with issuing the license as determined by the department</w:t>
      </w:r>
      <w:r>
        <w:rPr/>
        <w:t xml:space="preserve">.  </w:t>
      </w:r>
      <w:r>
        <w:rPr>
          <w:u w:val="single"/>
        </w:rPr>
        <w:t>Administrative costs do not include agent fees.</w:t>
      </w:r>
      <w:r>
        <w:rPr/>
        <w:t xml:space="preserve"> To qualify, the member of the Armed Forces must show proof that that member's home of record, as recorded in that person's service records, is Maine.  That person may purchase all other licenses or permits at resident fees.  The license is valid during the year of issue.  </w:t>
      </w:r>
      <w:r>
        <w:rPr>
          <w:u w:val="single"/>
        </w:rPr>
        <w:t>That person's spouse and children may purchase Maine hunting and fishing licenses at reduced rates.</w:t>
      </w:r>
      <w:r>
        <w:rPr/>
        <w:t xml:space="preserve">  The reduce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enty dollars, plus the issuing fee for a combination fishing and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n dollars, plus the issuing fee for a hunt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en dollars, plus the issuing fee for a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0-A MRSA §4992-A,</w:t>
      </w:r>
      <w:r>
        <w:rPr/>
        <w:t xml:space="preserve"> as enacted by PL 1991, c. 8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992-A. Fuel Assistanc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el Assistance Reserve Fund.</w:t>
      </w:r>
      <w:r>
        <w:rPr/>
        <w:t xml:space="preserve">  If funds are appropriated pursuant to this section, the authority shall use the funds to establish and capitalize the Fuel Assistance Reserve Fund.  The authority shall keep the Fuel Assistance Reserve Fund, referred to in this section as the "fund," separate from all other funds managed by the authority and use the fund only under the conditions set forth in this section.  The authority shall use the Fuel Assistance Reserve Fund to ensure that fuel assistance benefits for the State's eligible elderly and low-income residents are available prior to the beginning of the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ly distribution of benefits.</w:t>
      </w:r>
      <w:r>
        <w:rPr/>
        <w:t xml:space="preserve">  The authority shall make available to local program operators and municipal administrators of the fuel assistance program, </w:t>
      </w:r>
      <w:r>
        <w:rPr>
          <w:strike/>
        </w:rPr>
        <w:t>by October 1st</w:t>
      </w:r>
      <w:r>
        <w:rPr/>
        <w:t xml:space="preserve"> </w:t>
      </w:r>
      <w:r>
        <w:rPr>
          <w:u w:val="single"/>
        </w:rPr>
        <w:t>at the beginning</w:t>
      </w:r>
      <w:r>
        <w:rPr/>
        <w:t xml:space="preserve"> of each </w:t>
      </w:r>
      <w:r>
        <w:rPr>
          <w:u w:val="single"/>
        </w:rPr>
        <w:t>state fiscal</w:t>
      </w:r>
      <w:r>
        <w:rPr/>
        <w:t xml:space="preserve"> year, funds sufficient to cover anticipated fuel assistance payments and program administrative costs for at least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ditional use of the fund.</w:t>
      </w:r>
      <w:r>
        <w:rPr/>
        <w:t xml:space="preserve">  The authority's use of the fund is subject to the following condit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authority reasonably anticipates that federal fuel assistance block grant funds are not available for distribution to the local program operators and municipal administrators by </w:t>
      </w:r>
      <w:r>
        <w:rPr>
          <w:strike/>
        </w:rPr>
        <w:t>October</w:t>
      </w:r>
      <w:r>
        <w:rPr/>
        <w:t xml:space="preserve"> </w:t>
      </w:r>
      <w:r>
        <w:rPr>
          <w:u w:val="single"/>
        </w:rPr>
        <w:t>July</w:t>
      </w:r>
      <w:r>
        <w:rPr/>
        <w:t xml:space="preserve"> 1st of each year, the authority shall withdraw and distribute sufficient money from the fund as is necessary for the purposes set forth in this section.  The authority may withdraw funds prior to October 1st, provided that those funds are used only for costs incurred on or after </w:t>
      </w:r>
      <w:r>
        <w:rPr>
          <w:strike/>
        </w:rPr>
        <w:t>October</w:t>
      </w:r>
      <w:r>
        <w:rPr/>
        <w:t xml:space="preserve"> </w:t>
      </w:r>
      <w:r>
        <w:rPr>
          <w:u w:val="single"/>
        </w:rPr>
        <w:t>July</w:t>
      </w:r>
      <w:r>
        <w:rPr/>
        <w:t xml:space="preserve">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oney may not be withdrawn from the fund if sufficient block grant funds are available by </w:t>
      </w:r>
      <w:r>
        <w:rPr>
          <w:strike/>
        </w:rPr>
        <w:t>October</w:t>
      </w:r>
      <w:r>
        <w:rPr/>
        <w:t xml:space="preserve"> </w:t>
      </w:r>
      <w:r>
        <w:rPr>
          <w:u w:val="single"/>
        </w:rPr>
        <w:t>July</w:t>
      </w:r>
      <w:r>
        <w:rPr/>
        <w:t xml:space="preserve"> 1st to pay reasonably anticipated fuel assistance program and administrative costs for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ney withdrawn from the fund must be sufficient to cover anticipated fuel assistance payments and fuel assistance program administrative costs for all local program operators and municipal administrators for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und may not be used if the authority reasonably anticipates that no federal fuel assistance money will b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authority must receive prior written approval from the Federal Government that confirms that state fund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drawn during a period from July 1st to September 30th may be reimbursed with federal fuel assistance funds received for the federal program year beginning in October of that sam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apitalization.</w:t>
      </w:r>
      <w:r>
        <w:rPr/>
        <w:t xml:space="preserve">  If money is withdrawn from the fund for the purposes of this section, the authority shall ensure that the fund is fully recapitalized before the end of the fiscal year in which the funds were appropriated.  </w:t>
      </w:r>
      <w:r>
        <w:rPr>
          <w:u w:val="single"/>
        </w:rPr>
        <w:t>Recapitalization does not apply in any state fiscal year in which a working capital advan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orking capital advance.  </w:t>
      </w:r>
      <w:r>
        <w:rPr>
          <w:u w:val="single"/>
        </w:rPr>
        <w:t>The State Controller may advance up to $10,000,000 from the General Fund unappropriated surplus beginning July 1, 2002 to the Fuel Assistance Reserve Fund during any state fiscal year, if requested in writing by the Director of the Maine State Housing Authority, to be used to provide cash necessary to ensure that fuel assistance benefits for the State's eligible elderly and low-income applicant households will be available prior to the beginning of the heating season.  These funds must be allotted by financial order upon recommendation of the State Budget Officer and approval of the Governor.  Subject to the availability of federal fuel assistance block grant funds, these funds must be returned to the General Fund before the close of the state fiscal year in which the advance was made.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Maine State Housing Authority shall study fixed-price home heating fuel contracts for fuel assistance recipients.</w:t>
      </w:r>
      <w:r>
        <w:rPr/>
        <w:t xml:space="preserve">  The Maine State Housing Authority shall consult with the Maine Oil Dealers Association and Maine Community Action programs to determine if oil dealers are making fixed-price home heating fuel contracts available to fuel assistance recipients and if and when it is practical to make such contracts available to fuel assistance recipients.  The authority shall submit a report with suggested legislation, if necessary, to the Joint Standing Committee on Business and Economic Development by January 15, 2002. The Joint Standing Committee on Business and Economic Development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Maine State Housing Authority shall identify funding for nonfederal share of weatherization program costs.</w:t>
      </w:r>
      <w:r>
        <w:rPr/>
        <w:t xml:space="preserve">  Whenever it is required by the Federal Government, the Maine State Housing Authority in consultation with other affected state agencies that receive federal Department of Energy funding shall report to the joint standing committee of the Legislature having jurisdiction over utilities and energy matters and the joint standing committee of the Legislature having jurisdiction over appropriations and financial affairs on identifying the most effective way to provide adequate funding of the 25% nonfederal share of weatherization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ty shall identify the source or sources of the match necessary to meet this cost-sharing requirement.  The authority shall identify an appropriate long-term funding 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4.  Maine State Housing Authority shall report on feasibility of establishing Office of Energy Conservation.</w:t>
      </w:r>
      <w:r>
        <w:rPr/>
        <w:t xml:space="preserve">  The Maine State Housing Authority, with assistance from the State Planning Office, shall report to the joint standing committee of the Legislature having jurisdiction over business and economic development matters, the joint standing committee of the Legislature having jurisdiction over utilities and energy matters and the joint standing committee of the Legislature having jurisdiction over appropriations and financial affairs on the most cost-effective approach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ing a new comprehensive energy conservation plan for this State and updating i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ordinating all state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couraging conservation of energy and development of this State's energy resources to assist citizens in surviving the winter he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oliciting and incorporating advice and comment from affected stakeholders including representatives of the energy industry, utilities, energy conservation service providers, low-income households and enviro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port must be submitted with accompanying legislation if necessary to the First Regular Session of the 120th Legislature by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5.  Maine State Housing Authority shall annually study percentage of Low-income Home Energy Assistance Program funds used for weatherization services.</w:t>
      </w:r>
      <w:r>
        <w:rPr/>
        <w:t xml:space="preserve">  The Maine State Housing Authority shall investigate in April of 2002 and 2003 the possibility of increasing the percentage of Low-income Home Energy Assistance Program funds from 15% up to as high as 25% for weather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6.  State Planning Office shall conduct study regarding reduction of energy consumption.</w:t>
      </w:r>
      <w:r>
        <w:rPr/>
        <w:t xml:space="preserve">  The State Planning Office shall conduct a study to determine whether this State can reduce its per capita residential energy consumption by 25% by 2011.  Particular attention must be paid to low-income to moderate-income households that lack the financial and technical resources to identify energy conservation opportunities and to acquire the energy conservation goods and services needed to achieve significant savings.  The State Planning Office shall report on requiring higher efficiency ratings for heating systems, appliances and energy building standards.  The State Planning Office shall also analyze the possibility of requiring higher efficiency ratings for heating systems, appliances and energy building standards.  The State Planning Office shall investigate the value of tax incentives for implementing measures identified in energy audits for energy conservation improvements for Maine citizens.  The State Planning Office shall report to the joint standing committee of the Legislature having jurisdiction over business and economic development matters, the joint standing committee of the Legislature having jurisdiction over taxation matters, the joint standing committee of the Legislature having jurisdiction over utilities and energy matters and the joint standing committee of the Legislature having jurisdiction over appropriations and financial affairs on establishing Maine energy independence programs and financing mechanisms to achieve this goal.  The State Planning Office shall submit a report with accompanying legislation to the Second Regular Session of the 120th Legislature by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22 MRSA §254, sub-§1, ¶A,</w:t>
      </w:r>
      <w:r>
        <w:rPr/>
        <w:t xml:space="preserve"> as enacted by PL 1999, c. 401, Pt. KKK, §1 and affected by §10 and c. 531, Pt. 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w:t>
      </w:r>
      <w:r>
        <w:rPr>
          <w:u w:val="single"/>
        </w:rPr>
        <w:t>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22 MRSA §254, sub-§2,</w:t>
      </w:r>
      <w:r>
        <w:rPr/>
        <w:t xml:space="preserve"> as amended by PL 1999, c. 401, Pt. KKK, §1 and affected by §10 and c. 531,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22 MRSA §25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Income eligibility.</w:t>
      </w:r>
      <w:r>
        <w:rPr>
          <w:u w:val="single"/>
        </w:rPr>
        <w:t xml:space="preserve">  Individuals are eligible for this program if the household income, as defined in subsection 9, is not more than the amount set by this subsection.  In calculating income eligibility, the cost of drugs provided to a household under this section is considered a cost incurred by the household.  The income eligibility lim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lculate the applicable poverty level by reference to 185% of the federal nonfarm income official poverty level, as defined by the Office of Management and Budget, that was in effect o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lculate the income eligibility limit for calendar year 2001 by multiplying the poverty level figure from paragraph A by the result of one plus the annualized cost-of-living adjustment used to determine Social Security retirement benefits issued during calendar yea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ach program year after 2001, calculate the income eligibility limit for the year for which relief is requested by multiplying the income eligibility limit for the previous program year as calculated by paragraph B by one plus the annualized cost-of-living adjustment applicable to Social Security retirement benefits issued during the year for which relief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individuals in households that spend at least 40% of income on unreimbursed direct medical expenses for prescription medications, the income eligibility limit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HH-4.  Effective date.</w:t>
      </w:r>
      <w:r>
        <w:rPr/>
        <w:t xml:space="preserve">  This Part takes effect November 1, 2001, except that that portion of this Part that enacts the Maine Revised Statutes, Title 22, section 254, subsection 2-A takes effect January 1, 2002 and applies to calendar year 2002 and succeed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18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No use tax on donations to exemp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use tax is not imposed on the donation of merchandise by a retailer from inventory to an organization if sales to that organization are exempt from sales tax under section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Effective date.</w:t>
      </w:r>
      <w:r>
        <w:rPr/>
        <w:t xml:space="preserve">  This Part takes effect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establishment of a grant to the Maine Aquaculture Innovation Center to support outreach activities at the Beals Island Regional Shellfish Hatc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5122, sub-§2,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Holocaust victim settlement payment received by a Holocaust victim to the extent included in federal adjusted gross income.  This paragraph applies only to a taxpayer who is the first recipient of a Holocaust victim settlement payment.  For purposes of this 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locaust victim" means an individual who died, lost property or was a victim of persecution as a result of discriminatory laws, policies or actions targeted against discrete groups of individuals based on race, religion, ethnicity, sexual orientation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locaust victim settlement payment" means a pay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s a result of the taxpayer's status as a Holocaus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s a result of the settlement of any other Holocaust claim, including an insurance claim, a claim relating to looted art, a claim relating to looted financial assets, a claim relating to slave labor wages or a class action lawsuit claim against Swiss ban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s interest on any payment under division (a) or (b) accumulated or accrued through the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Increase in reimbursement for therapy services.</w:t>
      </w:r>
      <w:r>
        <w:rPr/>
        <w:t xml:space="preserve">  The Department of Human Services shall adopt rules to increase the amount of reimbursement under the Medicaid program for occupational and physical therapy, speech and language pathologist and audiologist services to 50% of the usual and customary charge applicable to that provider and service as of January 1, 2001, as determined by the Department of Human Services.  The department shall adopt these rules to take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56</w:t>
        <w:tab/>
        <w:t>$5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reimbursement rates under the Medicaid program for occupational and physical therapy, speech and language pathologist and audiologist services to 50% of the usual and customary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52</w:t>
        <w:tab/>
        <w:t>$104,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to increase the reimbursement rates under the Medicaid program for occupational and physical therapy, speech and language pathologist and audiologist services to 50% of the usual and customary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allow the Interdepartmental Committee on Transition to assist Maine public schools to reach compliance with state and federal transition laws and regulations as they relate to learning results and postsecondary outcomes for youth with disabiliti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Liaison with United States Army Corps of Engineers.</w:t>
      </w:r>
      <w:r>
        <w:rPr/>
        <w:t xml:space="preserve">  The Department of Conservation, in coordination with other appropriate state agencies, is the liaison to the United States Army Corps of Engineers in its efforts to modify the federal coastal engineering structure at Camp Ellis in Saco to ensure that the interests of the State and municipalities comprising the Saco Bay Planning Committee are adequatel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Beach nourishment policy established.</w:t>
      </w:r>
      <w:r>
        <w:rPr/>
        <w:t xml:space="preserve">  The Department of Conservation, in coordination with other appropriate state agencies and local communities, shall develop a beach nourishment policy for the State.  This beach nourishment policy must establish criteria for identifying beaches or portions of beaches suitable for beach nourishment.  The Department of Conservation shall investigate appropriate sources of sand for nourishment purposes, focusing first on sources in Saco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w:t>
      </w:r>
      <w:r>
        <w:rPr>
          <w:strike/>
        </w:rPr>
        <w:t>beginning July 31, 2000,</w:t>
      </w:r>
      <w:r>
        <w:rPr/>
        <w:t xml:space="preserve"> the Treasurer of State shall transfer to the Local Government Fund </w:t>
      </w:r>
      <w:r>
        <w:rPr>
          <w:strike/>
        </w:rPr>
        <w:t>an amount equal to 5.1%</w:t>
      </w:r>
      <w:r>
        <w:rPr/>
        <w:t xml:space="preserve"> </w:t>
      </w:r>
      <w:r>
        <w:rPr>
          <w:u w:val="single"/>
        </w:rPr>
        <w:t>a percentage, as provided in this subsection,</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  </w:t>
      </w:r>
      <w:r>
        <w:rPr>
          <w:u w:val="single"/>
        </w:rPr>
        <w:t>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months beginning before January 1, 2003,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onths beginning on or after January 1, 2003,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20-A MRSA §13451, sub-§2,</w:t>
      </w:r>
      <w:r>
        <w:rPr/>
        <w:t xml:space="preserve"> as amended by PL 1997, c. 652,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retired teacher members.</w:t>
      </w:r>
      <w:r>
        <w:rPr/>
        <w:t xml:space="preserve">  Any retired teacher who receives a retirement benefit from the Maine State Retirement System is eligible for group accident and sickness or health insurance, provided that the retired teacher </w:t>
      </w:r>
      <w:r>
        <w:rPr>
          <w:u w:val="single"/>
        </w:rPr>
        <w:t>has a minimum of 5 years creditable service and</w:t>
      </w:r>
      <w:r>
        <w:rPr/>
        <w:t xml:space="preserve"> also meets the eligibility requirements for participation imposed by the group plan that governed the teacher last as an active teacher and participated in the plan for one year immediately prior to retirement or October 1, 1987, whichever comes last.  Retired teachers may not be required to maintain  a dues-paying membership in any organization as a requirement for participation in a group health insurance pla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20-A MRSA §13451, sub-§3,</w:t>
      </w:r>
      <w:r>
        <w:rPr/>
        <w:t xml:space="preserve"> as amended by PL 1997, c. 643, Pt. OO,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by State.</w:t>
      </w:r>
      <w:r>
        <w:rPr/>
        <w:t xml:space="preserve">  The State shall pay 30% of the retired teacher members' share of this insurance.  </w:t>
      </w:r>
      <w:r>
        <w:rPr>
          <w:u w:val="single"/>
        </w:rPr>
        <w:t>Beginning July 1, 2002, the State shall pay 35% of the retired teacher members' share of thi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Insurance -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36,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increase the State's contribution for health insurance for retired teacher members from 30% to 35% beginning July 1, 2002.</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37-B MRSA §505, sub-§1,</w:t>
      </w:r>
      <w:r>
        <w:rPr/>
        <w:t xml:space="preserve"> as amended by PL 1997, c. 455,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37-B MRSA §50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inancial assistance.</w:t>
      </w:r>
      <w:r>
        <w:rPr>
          <w:u w:val="single"/>
        </w:rPr>
        <w:t xml:space="preserve">  Financial assistance may be gra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may provide a grant of temporary assistance not to exceed $200 per month and not to exceed $600 in any 12-month period to a veteran in this State who has filed a valid claim for a veteran's pension, pending notification of the award of such a pension, if that veteran is not incarcerated and requests such assistance.  For purposes of this paragraph, "claim for a veteran's pension" means a claim filed with the federal Veterans' Administration pursuant to 38 United States Code,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may provide a grant of emergency assistance not to exceed $500 to a veteran who suffers an emergency, such as the loss of that veteran's home to fire, flood or hurricane, that is not fully compensable by insurance; illness or the illness of an immediate family member; or a similar emergency.  No more than $1,000 in emergency assistance may be provided to a veteran in any 12-month period.  For the purposes of this paragraph, "veteran" has the same meaning as "eligible veteran" in section 504, subsection 4,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eteran who requests either temporary assistance under paragraph A or emergency assistance under paragraph B and is denied such assistance may request a reconsideration and review of this decision by the director.  The decision of the director is final and may not be appealed to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adopt rules to implement this subsection.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8,01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Accountant I position, a computer and general operating costs to administer this program.  This appropriation also includes $200,000 in fiscal year 2001-02 to provide aid to veterans.  These funds may not lapse but must be carried forward until June 30, 2003 to be used for these purpo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tab/>
      </w:r>
      <w:r>
        <w:rPr>
          <w:u w:val="single"/>
        </w:rPr>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34,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5 MRSA §13124-D</w:t>
      </w:r>
      <w:r>
        <w:rPr/>
        <w:t xml:space="preserve"> is enact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u w:val="single"/>
        </w:rPr>
      </w:pPr>
      <w:r>
        <w:rPr>
          <w:b/>
          <w:bCs/>
          <w:u w:val="single"/>
        </w:rPr>
        <w:t>§13124-D.  Maine EPSCoR Capacit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u w:val="single"/>
        </w:rPr>
        <w:t>The Maine EPSCoR Capacity Fund is established within the foundation to provide the matching funds that are required by several federal agencies in their EPSCoR activities.  The fund must be used to match EPSCoR awar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A.  "Fund" means the Maine EPSCoR Capacit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B.  "Match" means the cash commitment required from the State as defined by the federal funding agency.  Match requirements vary among federal agenc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124-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foundation is the custodian of state appropriated funds for the fund.  The research capacity committee has fiscal responsibility for the approval and disbursement of the funds.  The Maine EPSCoR director shall work closely with the research capacity committee and the found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3.  Authorized activities.</w:t>
      </w:r>
      <w:r>
        <w:rPr>
          <w:u w:val="single"/>
        </w:rPr>
        <w:t xml:space="preserve">  The research capacity committee shall approve disbursement of funds to successful EPSCoR grantees.  Solely upon direction of the research capacity committee, the foundation shall allocate the resources of the fund to match grants activities at successful academic, industry and nonprofit grantee institu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uidelines.</w:t>
      </w:r>
      <w:r>
        <w:rPr>
          <w:u w:val="single"/>
        </w:rPr>
        <w:t xml:space="preserve">  The research capacity committee shall establish guidelines for cash and in-kind match requirements based on the activities to be supported with the fund.  Match levels must reflect the requirements identified by the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quidation and dissolution.</w:t>
      </w:r>
      <w:r>
        <w:rPr>
          <w:u w:val="single"/>
        </w:rPr>
        <w:t xml:space="preserve">  In the event of liquidation or dissolution of the foundation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foundation 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matching funds for the Maine Experimental Program to Stimulate Competitive Research.  The Maine Science and Technology Foundation must manage these funds on behalf of the research capacity committee of EPSCoR consistent with the provisions of the Maine Revised Statutes, Title 5, sections 13124-B and 13124-D.  Funds appropriated do not lapse and may be carried forward to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to encourage private donations to the Maine Maritime Academy's Small Vessel Endowment Fund.  The academy is required to raise private contributions on a 2 for 1 basis to supplement funds appropriated by the Legislatur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Breast and cervical cancer treatment.</w:t>
      </w:r>
      <w:r>
        <w:rPr/>
        <w:t xml:space="preserve">  The Department of Human Services shall amend the rules regarding eligibility for the Medicaid program and the state Medicaid plan to grant eligibility to women who have breast or cervical cancer diagnosed through the Maine Breast and Cervical Health Program.  The program shall provide full Medicaid services for the duration of treatment for these cancer patients with resources provided by state and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690</w:t>
        <w:tab/>
        <w:t>$16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full Medicaid services for women who have breast or cervical cancer diagnosed through the Maine Breast and Cervical Health Program.</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431</w:t>
        <w:tab/>
        <w:t>$529,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full Medicaid services to women who have breast or cervical cancer diagnosed through the Maine Breast and Cervical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22 MRSA §9-A, sub-§1, ¶A,</w:t>
      </w:r>
      <w:r>
        <w:rPr/>
        <w:t xml:space="preserve"> as amended by PL 1997, c. 530,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c assistance" mean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mporary assistance for needy families under chapter 10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 stamp assistance under section 3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eneral assistance under chapter 855 and any state-funded portion under chapter 1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edical assistance under chapter 85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istance under the Parents as Scholars Program pursuant to chapter 1054-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ublic assistance for veterans under Title 37-B, section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37-B MRSA §5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assistance designation.</w:t>
      </w:r>
      <w:r>
        <w:rPr>
          <w:u w:val="single"/>
        </w:rPr>
        <w:t xml:space="preserve">  Assistance granted to veterans or their dependents pursuant to this section is designated public assistance for the purposes of providing public assistance within the meaning of Title 22, section 9-A.  The department retains administrative responsibility for assistance gran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0,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convert 2 part-time Clerk Typist II positions to full-time positions to be located in the bureau's regional field offic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4 MRSA §1352, sub-§1,</w:t>
      </w:r>
      <w:r>
        <w:rPr/>
        <w:t xml:space="preserve"> as amended by PL 1997, c. 643, Pt. M,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The service retirement allowance of a member is determined under the provisions of this chapter in effect on the member's date of final termination of service.  Subject to the maximum benefit provided for in subsection </w:t>
      </w:r>
      <w:r>
        <w:rPr>
          <w:strike/>
        </w:rPr>
        <w:t>3</w:t>
      </w:r>
      <w:r>
        <w:rPr/>
        <w:t xml:space="preserve"> </w:t>
      </w:r>
      <w:r>
        <w:rPr>
          <w:u w:val="single"/>
        </w:rPr>
        <w:t>3-A</w:t>
      </w:r>
      <w:r>
        <w:rPr/>
        <w:t xml:space="preserve"> and the minimum benefit provided for in subsection 4, the total amount of the retirement allowance of a member retired in accordance with section 1351 is equal to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1/50 of the member's average final compensation multiplied by the number of years of membership service, from December 1, 1984 to June 30, 1998 and creditable service allowed under section 13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arned benefit for prior service as a judge as determin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percent of the member's average final compensation multiplied by the number of years of membership service beginning Jul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4 MRSA §1352, sub-§3,</w:t>
      </w:r>
      <w:r>
        <w:rPr/>
        <w:t xml:space="preserve"> as amended by PL 1997, c. 643, Pt. M,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4 MRSA §13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Maximum benefit.</w:t>
      </w:r>
      <w:r>
        <w:rPr>
          <w:u w:val="single"/>
        </w:rPr>
        <w:t xml:space="preserve">  Except as provided in subsection 4, a judge in service on December 1, 1984, or appointed on or after December 1, 1984, may not receive a benefit that exceeds 70% of that judge's average final compensation, not including adjustments under section 1358.  The benefit amount of any judge retired prior to the effective date of this subsection whose benefit amount was limited according to the terms of former subsection 3 must be recalculated according to this subsection and the recalculated amount must be paid retroactive to the judge's effective date of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065</w:t>
        <w:tab/>
        <w:t xml:space="preserve">$40,627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065)</w:t>
        <w:tab/>
        <w:t>(40,627)</w:t>
      </w:r>
    </w:p>
    <w:p>
      <w:pPr>
        <w:pStyle w:val="Normal"/>
        <w:ind w:left="1296" w:right="4752" w:hanging="0"/>
        <w:jc w:val="both"/>
        <w:rPr/>
      </w:pPr>
      <w:r>
        <w:rPr/>
      </w:r>
    </w:p>
    <w:p>
      <w:pPr>
        <w:pStyle w:val="Normal"/>
        <w:ind w:left="1296" w:right="4752" w:hanging="0"/>
        <w:jc w:val="both"/>
        <w:rPr/>
      </w:pPr>
      <w:r>
        <w:rPr/>
        <w:t>Provides funds to support the additional costs associated with increasing the maximum benefit from 60% to 70% of average final compensation for judges appointed on or after Dec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JUDICIAL DEPARTMENT</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on a one-time basis to be used for dues associated with membership in the Northeast States Association for Agricultural Stew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5 MRSA §285, first ¶,</w:t>
      </w:r>
      <w:r>
        <w:rPr/>
        <w:t xml:space="preserve"> as amended by PL 1989, c. 7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plan is available to state employees </w:t>
      </w:r>
      <w:r>
        <w:rPr>
          <w:u w:val="single"/>
        </w:rPr>
        <w:t>and other eligible persons</w:t>
      </w:r>
      <w:r>
        <w:rPr/>
        <w:t>,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5 MRSA §285, sub-§1, ¶G,</w:t>
      </w:r>
      <w:r>
        <w:rPr/>
        <w:t xml:space="preserve"> as amended by PL 1997, c. 652,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subsection 1-A, employees in any of the categories denominated in paragraphs A to F-1 and paragraph F-3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April 26, 1968, have retired and who were covered under group health plans that by virtue of Public Law 1967, chapter 543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fter April 26, 1968, retire and who on the date of their retirement are currently enrolled in this group health plan a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ter December 2, 1986, and after reaching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fter January 1, 1999, terminate employment under which they were eligible for the group health plan but do not retire at that time and who satisfy the requirements of subsection 1-A, paragraph D or paragraph 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3.  5 MRSA §285, sub-§1, ¶H,</w:t>
      </w:r>
      <w:r>
        <w:rPr/>
        <w:t xml:space="preserve"> as enacted by PL 1997, c. 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blind person operating a vending facility pursuant to Title 26, section 1418-F under the direction of the Department of Labor, Division for the Blind and Visually Impaired</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4.  5 MRSA §285,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licensed foster parent caring for a child or children in the foster parent's residence whose care is reimbursed through the Department of Human Services for the period during which the child or children are in that foster parent'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5.  5 MRSA §285, sub-§7,</w:t>
      </w:r>
      <w:r>
        <w:rPr/>
        <w:t xml:space="preserve"> as repealed and replaced by PL 1997, c. 763, §1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by State.</w:t>
      </w:r>
      <w:r>
        <w:rPr/>
        <w:t xml:space="preserve">  Except as otherwise provided in this subsection, the State, through the commission, shall pay 100% of only the employee's share of the individual premium for the standard plan identified and offered by the commission and available to the employee as authorized by the commission, except for Legislators, for whom the Stat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 </w:t>
      </w:r>
      <w:r>
        <w:rPr>
          <w:u w:val="single"/>
        </w:rPr>
        <w:t>or for a licensed foster parent eligible for the group health plan under subsection 1, paragraph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ersons who were first employed before July 1, 1991, the State shall pay 100% of only the retiree's share of the premiums for the standard plan identified and offered by the commission and available to the retiree, as authorized by the commission for persons who were previously eligible for this health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subsection 1, paragraph  A and who have subsequently become eligible pursuant to subsection 1,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Years of Participation</w:t>
        <w:tab/>
        <w:t>State Por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0 or more years</w:t>
        <w:tab/>
        <w:tab/>
        <w:t>10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9 but less than 10 years</w:t>
        <w:tab/>
        <w:t>9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8 but less than 9 years</w:t>
        <w:tab/>
        <w:t>8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 but less than 8 years</w:t>
        <w:tab/>
        <w:t>7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6 but less than 7 years</w:t>
        <w:tab/>
        <w:t>6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5 but less than 6 years</w:t>
        <w:tab/>
        <w:t>5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5 years</w:t>
        <w:tab/>
        <w:tab/>
        <w:t>No 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Pursuant to Title 20-A, section 12722, subsection 5, this subsection applies to participants in the defined contribution plan offered by the Maine Technical College System Board of Trustees under Title 20-A, section 1272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Y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4,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Jobs for Maine's Graduates program to fund a portion of the cost of serving 280 additional students at 4 new sites fo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be distributed to the High Hopes Clubhouse to allow for the continuation of its Watervill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s share of the budget to operate the Northeast Legislative Association on Prescription Drug Pricing, including one contracted position to work on the collective purchasing of prescription drugs by a group of 8 northeastern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22 MRSA §3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2.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nefit design" means the health care benefits package provided through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unity board" means the local governing board of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health plan corporation excess insurance" means insurance that protects a plan offered by a community health plan corporation against higher than expected obligations at retention levels that do not have the effect of making the plan an insured plan.  The issuance of community health access program excess insurance does not constitute the business of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ementary health care provider" means a health care professional, including, but not limited to, a massage therapist, naturopath, chiropractor, physical therapist or acupuncturist, who provides care or treatment to a person that complements the care or treatment provided by a primary care physician and is credentialed by a commun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quality measures" means statistical data that provides information on the quality of health care outcomes for individuals and groups with similar health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dical data collection system" means the computerized, systematic collection of individual medical data, including the cost of medical care, that when analyzed provides information on the quality and costs of health car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icro-employer" means an employer that has an average of 4 or fewer employees eligible for health care benefits in the 12 months preceding its enrollment in a plan offered by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ut-of-area medical services" means medical care services provided outside of the geographic region of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Community Health Access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 xml:space="preserve"> </w:t>
      </w:r>
      <w:r>
        <w:rPr>
          <w:b/>
          <w:bCs/>
          <w:u w:val="single"/>
        </w:rPr>
        <w:t>Program established.</w:t>
      </w:r>
      <w:r>
        <w:rPr>
          <w:u w:val="single"/>
        </w:rPr>
        <w:t xml:space="preserve">  The Community Health Access Program is established within the department to provide comprehensive health care services through local nonprofit community health plan corporations governed by community boards. The program's primary goal is to provide access to health care services to persons without health care insurance or who are underinsured for health care services.  The purpose of the program is to demonstrate the economic and health care benefits of a locally managed, comprehensive health care delivery model. The program's emphasis is on preventive care, healthy lifestyle choices, primary health care and an integrated delivery of health care services supported by a medical data collec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ervice areas.  </w:t>
      </w:r>
      <w:r>
        <w:rPr>
          <w:u w:val="single"/>
        </w:rPr>
        <w:t>The department may establish 2 service areas for local plans developed by community health plan corporations in different geographic regions of the State.  A service area established by the department must be an area that serves residents who seek regular primary health care services in conjunction with support from a hospital located in the same geographic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population.</w:t>
      </w:r>
      <w:r>
        <w:rPr>
          <w:u w:val="single"/>
        </w:rPr>
        <w:t xml:space="preserve">  This subsection governs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persons may enroll in plans developed by community health pla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cro-employers and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id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lf-insured employers and their employees to the extent allowed under the federal Employee Retirement Income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lf-employed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ndividuals without health car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ividuals eligible for group health care benefits through an individual's employment or spouse's employment may not enr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munity boards.  </w:t>
      </w:r>
      <w:r>
        <w:rPr>
          <w:u w:val="single"/>
        </w:rPr>
        <w:t>A local community health plan corporation established pursuant to this section is governed by a community board composed of community members.  The board membership must include representation of primary and complementary health care providers, mental health care providers, micro-employers and individuals enrolled in a plan offered by the community health plan corporation.  The community boards shall establish bylaws and opera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ed powers.</w:t>
      </w:r>
      <w:r>
        <w:rPr>
          <w:u w:val="single"/>
        </w:rPr>
        <w:t xml:space="preserve">  A local community health plan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comprehensive health care benefit package that may include, but is not limited to, primary and tertiary health care services, mental health services, complementary health care services, preventive health care services, healthy lifestyle services and pharmaceut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edical data collection systems that will provide the program with the information necessary to support medical management strategies and will determine the costs and quality outcomes for the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fee structure sufficient to cover the actuarially determined costs of the comprehensive health care benefit packag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 sliding fee schedule based on income to ensure that the fees are affordable for individuals covered by a plan offered by the community health plan corporation.  The corporations are further authorized to establish mandatory minimum contributions by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llect fees from enrolled individuals an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 and accept funds from private and public sources to subsidize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elop community preventive care education and wellness programs.  A corporation may coordinate its community preventive care education and wellness programs with schools, employers and other community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nter into agreements with the department to provide care for individuals covered by the department's Medical Assistance Program in its geographic region and to develop methods to share access to medical information necessary for the program's medical data collec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ter into agreements with 3rd parties to provide needed services, including, but not limited to, administration, claims processing, customer services, stop-loss insurance, education, out-of-area medical services and other related services an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unity health plan corporation excess insurance. </w:t>
      </w:r>
      <w:r>
        <w:rPr>
          <w:u w:val="single"/>
        </w:rPr>
        <w:t xml:space="preserve"> In order to ensure adequate financial resources to pay for medical services allowed in the benefit plans developed by community health plan corporations, a local community health plan corporation is required to enter into agreements with insurers licensed in this State to obtain community health plan corporation excess insurance and to provide coverage for those portions of the health care benefits package that expose the corporations to financial risks beyond the resources of the corporation.  The department may develop rules to provide further options for community health plan corporations to maintain financial solvency.  Participation in the Medicaid program satisfies the requirement of this subsection. Rules adopted pursuant to this subsection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st-sharing agreements.</w:t>
      </w:r>
      <w:r>
        <w:rPr>
          <w:u w:val="single"/>
        </w:rPr>
        <w:t xml:space="preserve">  A local community health plan corporation may enter into agreements with private health insurance carriers or the Medicaid program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ocal community health plan corporation may enter into agreements with private health care insurers to cover individual medical costs associated with all or a portion of the costs resulting from the benefit plan or benefit plans offered by the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cal community health plan corporation may enter into agreements with the department to access Medicaid coverage for all or a portion of the individual medical costs resulting from the benefit plan or benefit plans offered by the local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seek a waiver from the Federal Government as necessary to permit funding under the Medicaid program to be used for coverage of Medicaid-eligible individuals enrolled in a plan offered by a community health plan corporation. The department may adopt rules required to implement the waiver in accordance with this paragraph. Rules adopted pursuant to this paragraph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dical and cost data.</w:t>
      </w:r>
      <w:r>
        <w:rPr>
          <w:u w:val="single"/>
        </w:rPr>
        <w:t xml:space="preserve">  If Medicaid-eligible individuals are enrolled in the program, the department shall provide medical and cost data to each local community health plan corporation at the community health plan corporation's request in a format usable by the community health plan corporation's medical data collection system for the analysis of health care costs and health car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solution or sale.</w:t>
      </w:r>
      <w:r>
        <w:rPr>
          <w:u w:val="single"/>
        </w:rPr>
        <w:t xml:space="preserve">  Upon the dissolution, sale or other distribution of assets of a local community health plan corporation, the community board may convey or transfer the assets of the corporation only to one or more domestic corporations engaged in charitable or benevolent activities substantially similar to those of the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nnual reports.</w:t>
      </w:r>
      <w:r>
        <w:rPr>
          <w:u w:val="single"/>
        </w:rPr>
        <w:t xml:space="preserve">  A local community health plan corporation established pursuant to this section shall submit a written report to the commissioner on or before January 21st annually.  The report must address the financial feasibility, fee structure and benefit design of the plan offered by the community health plan corporation; the health quality measures, health care costs and quality of health care outcomes under the plan; and the number of persons enrolled in the plan. The commissioner may require more frequent reports and additional information. Annually, before March 15th of each year, the department must submit a report summarizing the plan's demonstrated effectiveness to the joint standing committees of the Legislature having jurisdiction over banking and insurance matters and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2.  Not subject to Title 24 or Title 24-A. </w:t>
      </w:r>
      <w:r>
        <w:rPr>
          <w:u w:val="single"/>
        </w:rPr>
        <w:t xml:space="preserve"> A local community health plan corporation established pursuant to this section is not subject to any provisions of Title 24 or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nfidentiality.</w:t>
      </w:r>
      <w:r>
        <w:rPr>
          <w:u w:val="single"/>
        </w:rPr>
        <w:t xml:space="preserve">  All information in the medical data collection system maintained by a local community health plan corporation established under this section is confidential and may not be disclosed except as permitted by sections 1711-C and 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department shall adopt rules establishing minimum standards for financial solvency, benefit design, enrollee protections, disclosure requirements, conditions for limiting enrollment and procedures for dissolution of a community health plan corporation.  The department may also adopt any rules necessary to carry out the purposes of this section.  Rules adopted pursuant to this subsection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Social Services Program Manager position and related operating costs associated with establishing and administering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Medicaid reimbursement.</w:t>
      </w:r>
      <w:r>
        <w:rPr/>
        <w:t xml:space="preserve">  The Department of Human Services shall amend the principles of reimbursement under the Medicaid program for nursing facilities to enable nonprofit nursing facilities beginning February 1, 2002 to receive 1/4 of the profit rate applicable to proprietary nursing facilities, calculated for the nonprofit nursing facilities by reference to a percentage rate of return on equity capital invested and used in the provision of long-term care services contingent on approval of Medicaid funding at the federal level.  Rules adopted pursuant to this section are routine technical rules as defined in the Maine Revised Statutes, Title 5, chapter 375, subchapter II-A. Rules adopted pursuant to this section must be implemented by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3,677</w:t>
        <w:tab/>
        <w:t>$118,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mend the principles of reimbursement to enable nonprofit nursing facilities to receive 1/4 of the profit rate applicable to proprietary nursing facilities. This funding is contingent upon approval of the Medicaid reimbursement from the Health Care Finance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6,386</w:t>
        <w:tab/>
        <w:t>$235,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to amend the principles of reimbursement to enable nonprofit nursing facilities to receive 1/4 of the profit rate applicable to proprietary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4 MRSA §104-A,</w:t>
      </w:r>
      <w:r>
        <w:rPr/>
        <w:t xml:space="preserve"> as amended by PL 1997, c. 643, Pt. M,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A. Per diem compensation for Active Retired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 Jus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ctive Retired Justice of the Superior Court, who performs judicial service at the direction and assignment of the Chief Justice of the Supreme Judicial Court, is compensated for those services at the rate of </w:t>
      </w:r>
      <w:r>
        <w:rPr>
          <w:strike/>
        </w:rPr>
        <w:t>$200</w:t>
      </w:r>
      <w:r>
        <w:rPr/>
        <w:t xml:space="preserve"> </w:t>
      </w:r>
      <w:r>
        <w:rPr>
          <w:u w:val="single"/>
        </w:rPr>
        <w:t>$300</w:t>
      </w:r>
      <w:r>
        <w:rPr/>
        <w:t xml:space="preserve"> per day or </w:t>
      </w:r>
      <w:r>
        <w:rPr>
          <w:strike/>
        </w:rPr>
        <w:t>$125</w:t>
      </w:r>
      <w:r>
        <w:rPr/>
        <w:t xml:space="preserve"> </w:t>
      </w:r>
      <w:r>
        <w:rPr>
          <w:u w:val="single"/>
        </w:rPr>
        <w:t>$175</w:t>
      </w:r>
      <w:r>
        <w:rPr/>
        <w:t xml:space="preserve"> per 1/2 day, provided that the total per diem compensation and retirement pension received by an Active Retired Justice of the Superior Court in any calendar year does not exceed the annual salary of a Justice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4 MRSA §157-D,</w:t>
      </w:r>
      <w:r>
        <w:rPr/>
        <w:t xml:space="preserve"> as amended by PL 1997, c. 643, Pt. M,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7-D.  Active retired judg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ctive Retired Judge of the District Court, who performs judicial service at the direction and assignment of the Chief Judge of the District Court, is compensated for those services at the rate of </w:t>
      </w:r>
      <w:r>
        <w:rPr>
          <w:strike/>
        </w:rPr>
        <w:t>$200</w:t>
      </w:r>
      <w:r>
        <w:rPr/>
        <w:t xml:space="preserve"> </w:t>
      </w:r>
      <w:r>
        <w:rPr>
          <w:u w:val="single"/>
        </w:rPr>
        <w:t>$300</w:t>
      </w:r>
      <w:r>
        <w:rPr/>
        <w:t xml:space="preserve"> per day or </w:t>
      </w:r>
      <w:r>
        <w:rPr>
          <w:strike/>
        </w:rPr>
        <w:t>$125</w:t>
      </w:r>
      <w:r>
        <w:rPr/>
        <w:t xml:space="preserve"> </w:t>
      </w:r>
      <w:r>
        <w:rPr>
          <w:u w:val="single"/>
        </w:rPr>
        <w:t>$175</w:t>
      </w:r>
      <w:r>
        <w:rPr/>
        <w:t xml:space="preserve"> per 1/2 day, provided that the total per diem compensation and retirement pension received by an Active Retired Judge of the District Court in any calendar year does not exceed the annual salary of a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63</w:t>
        <w:tab/>
        <w:t>$24,075</w:t>
      </w:r>
    </w:p>
    <w:p>
      <w:pPr>
        <w:pStyle w:val="Normal"/>
        <w:ind w:left="1296" w:right="4752" w:hanging="0"/>
        <w:jc w:val="both"/>
        <w:rPr/>
      </w:pPr>
      <w:r>
        <w:rPr/>
      </w:r>
    </w:p>
    <w:p>
      <w:pPr>
        <w:pStyle w:val="Normal"/>
        <w:ind w:left="1296" w:right="4752" w:hanging="0"/>
        <w:jc w:val="both"/>
        <w:rPr/>
      </w:pPr>
      <w:r>
        <w:rPr/>
        <w:t>Provides funds to support the cost of increasing the per diem compensation for Active Retired Superior Court Justices and District Court Judges.</w:t>
      </w:r>
    </w:p>
    <w:p>
      <w:pPr>
        <w:pStyle w:val="Normal"/>
        <w:ind w:left="1296" w:right="475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additional funds to cover the commission's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grant basis to the Maine Leadership Consortium for grants to teachers seeking certification by the National Board for Professional Teaching Standards.  These funds are appropriated as a state match with federal and University of Maine System funds.  This appropriation is intended to provide reimbursement for only those teachers who become certified.  Individual grants issued by the Maine Leadership Consortium may not exceed $2,300 per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llocation.</w:t>
      </w:r>
      <w:r>
        <w:rPr/>
        <w:t xml:space="preserve">  The following funds are allocated from Other Special Revenue - Fund for a Healthy Maine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60</w:t>
        <w:tab/>
        <w:t>$2,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Fund for a Healthy Maine for contracted services of a part-time referral coordinator and related costs to administer the Donated Dental Services program that provides free dental services to financially challeng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Contingent upon passage of a bond adequate to develop, renovate and equip the proposed Bath Higher Education Center, provides program and operating funds for the proposed Bath Higher Education Center.</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2.  Financing to develop, renovate and equip Bath Higher Education Center.</w:t>
      </w:r>
      <w:r>
        <w:rPr/>
        <w:t xml:space="preserve"> The City of Bath shall work in partnership with private sector and public sector entities to finance the developing, renovating and equipping of the Bath Higher Education Center on the site of the former Mid Coast Hospital campus in Bath.  In providing the financing necessary to develop, renovate and equip the Bath Higher Education Center, the City of Bath must secure financing, including, but not limited to, funding from private entities, General Fund appropriations and proceeds from bond funds authorized by the State, instrumentalities of the State and any governmental unit as defined in the Maine Revised Statutes, Title 30-A, section 5903, subsection 6.  Any unexpended and unobligated funds that were originally appropriated, allocated, donated or otherwise provided to the City of Bath for the developing, renovating and equipping of the Bath Higher Education Center may be used to support the operational budget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Certain sales by auxiliary organization of American Legion.</w:t>
      </w:r>
      <w:r>
        <w:rPr>
          <w:u w:val="single"/>
        </w:rPr>
        <w:t xml:space="preserve">  Sales of meals and related items and services by a nonprofit auxiliary organization of the American Legion in connection with a fund-raising event sponsored by the auxiliary organization if the meals and related items and services are provided in a room that is separate from the lounge facilities, if any, of the American Legion and patrons are prohibited from taking alcoholic beverages from the lounge facilities to the separate room where the meals and related items and services 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Effective date.</w:t>
      </w:r>
      <w:r>
        <w:rPr/>
        <w:t xml:space="preserve">  This Part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Catholic Charities Maine - Education Services for Blind and Visually Impaired Children to support a portion of the cost of 2 additional Teacher of Blind and Visually Impaired Children positions and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34-B MRSA §1500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ing on children's crisis services.</w:t>
      </w:r>
      <w:r>
        <w:rPr>
          <w:u w:val="single"/>
        </w:rPr>
        <w:t xml:space="preserve">  Beginning October 31, 2001, the department shall report by the last day of each month on the status of children's crisis services provided or requested under this chapter.  The report must cover the number of children in crisis situations for the preceding month and the time it took to resolve the crisis situations and secure appropriate hospital or residential placements or crisis beds or in-home crisis supports for the children.  The report must include all children in crisis situations, regardless of the source of payment for hospitalization, residential placement, crisis beds or in-home crisis supports. The report must protect the confidentiality of all persons involved in the situation as required by state or federal law, rul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reparing the report, the department shall make a reasonable effort to obtain information from general hospitals, psychiatric hospitals and children's residential programs.  The department shall develop a standardized format for the reporting of data on a monthly basis and shall distribute the form to crisis service providers and children's residential programs electronically on the first working day of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isis service providers and children's residential programs funded by the department shall report the information requested on the electronic forms under paragraph A to the department by the 15th of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department determines that there is a substantial need for residential placement, increased hospital resources or community-based crisis services or that action may be required by the Legislature, the department shall highlight those issue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provide the report, which is public information, to the Children's Mental Health Oversight Committee established in section 15004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visions of this section must be accomplished within the department's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a portion of the cost of one new Computer Access Specialist position to provide computer access services through the Iris Network to blind consumers regardless of age or location in the Stat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enters for Women,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tatewide education, training and employment and self-employment services for displaced homemakers that lead to economic self-sufficiency and continue to build program capacity to coordinate and deliver these services and to measure outcomes.  The appropriation will provide for increased staff to provide service delivery in Washington County and Waldo County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one-time funds to allow the Finance Authority of Maine to conduct a study to determine the feasibility of establishing an accredited dental residenc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17-A MRSA §15, sub-§1, ¶A,</w:t>
      </w:r>
      <w:r>
        <w:rPr/>
        <w:t xml:space="preserve"> as amended by PL 2001, c. 3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ft as defined in section 357, when the value of the services is $1,000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A violation of a sex offender registration provision under Title 34-A, chapter </w:t>
      </w:r>
      <w:r>
        <w:rPr>
          <w:strike/>
        </w:rPr>
        <w:t>11 or 13</w:t>
      </w:r>
      <w:r>
        <w:rPr/>
        <w:t xml:space="preserve"> </w:t>
      </w:r>
      <w:r>
        <w:rPr>
          <w:u w:val="single"/>
        </w:rPr>
        <w:t>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17-A MRSA §1152, sub-§2-C,</w:t>
      </w:r>
      <w:r>
        <w:rPr/>
        <w:t xml:space="preserve"> as enacted by PL 1995, c. 68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As part of a sentence, the court shall order every natural person who is a convicted sex offender </w:t>
      </w:r>
      <w:r>
        <w:rPr>
          <w:u w:val="single"/>
        </w:rPr>
        <w:t>or sexually violent predator</w:t>
      </w:r>
      <w:r>
        <w:rPr/>
        <w:t xml:space="preserve">, as defined under Title 34-A, section </w:t>
      </w:r>
      <w:r>
        <w:rPr>
          <w:strike/>
        </w:rPr>
        <w:t>11103</w:t>
      </w:r>
      <w:r>
        <w:rPr/>
        <w:t xml:space="preserve"> </w:t>
      </w:r>
      <w:r>
        <w:rPr>
          <w:u w:val="single"/>
        </w:rPr>
        <w:t>11203</w:t>
      </w:r>
      <w:r>
        <w:rPr/>
        <w:t xml:space="preserve"> to satisfy all requirements set forth in the Sex Offender Registration and Notification Act </w:t>
      </w:r>
      <w:r>
        <w:rPr>
          <w:u w:val="single"/>
        </w:rPr>
        <w:t>of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3.  17-A MRSA §1204, sub-§1-C,</w:t>
      </w:r>
      <w:r>
        <w:rPr/>
        <w:t xml:space="preserve"> as amended by PL 1999,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w:t>
      </w:r>
      <w:r>
        <w:rPr/>
        <w:t xml:space="preserve">  The court shall attach as a condition of probation that the convicted sex offender, as defined under Title 34-A, section </w:t>
      </w:r>
      <w:r>
        <w:rPr>
          <w:strike/>
        </w:rPr>
        <w:t>11103, satisfy all responsibilities set forth in Title 34-A, chapter 13, the Sex Offender Registration and Notification Act and that the convicted sex offender, as defined under Title 34-A, section</w:t>
      </w:r>
      <w:r>
        <w:rPr/>
        <w:t xml:space="preserve"> 11203, subsection 5, or the convicted sexually violent predator, as defined under Title 34-A, section 11203, subsection 8, satisfy all responsibilities set forth in Title 34-A, chapter 15,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4.  17-A MRSA §1252, sub-§4-A,</w:t>
      </w:r>
      <w:r>
        <w:rPr/>
        <w:t xml:space="preserve"> as enacted by PL 1997, c. 4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w:t>
      </w:r>
      <w:r>
        <w:rPr>
          <w:u w:val="single"/>
        </w:rPr>
        <w:t>For purposes of this subsection, for violations under chapter 11, the dates of the prior convictions may have occurred at any time.</w:t>
      </w:r>
      <w:r>
        <w:rPr/>
        <w:t xml:space="preserve">  For purposes of this subsection, </w:t>
      </w:r>
      <w:r>
        <w:rPr>
          <w:u w:val="single"/>
        </w:rPr>
        <w:t>for violations under chapter 9, 13 or 27,</w:t>
      </w:r>
      <w:r>
        <w:rPr/>
        <w:t xml:space="preserve"> the dates of the pri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victions must precede the commission of the offense being enhanced by no more than 10 years, although both prior convictions may have occurred on the same date.  This subsection does not apply if the 2 prior offenses were committed within a 3-day period.  The date of a conviction is deemed to be the date that sentence is imposed, even though an appeal was taken.  The date an offense was committed is presumed to be the date stated in the complaint, information or indictment, notwithstanding the use of the words "on or about"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5.  34-A MRSA cc. 11 and 13,</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6.  34-A MRSA §1120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Sex Offender Registration and Notification Act of 1999."  </w:t>
      </w:r>
      <w:r>
        <w:rPr>
          <w:u w:val="single"/>
        </w:rPr>
        <w:t>The purpose of this chapter is to protect the public from potentially dangerous sex offenders and sexually violent predators by enhancing access to information concerning sex offenders and sexually violent pred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7.  34-A MRSA §1120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a person sentenced as a sex offender or a sexually violent predator on or after </w:t>
      </w:r>
      <w:r>
        <w:rPr>
          <w:strike/>
        </w:rPr>
        <w:t>the effective date of this chapter</w:t>
      </w:r>
      <w:r>
        <w:rPr/>
        <w:t xml:space="preserve"> </w:t>
      </w:r>
      <w:r>
        <w:rPr>
          <w:u w:val="single"/>
        </w:rPr>
        <w:t>June 30, 199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8.  34-A MRSA §11203, sub-§§1-A, 1-B and 4-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ditional release.</w:t>
      </w:r>
      <w:r>
        <w:rPr>
          <w:u w:val="single"/>
        </w:rPr>
        <w:t xml:space="preserve">  "Conditional release"  means supervised release of a sex offender or sexually violent predator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scharge.</w:t>
      </w:r>
      <w:r>
        <w:rPr>
          <w:u w:val="single"/>
        </w:rPr>
        <w:t xml:space="preserve">  "Discharge" means unconditional release and discharge of a sex offender or sexually violent predator from 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isk assessment instrument.</w:t>
      </w:r>
      <w:r>
        <w:rPr>
          <w:u w:val="single"/>
        </w:rPr>
        <w:t xml:space="preserve">  "Risk assessment instrument" means an instrument created and modified as necessary by reviewing and analyzing precursors to a sex offense, victim populations of a sex offender or sexually violent predator, living conditions and environment of a sex offender or sexually violent predator and other factors predisposing a person to become a sex offender, repeat sex offender or sexually violent predator, for the ongoing purpose of identifying risk factors used to provide notification of a sex offender's or sexually violent predator's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9.  34-A MRSA §11203, sub-§6,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iolation under Title 17-A, section 253, subsection 2, paragraph E, F, G, H, I or J; Title 17-A, section 254; Title 17-A, section 255, subsection 1, paragraph A, E, F, G, I or J; Title 17-A, section 256; Title 17-A, section 258</w:t>
      </w:r>
      <w:r>
        <w:rPr>
          <w:u w:val="single"/>
        </w:rPr>
        <w:t>; Title 17-A, section 259</w:t>
      </w:r>
      <w:r>
        <w:rPr/>
        <w:t>; Title 17-A, section 301, unless the actor is a parent of the victim; Title 17-A, section 302; Title 17-A, section 511, subsection 1, paragraph D; Title 17-A, section 556; Title 17-A, section 852, subsection 1, paragraph B; or Title 17-A,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0.  34-A MRSA §11203, sub-§8,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x offense when the person has a prior conviction for </w:t>
      </w:r>
      <w:r>
        <w:rPr>
          <w:strike/>
        </w:rPr>
        <w:t>which registration is required by this chapter</w:t>
      </w:r>
      <w:r>
        <w:rPr/>
        <w:t xml:space="preserve"> </w:t>
      </w:r>
      <w:r>
        <w:rPr>
          <w:u w:val="single"/>
        </w:rPr>
        <w:t>or an attempt to commit an offense that includes the essential elements of a sex offense or sexually violent off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1.  34-A MRSA §1122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ex offenders or sexually violent predators convicted from June 30, 1992 to September 17, 1999.</w:t>
      </w:r>
      <w:r>
        <w:rPr>
          <w:u w:val="single"/>
        </w:rPr>
        <w:t xml:space="preserve">  Sex offenders or sexually violent predators convicted from June 30, 1992 to September 17, 1999 shall register with the bureau by September 1, 2002, unless sooner notified of a duty to register by the bureau, the Department of Corrections or a law enforcement officer, in which case the sex offender or sexually violent predator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2.  34-A MRSA §11225, sub-§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x offender.</w:t>
      </w:r>
      <w:r>
        <w:rPr/>
        <w:t xml:space="preserve">  A sex offender shall register for a period of 10 years from the initial date of registration pursu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this chapter, except that a sex offender required to register because the sex offender established a domicile in this State subsequent to being declared a sex offender in another state or under another jurisdiction shall register for a maximum of 10 years from the date when the sex offender was first required to register in the other state or under another jurisdiction.  </w:t>
      </w:r>
      <w:r>
        <w:rPr>
          <w:u w:val="single"/>
        </w:rPr>
        <w:t>A sex offender or sexually violent predator convicted from June 30, 1992 to September 17, 1999 shall register for 10 years from the date of conviction if the sex offender or sexually violent predator was not sentenced to a period of institutional confinement, or for 10 years from the date of discharge or conditional release if the sex offender or sexually violent predator was sentenced to a period of institutiona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3.  34-A MRSA §11227,</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x offender or sexually violent predator who fails to register or update the information required under this chapter commits a Class D crime, except that a violation of this section when the sex offender or sexually violent predator has 2 or more prior convictions in this State for violation of this chapter is a Class C crime.  For purposes of this section, the dates of both of the prior convictions must precede the commission of the offense being enhanced by no more than 10 years, although both prior convictions may have occurred on the same day.  The date of the conviction is deemed to be the date that sentence is imposed, even though an appeal was taken.  The date of a commission of a prior offense is deemed to be that stated in the complaint, information or indictment, notwithstanding the use of the words "on or about" or the equivalent.  It is an affirmative defense that the failure to register or update information resulted from just cause</w:t>
      </w:r>
      <w:r>
        <w:rPr>
          <w:u w:val="single"/>
        </w:rPr>
        <w:t>, except that sex offenders and sexually violent predators convicted from June 30, 1992 to September 17, 1999 may not raise a defense under just cause that they were not aware of the registration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4.  34-A MRSA §11251,</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5.  34-A MRSA §§11253 to 1125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apply a risk assessment instrument to each sex offender and sexually violent predator under its jurisdiction for the purpose of notification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Department of Public Safety, State Bureau of Identification are governed by the following notice provisions when a sex offender or sexually violent predator is conditionally released or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the department.</w:t>
      </w:r>
      <w:r>
        <w:rPr>
          <w:u w:val="single"/>
        </w:rPr>
        <w:t xml:space="preserve">  The department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dress where the sex offender or sexually violent predator will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where the sex offender or sexually violent predator will work,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ographic area to which a sex offender's or sexually violent predator's conditional release is limite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sex offender or sexually violent predator when released as determined by the risk assessment instrument, the offender's or predator's risk assessment score, a copy of the risk assessment instrument and applicable contact standards for the offender or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the Department of Public Safety, State Bureau of Identification.</w:t>
      </w:r>
      <w:r>
        <w:rPr>
          <w:u w:val="single"/>
        </w:rPr>
        <w:t xml:space="preserve">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may reside 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w:t>
      </w:r>
      <w:r>
        <w:rPr>
          <w:u w:val="single"/>
        </w:rPr>
        <w:t xml:space="preserve">  Upon the conditional release or discharge of a sex offender or sexually violent predator from a state correctional institution, the department shall give notice of the information under section 11254, subsection 1 to members of the public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 enforcement agencies.</w:t>
      </w:r>
      <w:r>
        <w:rPr>
          <w:u w:val="single"/>
        </w:rPr>
        <w:t xml:space="preserve">  Upon receipt of the information concerning the conditional release or discharge of a sex offender or sexually violent predator pursuant to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1254, subsection 2, a law enforcement agency shall notify members of a municipality that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the department shall provide to law enforcement agencies technical assistance concerning risk assessment for purposes of notification to the public of a sex offender's or sexually violent predator's conditional release or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6.  Nonseverability.</w:t>
      </w:r>
      <w:r>
        <w:rPr/>
        <w:t xml:space="preserve">  Notwithstanding the provisions of the Maine Revised Statutes, Title 1, section 71, if any provision of this Act or its application is held invalid, it is the intent of the Legislature that the entire Act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376</w:t>
        <w:tab/>
        <w:t>$28,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General Fund share of the costs of one additional Data Entry Specialist position starting on October 1, 2001 and one additional Data Entry Specialist position starting on July 1, 2002. These positions are necessary to process an expanded sex offender registration program.</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8.  Allocation.</w:t>
      </w:r>
      <w:r>
        <w:rPr/>
        <w:t xml:space="preserve">  The following funds are allocated from the Highway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4,063</w:t>
        <w:tab/>
        <w:t>$43,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Highway Fund share of the costs of one additional Data Entry Specialist position starting on October 1, 2001 and one additional Data Entry Specialist position starting on July 1, 2002. These positions are necessary to process an expanded sex offender registra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36 MRSA §1760, sub-§42,</w:t>
      </w:r>
      <w:r>
        <w:rPr/>
        <w:t xml:space="preserve"> as enacted by PL 1983, c. 5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2.  Historical societies, museums and certain memorial foundations.</w:t>
      </w:r>
      <w:r>
        <w:rPr/>
        <w:t xml:space="preserve">  Sales to incorporated nonprofit </w:t>
      </w:r>
      <w:r>
        <w:rPr>
          <w:u w:val="single"/>
        </w:rPr>
        <w:t>memorial foundations that primarily provide cultural programs free to the public,</w:t>
      </w:r>
      <w:r>
        <w:rPr/>
        <w:t xml:space="preserve"> historical societies and muse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Establish program.</w:t>
      </w:r>
      <w:r>
        <w:rPr/>
        <w:t xml:space="preserve">  The Department of Human Services is authorized to establish a prescription drug reimportation program whereby the State, through the department, acquires prescription drugs from foreign jurisdictions.  In operating the reimportation program, the State may not act as a distributor of prescription drugs.  This authorization is contingent upon the department obtaining approval from the federal Department of Health and Human Services for the State to establish a prescription drug reimportation program and is further contingent upon cost savings to be realized by the citizens of the State as a result of the operation of the reim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Rulemaking.</w:t>
      </w:r>
      <w:r>
        <w:rPr/>
        <w:t xml:space="preserve">  By November 1, 2001, the Department of Human Services, Bureau of Medical Services shall adopt rules amending the principles of reimbursement under the Medicaid program to reimburse optometrists beginning July 1, 2002 for services provided to persons whose care is paid in part by the Medicare program and in part by the Medicaid program without any decrease due to the application of crossover claims rules.  Rules adopted pursuant to this section are routine technical rules pursuant to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optometrists for services provided to persons whose care is paid for in part by the Medicaid program and in part by the Medicare program without any decrease due to the application of crossover claim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llocation.</w:t>
      </w:r>
      <w:r>
        <w:rPr/>
        <w:t xml:space="preserve">  The following funds are allocated from the Federal Expenditur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reimburse optometrists for services provided to persons whose care is paid for in part by the Medicaid program and in part by the Medicare program without any decrease due to the application of crossover claims rul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Committee created; charged.</w:t>
      </w:r>
      <w:r>
        <w:rPr/>
        <w:t xml:space="preserve">  The Education Funding Reform Committee, referred to in this Part as the "committee," is established to develop a comprehensive package of tax reform legislation to update and equalize the method of raising money for education including finding ways to reduce the State's reliance on property taxes for elementary and secondary schools. The committee shall investigate sources of revenue to fund elementary and secondary school education and may not investigate the existing distribution formula or the development of the essential programs and services funding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Commission membership; chairs.</w:t>
      </w:r>
      <w:r>
        <w:rPr/>
        <w:t xml:space="preserve">  The committee consists of 14 Legislato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members of the Senate, 2 of whom serve on the Joint Standing Committee on Taxation, one of whom serves on the Joint Standing Committee on Appropriations and Financial Affairs and one of whom serves on the Joint Standing Committee on Education and Cultural Affairs, appointed by the President of the Senate. In making the appointments, the President of the Senate shall provide representation from geographically diverse regions of the State and shall appoint not more than 2 members from the same political party.  The first named Senator is the Senate chair of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en members of the House of Representatives, 6 of whom serve on the Joint Standing Committee on Taxation, 2 of whom serve on the Joint Standing Committee on Appropriations and Financial Affairs and 2 of whom serve on the Joint Standing Committee on Education and Cultural Affairs, appointed by the Speaker of the House of Representatives.  In making the appointments the Speaker of the House of Representatives shall provide representation from geographically diverse regions of the State and shall appoint not more than 5 members from the same political party.  The first named member of the House is the Hous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ppointments must be made not later than 30 days following the effective date of this Act.  The appointing authorities shall notify the Executive Director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Council once all appointments have been made.  When appointment of all members is completed, the chairs shall call and convene the first meeting of the committee, which must be held not later than 15 days after all members have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Duties.</w:t>
      </w:r>
      <w:r>
        <w:rPr/>
        <w:t xml:space="preserve">  In developing its recommendations the committee shall study alternate sources of revenue for elementary and secondary education that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more state money for education and consequently ensure equal educational opportunities for all stu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property tax relief for home owners, farmers and businesses to encourage new businesses to locate to the State and new businesses to expand and to entice more people to liv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alance the primary methods of raising taxes between the property tax, sales tax and personal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Committee report; extension.</w:t>
      </w:r>
      <w:r>
        <w:rPr/>
        <w:t xml:space="preserve">  The committee shall present its report and any necessary implementing legislation to the Second Regular Session of the 120th Legislature by December 31, 2001. The Legislature may adopt or reject the committee's recommendations or submit the committee's recommendations to the voters at a public referendum at the time of the general election in November 2002. If the committee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5.  Staff assistance.</w:t>
      </w:r>
      <w:r>
        <w:rPr/>
        <w:t xml:space="preserve">  The Legislative Council shall provide necessary staffing services to the committee.  In addition, the Department of Administrative and Financial Services, Bureau of Revenue Services and the Department of Education shall provide such information and assistance to the committee as requested by the 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6.  Compensation.</w:t>
      </w:r>
      <w:r>
        <w:rPr/>
        <w:t xml:space="preserve">  Legislative members of the committee are entitled to receive the legislative per diem, as defined in the Maine Revised Statutes, Title 3, section 2, for each day of attendance at committee meetings and reimbursement for expenses upon application to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7.  Budget.</w:t>
      </w:r>
      <w:r>
        <w:rPr/>
        <w:t xml:space="preserve">  The committee chairs, with assistance from the committee staff, shall administer the committee budget. Within 10 days after its first meeting, the committee shall present a work plan to the Legislative Council for approval.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ttee may not incur expenses that would result in the committe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8.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Funding Reform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7,7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members of the Education Funding Reform Committee, to conduct public hearings, for technical assistance and for printing and other miscellaneous cost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Restructuring an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2,500</w:t>
        <w:tab/>
        <w:t>$152,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ing for the Reading Recovery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PL 1999, c. 401, Pt. KK</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School breakfast incentive grants.</w:t>
      </w:r>
      <w:r>
        <w:rPr/>
        <w:t xml:space="preserve">  Any school in which at least </w:t>
      </w:r>
      <w:r>
        <w:rPr>
          <w:strike/>
        </w:rPr>
        <w:t>30%</w:t>
      </w:r>
      <w:r>
        <w:rPr/>
        <w:t xml:space="preserve"> </w:t>
      </w:r>
      <w:r>
        <w:rPr>
          <w:u w:val="single"/>
        </w:rPr>
        <w:t>20%</w:t>
      </w:r>
      <w:r>
        <w:rPr/>
        <w:t xml:space="preserve"> of the students enrolled on October </w:t>
      </w:r>
      <w:r>
        <w:rPr>
          <w:strike/>
        </w:rPr>
        <w:t xml:space="preserve">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1998</w:t>
      </w:r>
      <w:r>
        <w:rPr/>
        <w:t xml:space="preserve"> </w:t>
      </w:r>
      <w:r>
        <w:rPr>
          <w:u w:val="single"/>
        </w:rPr>
        <w:t>1st of the most recent school year</w:t>
      </w:r>
      <w:r>
        <w:rPr/>
        <w:t xml:space="preserve"> were eligible for free or reduced-price meals qualifies for a one-time support grant of up to $3,000 toward the cost of establishing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chool qualifying for a grant that chooses not to establish a school breakfast program shall file a report with the Department of Education explaining why it chose not to offer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thing in this section prevents a school not qualifying for a grant from implementing a school breakfast progra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3.  The Department of Education shall administer this section and manage the grant process.  The department shall notify schools of their eligibility for a grant under this section.  The department may adopt rules necessary for implementation of this section and for compliance with federal guidelines for the National School Breakfast Program.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lication.</w:t>
      </w:r>
      <w:r>
        <w:rPr/>
        <w:t xml:space="preserve">  The grants provided under this Part are available </w:t>
      </w:r>
      <w:r>
        <w:rPr>
          <w:strike/>
        </w:rPr>
        <w:t>during the 1999-2000 school year</w:t>
      </w:r>
      <w:r>
        <w:rPr/>
        <w:t xml:space="preserve"> for eligible schools that did not offer a school breakfast program </w:t>
      </w:r>
      <w:r>
        <w:rPr>
          <w:strike/>
        </w:rPr>
        <w:t>during the 1998-1999</w:t>
      </w:r>
      <w:r>
        <w:rPr/>
        <w:t xml:space="preserve"> </w:t>
      </w:r>
      <w:r>
        <w:rPr>
          <w:u w:val="single"/>
        </w:rPr>
        <w:t>in the previous</w:t>
      </w:r>
      <w:r>
        <w:rPr/>
        <w:t xml:space="preserv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on a one-time basis for grants to eligible public schools to establish school breakfast programs.  </w:t>
      </w:r>
      <w:r>
        <w:rPr>
          <w:u w:val="single"/>
        </w:rPr>
        <w:t>Funds appropriated under this section do not lapse but are carried forward and used for school breakfast incentive grants.</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Retroactivity clause.</w:t>
      </w:r>
      <w:r>
        <w:rPr/>
        <w:t xml:space="preserve">  This Part applies retroactively to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5,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for the Capital Riverfront Improvement District, which was established by Private and Special Law 1999, 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building alternatives program, which serves juveniles at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  Report requirement.</w:t>
      </w:r>
      <w:r>
        <w:rPr/>
        <w:t xml:space="preserve">  The Department of Corrections shall report to the Joint Standing Committee on Appropriations and Financial Affairs on a plan to establish a building alternative's program at the Northern Maine Juvenile Facility.  The Department of Corrections shall submit this plan no later than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12 MRSA §87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5.  Community Fore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fund.</w:t>
      </w:r>
      <w:r>
        <w:rPr>
          <w:u w:val="single"/>
        </w:rPr>
        <w:t xml:space="preserve">  The Community Forestry Fund, referred to in this section as the "fund," is established as a nonlapsing fund under the jurisdiction of the bureau to promote the community forestry activities in the municipalities of the State.  The bureau may apply for and accept any appropriation, grant, gift or service made available from any public or private sources consistent with the purpose of this section and shall deposit any such money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se of the fund.</w:t>
      </w:r>
      <w:r>
        <w:rPr>
          <w:u w:val="single"/>
        </w:rPr>
        <w:t xml:space="preserve">  The bureau shall develop a process for municipalities to submit proposals and establish criteria for reviewing proposals and awarding grants from the fund for the purpose of developing and maintaining community forestr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36 MRSA §4641-B, last ¶,</w:t>
      </w:r>
      <w:r>
        <w:rPr/>
        <w:t xml:space="preserve"> as amended by PL 1997, c. 759,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ay all net receipts to the Treasurer of State, who shall </w:t>
      </w:r>
      <w:r>
        <w:rPr>
          <w:strike/>
        </w:rPr>
        <w:t>credit 1/2 of the revenue to the General Fund and who shall</w:t>
      </w:r>
      <w:r>
        <w:rPr/>
        <w:t xml:space="preserve"> monthly pay </w:t>
      </w:r>
      <w:r>
        <w:rPr>
          <w:strike/>
        </w:rPr>
        <w:t>the remaining</w:t>
      </w:r>
      <w:r>
        <w:rPr/>
        <w:t xml:space="preserve"> 1/2 </w:t>
      </w:r>
      <w:r>
        <w:rPr>
          <w:u w:val="single"/>
        </w:rPr>
        <w:t>of the revenue</w:t>
      </w:r>
      <w:r>
        <w:rPr/>
        <w:t xml:space="preserve"> to the Maine State Housing Authority, which shall deposit the funds in the Housing Opportunities for Maine Fund created in Title 30-A, section 4853.  </w:t>
      </w:r>
      <w:r>
        <w:rPr>
          <w:u w:val="single"/>
        </w:rPr>
        <w:t>From the remaining revenue, the Treasurer of State shall pay 2.5%, reduced by any federal funds received for community forestry, but not exceeding $200,000 annually, to the Community Forestry Fund created in Title 12, section 8705 and deposit the remainder of the revenue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a one-time appropriation of funds for the newly established Community Forestry Fund. Within 30 days after the effective date of this Part, the State Controller shall transfer these funds to the Community Forestry Fund as established by the Maine Revised Statutes, Title 12, section 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4.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newly established Community Forestry Fund.  These funds must be expended in consultation with the Community Forestry Advisory Boar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00</w:t>
        <w:tab/>
        <w:t>$156,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34,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Establishes an additional 1/2-time State Veterinarian position in fiscal year 2001-02 and 2 additional Consumer Protection Inspector positions in fiscal year 2002-03 to continue the state meat inspection program authorized by Public Law 1999, chapter 7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FOOD AND RURAL RESOURCES</w:t>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8,000</w:t>
        <w:tab/>
        <w:t>$191,0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ZZZ-1.  Health Care System and Health Security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Board established.</w:t>
      </w:r>
      <w:r>
        <w:rPr/>
        <w:t xml:space="preserve">  The Health Care System and Health Security Board, referred to in this section as the "board," consists of 19 member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The Commissioner of Human Services or the commissioner's designe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The Executive Director of the State Employee Health Commission or the director's designe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The State Tax Assessor or the assessor's designe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  Two members of the House of Representatives appointed by the Speaker of the House of Representatives with preference to members of the joint standing committee of the Legislature having jurisdiction over health and human services matters, the joint standing committee of the Legislature having jurisdiction over appropriations and financial affairs and the joint standing committee of the Legislature having jurisdiction over banking and insurance matt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 xml:space="preserve">E.  Two members of the Senate appointed by the President of the Senate with preference to members of the joint standing committee of the Legislature having jurisdiction over health and human services matters, the joint standing committee of the Legislature having jurisdiction over appropriations and financial affairs and the joint standing committee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gislature having jurisdiction over banking and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each of the following,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wide organization that advocates univers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atewide organization that defends the right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tatewide organization representing health insurers and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ealth care econo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statewide organization of physicia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Small hospitals in the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each of the following,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wide organization that represents Maine senio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statewide labor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tatewide organization of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Large hospita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business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An organization representing the self-employ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first-named Senate member is the Senate chair and the first-named House member is the Hous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board.</w:t>
      </w:r>
      <w:r>
        <w:rPr/>
        <w:t xml:space="preserve">  All appointments must be made no later than 30 days following the effective date of this Part.  The chairs shall call and convene the first meeting of the board within 30 days of completion of all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Purpose.</w:t>
      </w:r>
      <w:r>
        <w:rPr/>
        <w:t xml:space="preserve"> The purpose of the board is to develop recommendations to provide health care coverage to all citizens of this State through a plan or plans that emphasize 24-hou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verage, quality, cost containment, choice of provider and access to comprehensive, preventive and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Duties of board.</w:t>
      </w:r>
      <w:r>
        <w:rPr/>
        <w:t xml:space="preserve">  The board has the following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its first priority, the board shall undertake a review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termine what percentage of health care benefits are paid from automobile insurance, general liability insurance and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ssess what, if any, savings are associated with a simplified bil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ess what, if any, savings would be realized by schools and correctional facilities with a single-payor system based on their current expenses for services related to health care such as occupational therapy, physical therapy and speech therap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ssess what, if any, savings are associated with a single-payor system by comparing hospitals of similar size in the State and other stat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In its assessment, the board shall examine prior studies conducted in Maine and other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developing proposals to implement a single-payor plan to provide health care coverage to all citizens of this State, the board shall make recommendations related to standard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ligibility for coverage under the plan for residents of the State, including a requirement that residents must apply for an identification card to enroll in the plan, responsibility for collection from individuals and insurance companies and reimbursement for providers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types of health care services covered under the plan. The plan must provide coverage for health care services from a provider within this State if those services are determined medically necessary by the provider for the patient, except that the plan may not provide cosmetic services.  Copayments may be charged only as charged under current Medicaid coverage.  Deductibles may not be charged to plan enrollees.  The plan must be at least as inclusive as Medicaid coverage.  This subsection does not preclud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supplementary benefit insurance for services that are not medically necessary.  Covered health care must include all services and providers for which coverage is mandated under the Maine Revised Statutes, Title 24-A and must include all coverage offered by the Medicaid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system for the delivery of health care services throughout the State. Covered health care services must be provided to plan enrollees by participating providers who are located within the State and who are chosen by the plan enrollees. The plan must pay for health care services provided to a plan enrollee while the enrollee is temporarily outside the State.  The maximum period of time a plan enrollee may be covered while out of state is 90 days per year.  A plan enrollee may qualify to begin services out of state but, in order to receive continued treatment, may be required to receive treatment within the State. Reimbursement for services rendered out of state must be at rates set by the board.   A participating provider may not charge plan enrollees or 3rd parties for covered health care services in excess of the amount reimbursed to that provider by the plan. A participating provider may not refuse to provide services to a plan enrollee on the basis of health status, medical condition, previous insurance status, race, color, creed, age, national origin, citizenship status, gender, sexual orientation, disability or marital statu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ole of other health care programs including, but not limited to, the following programs: the Medicare program of the federal Social Security Act, Title XVIII; the Medicaid program of the federal Social Security Act, Title XIX; the civilian health and medical program as referred to in 10 United States Code, Sections 1071 to 1106; the federal Indian Health Care Improvement Act, 25 United States Code, Sections 1601 to 1682; other 3rd-party payors who may be billable for health care services; and any state and local health programs, including, but not limited to, workers' compensation and employers' liability insurance pursuant to the Maine Revised Statutes former Title 39 and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he board shall also examine issues related to the implementation of a single-payor plan for universal coverage and access such as: promoting the purposes of the plan; setting reimbursement rates for participa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ders; rules necessary to implement the plan; systems for enrollment, registration of providers for participation, rate setting and contracts with providers of services and pharmaceuticals; developing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budgets with hospitals and institutional providers; administration of revenues of the plan; employment of staff as necessary to implement the plan; development of plans and funding for training and assistance for workers in the health care sector displaced by moving to a single-payor health care system; addressing the unique issues related to the delivery of a single-payor health care system among the State's border communities and the impact on health care practitioners, providers and residents of those communities; and conducting public hearings annually or more frequently regarding resource allocation, revenues and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shall examine funding for the single-payor plan from a combination of sources, including payments from government sources, including federal, state and other governmental health care and aid programs; payments from workers' compensation, pension and health insurance employee benefit plans; payments from state, county and municipal governmental units for coverage; payments from tobacco settlement funds; and payments from any taxes or fees based on the results of the feasibility study required under paragraph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oard shall conduct a feasibility study of the economic impacts on individuals and businesses of a single-payor plan that guarantees a minimum 5% savings over existing health care costs and the impact on individuals and businesses of payment options and benefits should those options be necessary, including but not limited to increasing corporate and individual income tax rates; increasing sales tax rates; eliminating sales tax exemptions and exclusions; and establishing a payroll or other tax dedicated to funding the plan.  The board shall also address the potential positive or negative impact of the plan on the State's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oard shall stress prevention of disease and maintenance of health in developing proposals to implement the single-payor plan and shall attempt to retain and strengthen existing health facilities whenever possible in developing those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board may examine any other issues or gather information necessary to fulfill its purpose and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choose to organize subcommittees of its members to carry out the duties described in this subsection, except that a subcommittee may not take any action without a final decision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ntire board.  Any action or decision of the board must be made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ff assistance.</w:t>
      </w:r>
      <w:r>
        <w:rPr/>
        <w:t xml:space="preserve">  The board may contract with and retain staffing and technical assistance from a health polic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ing.</w:t>
      </w:r>
      <w:r>
        <w:rPr/>
        <w:t xml:space="preserve">  The board may seek and accept outside funding through the public or private sector to advanc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mpensation.</w:t>
      </w:r>
      <w:r>
        <w:rPr/>
        <w:t xml:space="preserve">  Those members of the board who are Legislators are entitled to receive the legislative per diem as defined in the Maine Revised Statutes, Title 3, section 2 and reimbursement for travel and other necessary expenses related to their attendance at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w:t>
      </w:r>
      <w:r>
        <w:rPr/>
        <w:t xml:space="preserve">  Based on its review, the board shall develop recommendations regarding the implementation of a single-payor plan to provide health care coverage to all citizens of this State and shall submit its report, together with any necessary implementing legislation, to the Second Regular Session of the 120th Legislature by March 1, 2002.  If the board requires an extension of time to make its report, it may apply to the Legislative Council, which may grant the extension.  Upon submission of the report, the board may not take further action unless further action is authorized by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System and Health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Health Care System and Health Security Board, to conduct public hearings, to contract for staffing and technical assistance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3.  Allocation.</w:t>
      </w:r>
      <w:r>
        <w:rPr/>
        <w:t xml:space="preserve">  The following funds are allocated from Other Special Revenue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System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r>
        <w:rPr>
          <w:rFonts w:eastAsia="Times New Roman" w:cs="Times New Roman" w:ascii="Times New Roman" w:hAnsi="Times New Roman"/>
          <w:b/>
          <w:bCs/>
        </w:rPr>
        <w:tab/>
        <w:tab/>
        <w:tab/>
      </w:r>
      <w:r>
        <w:rPr/>
        <w:tab/>
        <w:t>$500</w:t>
      </w:r>
    </w:p>
    <w:p>
      <w:pPr>
        <w:pStyle w:val="Normal"/>
        <w:ind w:left="1296" w:right="2592" w:hanging="0"/>
        <w:jc w:val="both"/>
        <w:rPr/>
      </w:pPr>
      <w:r>
        <w:rPr/>
      </w:r>
    </w:p>
    <w:p>
      <w:pPr>
        <w:pStyle w:val="Normal"/>
        <w:ind w:left="1296" w:right="2592" w:hanging="0"/>
        <w:jc w:val="both"/>
        <w:rPr/>
      </w:pPr>
      <w:r>
        <w:rPr/>
        <w:t>Provides funds as a base allocation in the event that outside sources of revenue are received by the Health Care System and Health 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5 MRSA §13122-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2-L.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ine Research and Development Evaluation Fund, referred to in this section as the "fund," is established as a nonlapsing Other Special Revenue fund administered by the foundation for the purposes of funding the comprehensive research and development evaluation required pursuant to section 13122-J.  Money deposited with the Treasurer of State to the credit of the fund may be invested as provided by law.  Income from thos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 to fund.</w:t>
      </w:r>
      <w:r>
        <w:rPr>
          <w:u w:val="single"/>
        </w:rPr>
        <w:t xml:space="preserve">  Notwithstanding section 1585 or any other provision of law, the State Budget Officer upon the recommendation of the president is authorized to transfer General Fund appropriations for research and development efforts to the fund.  The transfer and allotment of available funds may not exceed 0.8% of the total research and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ropriations.  Only those programs that receive $500,000 or more in research and development appropriations,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transfer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a base allocation to establish the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for a low-barrier homeless teen shelter located in Rockland to serve youth in Knox, Lincoln and Waldo counties of region 2.</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75,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additional funding for the geographic isola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27 MRSA §555, sub-§6,</w:t>
      </w:r>
      <w:r>
        <w:rPr/>
        <w:t xml:space="preserve"> as enacted by PL 1999, c. 57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ew Century Community Program Fund.</w:t>
      </w:r>
      <w:r>
        <w:rPr/>
        <w:t xml:space="preserve">  To administer the New Century </w:t>
      </w:r>
      <w:r>
        <w:rPr>
          <w:u w:val="single"/>
        </w:rPr>
        <w:t>Community</w:t>
      </w:r>
      <w:r>
        <w:rPr/>
        <w:t xml:space="preserve"> Program Fund.  The New Century </w:t>
      </w:r>
      <w:r>
        <w:rPr>
          <w:u w:val="single"/>
        </w:rPr>
        <w:t>Community</w:t>
      </w:r>
      <w:r>
        <w:rPr/>
        <w:t xml:space="preserve"> Program Fund is established as a nonlapsing account to assist in carrying out the purposes of section 558.  The Maine State Cultural Affairs Council may accept and expend money on behalf of the fund from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2.  27 MRSA §558, sub-§1, ¶C,</w:t>
      </w:r>
      <w:r>
        <w:rPr/>
        <w:t xml:space="preserve"> as enacted by PL 1999, c. 401,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gram" means the </w:t>
      </w:r>
      <w:r>
        <w:rPr>
          <w:strike/>
        </w:rPr>
        <w:t>Maine Communities in the</w:t>
      </w:r>
      <w:r>
        <w:rPr/>
        <w:t xml:space="preserve"> New Century </w:t>
      </w:r>
      <w:r>
        <w:rPr>
          <w:u w:val="single"/>
        </w:rPr>
        <w:t>Community</w:t>
      </w:r>
      <w:r>
        <w:rPr/>
        <w:t xml:space="preserve"> Progra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3.  27 MRSA §558, sub-§2,</w:t>
      </w:r>
      <w:r>
        <w:rPr/>
        <w:t xml:space="preserve"> as enacted by PL 1999, c. 401,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established; objectives.</w:t>
      </w:r>
      <w:r>
        <w:rPr/>
        <w:t xml:space="preserve">  The </w:t>
      </w:r>
      <w:r>
        <w:rPr>
          <w:strike/>
        </w:rPr>
        <w:t>Maine Communities in the</w:t>
      </w:r>
      <w:r>
        <w:rPr/>
        <w:t xml:space="preserve"> New Century </w:t>
      </w:r>
      <w:r>
        <w:rPr>
          <w:u w:val="single"/>
        </w:rPr>
        <w:t>Community</w:t>
      </w:r>
      <w:r>
        <w:rPr/>
        <w:t xml:space="preserve"> Program is established under the auspices of the council to further the following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servation of the State's historic resources, properties, artifacts an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panded access to improved education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Community and economic development through strengthened local cultural resources</w:t>
      </w:r>
      <w:r>
        <w:rPr>
          <w:u w:val="single"/>
        </w:rPr>
        <w:t>, including through increased community access to the State's leading cultur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75</w:t>
        <w:tab/>
        <w:t>$76,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ARTS COMMISS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1,875</w:t>
        <w:tab/>
        <w:t>$76,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75,625</w:t>
        <w:tab/>
        <w:t>$8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UMANITIES COUNCIL</w:t>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5,625</w:t>
        <w:tab/>
        <w:t>$80,1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5</w:t>
        <w:tab/>
        <w:t>$83,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ISSION</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9,065</w:t>
        <w:tab/>
        <w:t>$83,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brary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935</w:t>
        <w:tab/>
        <w:t>$21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LIBRARY</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1,935</w:t>
        <w:tab/>
        <w:t>$21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useum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23,375</w:t>
        <w:tab/>
        <w:t>$2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MUSEUM</w:t>
        <w:tab/>
        <w:tab/>
      </w:r>
      <w:r>
        <w:rPr>
          <w:u w:val="single"/>
        </w:rPr>
        <w:t>________</w:t>
      </w:r>
      <w:r>
        <w:rPr/>
        <w:tab/>
      </w:r>
      <w:r>
        <w:rPr>
          <w:u w:val="single"/>
        </w:rPr>
        <w:t>______</w:t>
        <w:tab/>
      </w:r>
      <w:r>
        <w:rPr>
          <w:rFonts w:eastAsia="Times New Roman" w:cs="Times New Roman" w:ascii="Times New Roman" w:hAnsi="Times New Roman"/>
          <w:b/>
          <w:bCs/>
        </w:rPr>
        <w:t>TOTAL</w:t>
      </w:r>
      <w:r>
        <w:rPr/>
        <w:tab/>
        <w:tab/>
        <w:tab/>
        <w:tab/>
        <w:t>$23,375</w:t>
        <w:tab/>
        <w:t>$2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34,375</w:t>
        <w:tab/>
        <w:t>$36,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ISTORICAL SOCIETY</w:t>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375</w:t>
        <w:tab/>
        <w:t>$36,4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chives - Administ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750</w:t>
        <w:tab/>
        <w:t>$14,5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ing for the New Century Community Program.</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RETARY OF STATE</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750</w:t>
        <w:tab/>
        <w:t>$14,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500,000</w:t>
        <w:tab/>
        <w:t>$5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3 MRSA §959, sub-§1, ¶D,</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Enforcement </w:t>
      </w:r>
      <w:r>
        <w:rPr>
          <w:u w:val="single"/>
        </w:rPr>
        <w:t>and the Emergency Services Communication Bureau</w:t>
      </w:r>
      <w:r>
        <w:rPr/>
        <w:t>,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2.  3 MRSA §959, sub-§1, ¶P,</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ublic Advocat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Directors, Maine Municipal and Rural Electrification Cooperative Agency in 199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ublic Utilities Commission in 199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mergency Services Communication Bureau within the Department of Public Safet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3.  25 MRSA §2926, sub-§2, ¶¶B, F, H and I,</w:t>
      </w:r>
      <w:r>
        <w:rPr/>
        <w:t xml:space="preserve"> as enacted by PL 1993, c. 566,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velopment of minimum public safety answering point requirements including 24-hour operation; emergency backup power; secured communication areas; separate administrative phone lines for nonemergency calls; call recording and playback equipment; TDD equipment, as defined in Title 35-A, section 8702, subsection 6; maximum call handling times; and </w:t>
      </w:r>
      <w:r>
        <w:rPr>
          <w:u w:val="single"/>
        </w:rPr>
        <w:t>minimum mandatory</w:t>
      </w:r>
      <w:r>
        <w:rPr/>
        <w:t xml:space="preserve"> staff training </w:t>
      </w:r>
      <w:r>
        <w:rPr>
          <w:u w:val="single"/>
        </w:rPr>
        <w:t>requirements for E-9-1-1 call answering and dispatch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cedures for cooperation and coordination with telephone utilities and municipalities for implementation </w:t>
      </w:r>
      <w:r>
        <w:rPr>
          <w:u w:val="single"/>
        </w:rPr>
        <w:t>and mainte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Estimates of the cost of establishing an operational E-9-1-1 syste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collecting and administering the necessary funds for E-9-1-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4.  25 MRSA §2926,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andards and procedures for developing and maintaining the system databases and for ensuring the confidentiality of those databases pursuant to section 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5.  25 MRSA §2926,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ll answering coverage.</w:t>
      </w:r>
      <w:r>
        <w:rPr>
          <w:u w:val="single"/>
        </w:rPr>
        <w:t xml:space="preserve">  The bureau is not required to provide call answering coverage in counties or municipalities that choose not to participate in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ystem databases.</w:t>
      </w:r>
      <w:r>
        <w:rPr>
          <w:u w:val="single"/>
        </w:rPr>
        <w:t xml:space="preserve">  The system databases, wherever located or stored, are the property of the bureau and their confidentiality is governed by section 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6.  25 MRSA §2927, sub-§1-B,</w:t>
      </w:r>
      <w:r>
        <w:rPr/>
        <w:t xml:space="preserve"> as enacted by PL 1999, c. 651,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The statewide E-9-1-1 surcharge is </w:t>
      </w:r>
      <w:r>
        <w:rPr>
          <w:strike/>
        </w:rPr>
        <w:t>32¢</w:t>
      </w:r>
      <w:r>
        <w:rPr/>
        <w:t xml:space="preserve"> </w:t>
      </w:r>
      <w:r>
        <w:rPr>
          <w:u w:val="single"/>
        </w:rPr>
        <w:t>50¢</w:t>
      </w:r>
      <w:r>
        <w:rPr/>
        <w:t xml:space="preserve"> per month per line or number </w:t>
      </w:r>
      <w:r>
        <w:rPr>
          <w:u w:val="single"/>
        </w:rPr>
        <w:t>until 90 days after adjournment of the First Regular Session of the 121st Legislature, after which time the statewide E-9-1-1 surcharge is 32¢ per month per line or number</w:t>
      </w:r>
      <w:r>
        <w:rPr/>
        <w:t>.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7.  25 MRSA §2927, sub-§2-B,</w:t>
      </w:r>
      <w:r>
        <w:rPr/>
        <w:t xml:space="preserve"> as enacted by PL 1999, c. 6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urcharge remittance.</w:t>
      </w:r>
      <w:r>
        <w:rPr/>
        <w:t xml:space="preserve">  Each local exchange telephone utility and cellular or wireless telecommunications service provider shall remit the statewide E-9-1-1 surcharge revenues collected from its customers pursuant to this section on a monthly basis </w:t>
      </w:r>
      <w:r>
        <w:rPr>
          <w:u w:val="single"/>
        </w:rPr>
        <w:t>and within one month of the month collected</w:t>
      </w:r>
      <w:r>
        <w:rPr/>
        <w:t xml:space="preserve"> to the Treasurer of State for deposit in a separate account known as the E-9-1-1 fund.  </w:t>
      </w:r>
      <w:r>
        <w:rPr>
          <w:u w:val="single"/>
        </w:rPr>
        <w:t>Service providers shall provide, on a form approved by the bureau, supporting data,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lculation used to arrive at the surcharge remittanc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lculation used to arrive at the uncollectible amount of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onth and year for which surcharge is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gal name of company and telephone number  and, if applicable, the parent company name, address and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eparer's name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8.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44,740</w:t>
        <w:tab/>
        <w:t>$2,32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Allocates additional funds for the costs of implementing the Enhanced 9-1-1 Emergency System.</w:t>
      </w:r>
    </w:p>
    <w:p>
      <w:pPr>
        <w:pStyle w:val="Normal"/>
        <w:ind w:left="1152" w:right="4896"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9.  Construction.</w:t>
      </w:r>
      <w:r>
        <w:rPr/>
        <w:t xml:space="preserve">  This Part may not be interpreted to prohibit the State Police from providing facilities or other assistance for the operation of public safety answering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Reimbursement for podiatrists.</w:t>
      </w:r>
      <w:r>
        <w:rPr/>
        <w:t xml:space="preserve">  The Department of Human Services shall adopt rules to include podiatrists in the group of health care providers who are exempt from reimbursement reductions imposed by the department with respect to its liability for Medicare Part B deductible and coinsurance charge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154</w:t>
        <w:tab/>
        <w:t>$4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to include podiatrists in the group of health care providers who are exempt from reimbursement reductions with respect to its liability for Medicare Part B deductible and coinsurance charges.</w:t>
      </w:r>
    </w:p>
    <w:p>
      <w:pPr>
        <w:pStyle w:val="Normal"/>
        <w:ind w:left="1152" w:right="4896"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Allocation.</w:t>
      </w:r>
      <w:r>
        <w:rPr/>
        <w:t xml:space="preserve">  The following funds are alloc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1,566</w:t>
        <w:tab/>
        <w:t>$8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for the federal match to include podiatrists in the group of health care providers who are exempt from reimbursement reductions with respect to its liability for Medicare Part B deductible and coinsuran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5 MRSA §17709, sub-§2,</w:t>
      </w:r>
      <w:r>
        <w:rPr/>
        <w:t xml:space="preserve"> as repealed and replaced by PL 1995, c. 466,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ter August 31, 1984.</w:t>
      </w:r>
      <w:r>
        <w:rPr/>
        <w:t xml:space="preserve">  A law enforcement officer in the Department of Inland Fisheries and Wildlife who was first employed in that capacity after August 31, 1984 </w:t>
      </w:r>
      <w:r>
        <w:rPr>
          <w:strike/>
        </w:rPr>
        <w:t>and who elects the retirement option provided in section 17851, subsection 5-A</w:t>
      </w:r>
      <w:r>
        <w:rPr/>
        <w:t xml:space="preserve"> shall contribute to the retirement system or have pick-up contributions made by the employer </w:t>
      </w:r>
      <w:r>
        <w:rPr>
          <w:strike/>
        </w:rPr>
        <w:t>as provided in section 17852, subsection 5-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5 MRSA §17710, sub-§1-A,</w:t>
      </w:r>
      <w:r>
        <w:rPr/>
        <w:t xml:space="preserve"> as enacted by PL 1995, c. 46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fter August 31, 1984.</w:t>
      </w:r>
      <w:r>
        <w:rPr/>
        <w:t xml:space="preserve">  A law enforcement officer in the Department of Marine Resources who was first employed in that capacity after August 31, 1984 </w:t>
      </w:r>
      <w:r>
        <w:rPr>
          <w:strike/>
        </w:rPr>
        <w:t>and who elects the retirement option provided in section 17851, subsection 6-A</w:t>
      </w:r>
      <w:r>
        <w:rPr/>
        <w:t xml:space="preserve"> shall contribute to the retirement system or have pick-up contributions made by the employer </w:t>
      </w:r>
      <w:r>
        <w:rPr>
          <w:strike/>
        </w:rPr>
        <w:t>as provided in section 17852, subsection 6-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3.  5 MRSA §17851, sub-§5-A,</w:t>
      </w:r>
      <w:r>
        <w:rPr/>
        <w:t xml:space="preserve"> as amended by PL 1997, c. 76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land Fisheries and Wildlife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Inland Fisheries and Wildlife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4.  5 MRSA §17851, sub-§6-A,</w:t>
      </w:r>
      <w:r>
        <w:rPr/>
        <w:t xml:space="preserve"> as amended by PL 1997, c. 7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Marine Resources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5.  5 MRSA §17851-A, sub-§1, ¶¶A and B,</w:t>
      </w:r>
      <w:r>
        <w:rPr/>
        <w:t xml:space="preserve"> as enacted by PL 1997, c. 769,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6.  5 MRSA §17851-A, sub-§2,</w:t>
      </w:r>
      <w:r>
        <w:rPr/>
        <w:t xml:space="preserve"> as amended by PL 2001, c. 4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w:t>
      </w:r>
      <w:r>
        <w:rPr>
          <w:strike/>
        </w:rPr>
        <w:t xml:space="preserve"> A </w:t>
      </w:r>
      <w:r>
        <w:rPr/>
        <w:t xml:space="preserve"> </w:t>
      </w:r>
      <w:r>
        <w:rPr>
          <w:u w:val="single"/>
        </w:rPr>
        <w:t>C</w:t>
      </w:r>
      <w:r>
        <w:rPr/>
        <w:t xml:space="preserve"> to H, after December 31, 1999 for employees identified in subsection 1, paragraphs I to K,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7.  5 MRSA §17851-A, sub-§3, ¶A,</w:t>
      </w:r>
      <w:r>
        <w:rPr/>
        <w:t xml:space="preserve"> as amended by PL 2001, c. 40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8.  5 MRSA §17851-A, sub-§4, ¶A,</w:t>
      </w:r>
      <w:r>
        <w:rPr/>
        <w:t xml:space="preserve"> as repealed and replaced by PL 1999, c. 489, §14 and amended by PL 1999, c. 49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ll of the member's creditable service in any one or a combination of the capacities specified in subsection 1 was earned after June 30, 1998 for employees identified in subsection 1, paragraphs C to H and after December 31, 1999 for employees identified in subsection 1, paragraphs I to K or if service credit was purchased by repayment of an earlier refund of accumulated contributions for service after June 30, 1998 for employees identified in subsection 1, paragraphs C to H and after December 31, 1999 for employees identified in subsection 1, paragraphs I to K, in any one or a combination of the capacities specified in subsection 1,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 paragraphs C to H and after December 31, 1999 for employees identified in subsection 1, paragraphs I to K, the benefit must be computed as provided in section 17852, subsection 1.  If the member had 10 years of creditable service on July 1, 1993, the benefit must be reduced as 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9.  5 MRSA §17851-A, sub-§4, ¶B,</w:t>
      </w:r>
      <w:r>
        <w:rPr/>
        <w:t xml:space="preserve"> as repealed and replaced by PL 1999, c. 731, Pt. CC,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D, if some part of the member's creditable service in any one or a combination of the capacities specified in subsection 1 was earned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or purchased by repayment of an earlier refund of accumulated contributions for service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or purchased by repayment of an earlier refund of accumulated contributions for service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0.  5 MRSA §17851-A, sub-§5,</w:t>
      </w:r>
      <w:r>
        <w:rPr/>
        <w:t xml:space="preserve"> as amended by PL 2001, c. 40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w:t>
      </w:r>
      <w:r>
        <w:rPr>
          <w:strike/>
        </w:rPr>
        <w:t xml:space="preserve"> A </w:t>
      </w:r>
      <w:r>
        <w:rPr/>
        <w:t xml:space="preserve"> </w:t>
      </w:r>
      <w:r>
        <w:rPr>
          <w:u w:val="single"/>
        </w:rPr>
        <w:t>C</w:t>
      </w:r>
      <w:r>
        <w:rPr/>
        <w:t xml:space="preserve"> to H, after December 31, 1999 for employees identified in subsection 1, paragraphs I to K and after December 31, 2001 for employees identified in subsection 1, paragraph L,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1.  5 MRSA §17851-A, sub-§6,</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quences of participation in retirement plan under section 17851, subsection 8-A.</w:t>
      </w:r>
      <w:r>
        <w:rPr/>
        <w:t xml:space="preserve">  Notwithstanding any other provision of law, a member in the capacities specified in subsection 1 who, prior to July 1, 1998</w:t>
      </w:r>
      <w:r>
        <w:rPr>
          <w:u w:val="single"/>
        </w:rPr>
        <w:t>,</w:t>
      </w:r>
      <w:r>
        <w:rPr/>
        <w:t xml:space="preserve"> elected the retirement option provided in section 17851, subsection </w:t>
      </w:r>
      <w:r>
        <w:rPr>
          <w:strike/>
        </w:rPr>
        <w:t>5-A, 6-A or</w:t>
      </w:r>
      <w:r>
        <w:rPr/>
        <w:t xml:space="preserve"> 8-A is treated as follows unde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ember who made the election at the time of first employment in a position covered under section 17851, subsection </w:t>
      </w:r>
      <w:r>
        <w:rPr>
          <w:strike/>
        </w:rPr>
        <w:t>5-A, 6-A and</w:t>
      </w:r>
      <w:r>
        <w:rPr/>
        <w:t xml:space="preserve"> 8-A is considered to be a member under the 1998 Special Plan as of the date of hire.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who was serving in a position covered under section 17851, subsection </w:t>
      </w:r>
      <w:r>
        <w:rPr>
          <w:strike/>
        </w:rPr>
        <w:t>5-A, 6-A or</w:t>
      </w:r>
      <w:r>
        <w:rPr/>
        <w:t xml:space="preserve"> 8-A at the time of the election and who elected to participate in the retirement option prospectively from the time of election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member who was serving in a position covered under section 17851, subsection </w:t>
      </w:r>
      <w:r>
        <w:rPr>
          <w:strike/>
        </w:rPr>
        <w:t>5-A, 6-A or</w:t>
      </w:r>
      <w:r>
        <w:rPr/>
        <w:t xml:space="preserve"> 8-A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beginning date of the service for which credit is purchased, provided that all of the payments required under section 17852, subsection 5-A, 6-A or 7-A are made before retirement.  If all the required payments are not made before retirement, that member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contributions and actuarial and administrative costs paid to the retirement system by a member covered by this subsection may not be returned to that member, except that these employee contributions may be refunded to a member who terminates service and requests a refund under section 1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2.  5 MRSA §17852, sub-§5-A,</w:t>
      </w:r>
      <w:r>
        <w:rPr/>
        <w:t xml:space="preserve"> as amended by PL 1997, c. 76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land Fisheries and Wildlife officers after August 31, 1984.</w:t>
      </w:r>
      <w:r>
        <w:rPr/>
        <w:t xml:space="preserve">  </w:t>
      </w:r>
      <w:r>
        <w:rPr>
          <w:strike/>
        </w:rPr>
        <w:t>Except as provided in section 17851-A, the</w:t>
      </w:r>
      <w:r>
        <w:rPr/>
        <w:t xml:space="preserve"> </w:t>
      </w:r>
      <w:r>
        <w:rPr>
          <w:u w:val="single"/>
        </w:rPr>
        <w:t>The</w:t>
      </w:r>
      <w:r>
        <w:rPr/>
        <w:t xml:space="preserve"> retirement benefit of a person who qualifies under section 17851, subsection 5-A and who retires upon or after </w:t>
      </w:r>
      <w:r>
        <w:rPr>
          <w:strike/>
        </w:rPr>
        <w:t>reaching 55 years of age</w:t>
      </w:r>
      <w:r>
        <w:rPr/>
        <w:t xml:space="preserve"> </w:t>
      </w:r>
      <w:r>
        <w:rPr>
          <w:u w:val="single"/>
        </w:rPr>
        <w:t>completing 25 years of creditable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Inland Fisheries and Wildlife on or after November 1, 1995, elects the option provided in section 17851, subsection 5-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The person was first employed as a law enforcement officer in the Department of Inland Fisheries and Wildlife before November 1, 1995, elects the option provided in section 17851, subsection 5-A and pays to the retirement system single or periodic payment of a lump sum or by a combination of single and periodic payments of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full actuarial cost" means that the person's payment or payments must fully offset any unfunded liability that would or does result from retirement under the option provided in section 17851, subsection 5-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5-A at any time after the date on which the person is first employed as a law enforcement officer in the Department of Inland Fisheries and Wildlife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Inland Fisheries and Wildlife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3.  5 MRSA §17852, sub-§5-B,</w:t>
      </w:r>
      <w:r>
        <w:rPr/>
        <w:t xml:space="preserve"> as amended by PL 1997, c. 769,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4.  5 MRSA §17852, sub-§6-A,</w:t>
      </w:r>
      <w:r>
        <w:rPr/>
        <w:t xml:space="preserve"> as amended by PL 1997, c. 76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the</w:t>
      </w:r>
      <w:r>
        <w:rPr/>
        <w:t xml:space="preserve"> </w:t>
      </w:r>
      <w:r>
        <w:rPr>
          <w:u w:val="single"/>
        </w:rPr>
        <w:t>The</w:t>
      </w:r>
      <w:r>
        <w:rPr/>
        <w:t xml:space="preserve"> retirement benefit of a person qualifying under section 17851, subsection 6-A who retires upon or after </w:t>
      </w:r>
      <w:r>
        <w:rPr>
          <w:strike/>
        </w:rPr>
        <w:t>reaching 55 years of age</w:t>
      </w:r>
      <w:r>
        <w:rPr/>
        <w:t xml:space="preserve"> </w:t>
      </w:r>
      <w:r>
        <w:rPr>
          <w:u w:val="single"/>
        </w:rPr>
        <w:t>completing 25 years of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Marine Resources on or after November 1, 1995, elects the option provided in section 17851, subsection 6 of this Part-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in that capacity before November 1, 1995, elects the option provided in section 17851, subsection 6 of this Part-A and pays to the retirement system by single or periodic payment of a lump sum or by a combination of single and periodic payments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 of this subsection, "full actuarial cost" means that the person's payment or payments must fully offset any unfunded liability that would or does result from retirement under the option provided in section 17851, subsection 6 of this Part-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6 of this Part-A at any time after the date on which the person is first employed as a law enforcement officer in the Department of Marine Resources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Marine Resources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5.  5 MRSA §17852, sub-§6-B,</w:t>
      </w:r>
      <w:r>
        <w:rPr/>
        <w:t xml:space="preserve"> as amended by PL 1997, c. 769,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6.  Effect on game wardens and marine patrol officers who previously elected to self-fund an early retirement option.</w:t>
      </w:r>
      <w:r>
        <w:rPr/>
        <w:t xml:space="preserve">  The Maine State Retirement System shall refund the additional amount paid above the normal employee contribution rate plus interest on that amount from the date of payment to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 who is employed as a game warden or marine patrol officer on the effective date of this Act and who elected to exercise the option of retirement at 55 years of age or after 55 years of age and before 60 years of age under the Maine Revised Statutes, Title 5, section 17852, subsection 5-A or 6-A before it was amended by this Act or elected to exercise the option of retirement before 55 years of age under Title 5, section 17852, subsection 5-B or 6-B before it was repealed by this Act by paying the full actuarial cost of either of those options through an increased employee contribution to the Maine State Retirement System.  The employee contribution rate from the effective date of this Act for a member who previously made one of the elections specified in this section is as provided in Title 5, section 17709-B for game wardens and section 17710-B for marine patro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7.  Funding of retirement benefits under this Part.</w:t>
      </w:r>
      <w:r>
        <w:rPr/>
        <w:t xml:space="preserve">  Notwithstanding the provisions of the Maine Revised Statutes, Title 5, section 1517, the following provisions control the transfer of funds that would otherwise qualify for transfer to the Retirement Allowance Fund from the unappropriated surplus of the General Fund.  At the close of fiscal year 2000-01 and, if necessary, fiscal year 2001-02, the State Controller shall transfer from the unappropriated surplus of the General Fund money to the Service Retirement Benefit Reserve established by Public Law 1997, chapter 740, section 4 an amount certified by the Maine State Retirement System as the full actuarial cost, including the increase in the unfunded liability of the Maine State Retirement System and the increase in the normal cost component of the employer rate for the fiscal year 2002-2003 biennium, of implementing sections 1 to 14 of this Part.  Any remaining funds not needed to meet the requirements described in this section must be transferred to the Retirement Allowance Fund for the purposes described in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8.  Contingent effective date; actuarial cost.</w:t>
      </w:r>
      <w:r>
        <w:rPr/>
        <w:t xml:space="preserve">  The provisions of sections 1 to 14 of this Part do not take effect until the Legislature takes additional action to direct payment of the full actuarial costs of those provisions as provided in section 15 to the Maine State Retirement System.  The full actuarial costs of those provisions are currently estimated to be $3,613,050, if paid by July 1, 2001, but may be adjusted upward if paid after that date.  Sections 1 to 14 may not be construed to create any contractual claim or any other claim for any stat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20-A MRSA c. 4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CAR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ident of the system.</w:t>
      </w:r>
      <w:r>
        <w:rPr>
          <w:u w:val="single"/>
        </w:rPr>
        <w:t xml:space="preserve">  "President of the system" means the President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ystem.</w:t>
      </w:r>
      <w:r>
        <w:rPr>
          <w:u w:val="single"/>
        </w:rPr>
        <w:t xml:space="preserve">  "System" means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2.  Health Workforce Re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esident of the system shall establish the Health Workforce Retraining Program for the purpose of making these education and training programs available to eligible businesses and organizations, including, but not limited to, hospitals, long-term care facilities and other health care facilities, to support the training and retraining of health care employees to address changes in the health care workforce.  The education and training programs must be established on the basis of need for workers in a particular area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 established.</w:t>
      </w:r>
      <w:r>
        <w:rPr>
          <w:u w:val="single"/>
        </w:rPr>
        <w:t xml:space="preserve">  The president of the system shall adopt rules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iteria for eligible health care businesse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uidelines for the establishment of education and training programs through a request-for-proposal proced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dures for establishing a matching grant program allowing state funds to match contributions from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lapses.</w:t>
      </w:r>
      <w:r>
        <w:rPr>
          <w:u w:val="single"/>
        </w:rPr>
        <w:t xml:space="preserve">  The Health Workforce Retraining Program under subsection 1 is based on a 50-50 partnership between the State and the private sector.  If, by June 30, 2003, there are no funds from the private sector to be matched by state funds, the program expires and all state funds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3.  Health Car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Health Care Training Fund, referred to in this section as the "program fund," is established as a dedicated fund to be directed and administered by the president of the system and held by the Treasurer of State.  The Treasurer of State shall keep the program fund segregated from all other funds held by the Treasurer of State and shall invest and reinvest the program fund for the benefit of the Health Workforce Re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money.</w:t>
      </w:r>
      <w:r>
        <w:rPr>
          <w:u w:val="single"/>
        </w:rPr>
        <w:t xml:space="preserve">  The following sources of money must be paid in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for inclusion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terest, dividends or other pecuniary gains from investment of money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money received pursuant to participation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grants, gifts and other money from the State and from any unit of federal, state or local government or from any person, firm, partnership or corporation for deposit 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program fund.</w:t>
      </w:r>
      <w:r>
        <w:rPr>
          <w:u w:val="single"/>
        </w:rPr>
        <w:t xml:space="preserve">  Money in the program fund must be continuously applied by the president of the system to carry out this section and may not be u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esident of the system shall adopt rules to implement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a one-time appropriation for the establishment of the Health Workforce Retraining Program.</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 Libr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to negotiate and purchase licenses for the publication of copyrighted materials and periodicals to create a statewide database for use by state, school, public and academic libraries in the State.  The licensing agreement must include, subject to the availability of funds, a full text reference collection, full text newspapers, full text consumer health information and full text periodical databases for both general research and business research.</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going funds of $50,000 each in fiscal years 2001-02 and 2002-03 for operating costs at the Katahdin Area K-Tech Center and ongoing funds in fiscal year 2002-03 of $60,000 for Western Maine University and Technical College Center operations.</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ECHNICAL COLLEGE SYSTEM</w:t>
        <w:tab/>
      </w:r>
      <w:r>
        <w:rPr>
          <w:u w:val="single"/>
        </w:rPr>
        <w:t>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one-time funds in fiscal year 2001-02 of $120,000 for architectural work and ongoing funds in fiscal year 2002-03 of $90,000 for operations for the Western Maine University and Technical College Center.</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r>
      <w:r>
        <w:rPr/>
        <w:tab/>
        <w:t>$17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1.  12 MRSA c. 8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1.  Grant fund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a certified forest resource manager grant fund, referred to in this chapter as the "grant fund," from which the bureau may award grants.  A grant may be awarded to a licensed professional forester to assist that forester in obtaining initial independent 3rd-party certification as a forest resource manager.  Forest land managed by a certified forest resource manager may achieve certification as a well-managed forest through clear review and accept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accept donations and grants from public and private sources for deposit in the grant fund.  All money received from appropriations, donations and grants to the grant fund must be deposited in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Bureau of Forestry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st land.</w:t>
      </w:r>
      <w:r>
        <w:rPr>
          <w:u w:val="single"/>
        </w:rPr>
        <w:t xml:space="preserve">  "Forest land" means land used primarily to grow trees to be harvested for commercial use but where management objectives may include other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dependent 3rd-party certification. </w:t>
      </w:r>
      <w:r>
        <w:rPr>
          <w:u w:val="single"/>
        </w:rPr>
        <w:t>"Independent 3rd-party certification" means a system that verifies sustainable forest management through an independent 3rd-party audit of a licensed professional forester's management of a client's fores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d professional forester.</w:t>
      </w:r>
      <w:r>
        <w:rPr>
          <w:u w:val="single"/>
        </w:rPr>
        <w:t xml:space="preserve">  "Licensed professional forester" means a person licensed pursuant to Title 32, 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3.  Administration of grant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minister the grant fun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bureau may award grants to a licensed professional forester seeking initial independent 3rd-party certification as a forest resource manager in order tha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ester's client landowners may obtain the benefits accruing from such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grant.</w:t>
      </w:r>
      <w:r>
        <w:rPr>
          <w:u w:val="single"/>
        </w:rPr>
        <w:t xml:space="preserve">  The bureau may provide a grant to a licensed professional forester in an amount equal to 50% of the cost of obtaining independent 3rd-party certification as a forest resource manager or $1,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ayment.</w:t>
      </w:r>
      <w:r>
        <w:rPr>
          <w:u w:val="single"/>
        </w:rPr>
        <w:t xml:space="preserve">  A licensed professional forester who accepts a grant but who fails to qualify as a certified forest resource manager within one year of receiving the grant or who fails to retain certification for the full certification period shall repay the amount of the grant to the bureau.  The bureau may impose a reasonable interest rate on the amount of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s; rulemaking.</w:t>
      </w:r>
      <w:r>
        <w:rPr>
          <w:u w:val="single"/>
        </w:rPr>
        <w:t xml:space="preserve">  The bureau shall provide application forms for licensed professional foresters seeking grants pursuant to this chapter.  The bureau shall adopt rules to implement the purposes of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5.  Report.</w:t>
      </w:r>
      <w:r>
        <w:rPr>
          <w:u w:val="single"/>
        </w:rPr>
        <w:t xml:space="preserve">  By January 2, 2007, the director of the bureau shall submit a report to the joint standing committee of the Legislature having jurisdiction over forestry matters outlining the costs and benefits of the 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anuary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Appropriates funds to provide initial funding for a grant program to be administered through the certified forest resource manager grant fund. Within 30 days of the effective date of this Act, the State Controller shall transfer these funds to the 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provide grants to assist foresters with the costs of obtaining certain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1.  23 MRSA §44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29.  Marke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Maine Port Terminal Facilities Marketing Program is established to encourage and promote business opportunities for Eastport's port terminal facility.  The Maine Port Authority shall develop and implement the marketing program.  The authority may enter into agreements or cooperative arrangements with any person or entity for the purpose of increasing the use of Eastport's port terminal facility.  The authority may receive, administer and disburse funds, either independently or in conjunction with state funds allocated for the purpose, provided that funds so contributed must be used only for the purpose of marketing and economic develop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Appropriates funds for a marketing program to market the Eastport port termi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1.  Payment of debt service factor to School Administrative District No. 58 for tuition students residing in unorganized territory.</w:t>
      </w:r>
      <w:r>
        <w:rPr/>
        <w:t xml:space="preserve">  In addition to the legal tuition rate for students residing in the unorganized territory who attend schools in a school administrative unit provided in the Maine Revised Statutes, Title 20-A, section 3252, subsection 4 and section 3253-A, subsection 3, the Commissioner of Education shall pay a debt service factor to School Administrative District No. 58 pursuant to Title 20-A, section 5804, subsection 3 and section 5805, subsection 4.  That debt service factor payment must equal 10% of the district's legal tuition rate for each student residing in the unorganized territory who attends school in School Administrative District No. 58.  The commissioner shall commence payment of the debt service factor under this Act in the year in which the district first incurs capital outlay and debt service costs associated with the school addition project for Kingfield Elementary School in the Town of Kingfield.  The commissioner shall continue to pay the debt service factor provided in this Act annually for 10 years or until the year in which the debt of the district attributable to the addition is retired,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55</w:t>
        <w:tab/>
        <w:t>$6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for the first 2 of 10 years of the debt service in School Administrative District No.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1.  5 MRSA c. 155, sub-c. I-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PURCHASING CODE OF CONDUC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PPLIERS OF APPAREL, FOOTWEAR OR TEXT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K.  Application of state purchasing code of condu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ain bidders seeking contracts as pa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etitive bid process; affidav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competitive bids for sale of apparel, footwear or textiles pursuant to subchapter I-A.  The State Purchasing Agent may not accept a bid for</w:t>
      </w:r>
      <w:r>
        <w:rPr>
          <w:b/>
          <w:bCs/>
          <w:u w:val="single"/>
        </w:rPr>
        <w:t xml:space="preserve"> </w:t>
      </w:r>
      <w:r>
        <w:rPr>
          <w:u w:val="single"/>
        </w:rPr>
        <w:t>the sale of goods covered by this subchapter unless the bidder has filed with the agent a signed affidavit stating that the bidder will comply with the state purchasing code of conduct established under section 1825-L and that, to the best of the bidder's knowledge, the supplier at the point of assembly of the goods subject to the bid process is in compliance with the state purchasing code of conduct.  The State Purchasing Agent shall make a copy of the state purchasing code of conduct available to all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L.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ment of belief</w:t>
      </w:r>
      <w:r>
        <w:rPr>
          <w:u w:val="single"/>
        </w:rPr>
        <w:t xml:space="preserve">; </w:t>
      </w:r>
      <w:r>
        <w:rPr>
          <w:b/>
          <w:bCs/>
          <w:u w:val="single"/>
        </w:rPr>
        <w:t>protection of local interests.</w:t>
      </w:r>
      <w:r>
        <w:rPr>
          <w:u w:val="single"/>
        </w:rPr>
        <w:t xml:space="preserve">  The affidavit provided by the State Purchasing Agent to bidders for contracts to provide goods covered by this subchapter</w:t>
      </w:r>
      <w:r>
        <w:rPr>
          <w:b/>
          <w:bCs/>
          <w:u w:val="single"/>
        </w:rPr>
        <w:t xml:space="preserve"> </w:t>
      </w:r>
      <w:r>
        <w:rPr>
          <w:u w:val="single"/>
        </w:rPr>
        <w:t>must include a copy of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aine is a state that believes employers should fairly compensate hard work, that the health and safety of working people should be protected and that no form of unlawful discrimination or abuse should be tolerated.  Maine citizens are aware that laws and regulations designed to safeguard basic tenets of ethical business practice are disregarded in many workplaces, commonly referred to as "sweatshops."  State Government purchase of goods made under abusive conditions on behalf of its citizens offends Maine citizens' sense of justice and decency.  Moreover, when the State of Maine contracts with vendors whose suppliers profit by providing substandard wages and working conditions, Maine's businesses are put at a competitive disadvantage.  Therefore, the State of Maine believes in doing busines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 vendors who make a good faith effort to ensure that they and their suppliers at the point of assembly adhere to the principles of the State of Maine's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its role as a market participant that procures goods covered by this code, the State of Maine seeks to protect the interests of Maine citizens and businesses by exercising its state sovereignty to spend Maine citizens' tax dollars in a manner consistent with their expressed wishes that the State deal with responsible bidders who seek contracts to supply goods to the State of Maine, and protect legally compliant Maine businesses and workers from unfair competition created by downward pressure on prices and conditions attributable to businesses that violate applicable workplac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eking to protect these local interests through the least discriminatory means available, the State of Maine requires that all bidders seeking contracts to supply the State of Maine with goods covered by this code sign an affidavit stating that they and, to the best of their knowledge, their suppliers at the point of assembly comply with workplace laws of the vendor's or supplier's site of assembly and with treaty obligations that are shared by the United States and the country in which the goods are assem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ment and business conduct; requirements</w:t>
      </w:r>
      <w:r>
        <w:rPr>
          <w:u w:val="single"/>
        </w:rPr>
        <w:t>.  With respect to goods covered by this subchapter, a company contracting with the State to supply those</w:t>
      </w:r>
      <w:r>
        <w:rPr>
          <w:b/>
          <w:bCs/>
          <w:u w:val="single"/>
        </w:rPr>
        <w:t xml:space="preserve"> </w:t>
      </w:r>
      <w:r>
        <w:rPr>
          <w:u w:val="single"/>
        </w:rPr>
        <w:t>goods shall adopt and adhere to employment and business practices in accordance with this subsection.  A compan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y with all applicable wage, health, labor, environmental and safety laws, legal guarantees of freedom of association, building and fire codes and laws relating to discrimination in hiring, promotion or compensation on the basis of race, disability, national origin, gender, sexual orientation or affiliation with any political, nongovernmental or civic group except when federal law precludes the State from attaching the procurement condition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y with all human and labor rights treaty obligations that are shared by the United States and the country in which the goods are assembled.  These may include obligations with regard to forced labor, indentured labor, slave labor, child labor, involuntary prison labor, physical and sexual abuse and freedom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quences of noncompliance with purchasing code of conduct</w:t>
      </w:r>
      <w:r>
        <w:rPr>
          <w:u w:val="single"/>
        </w:rPr>
        <w:t>.  Upon determination of a violation of the state purchasing code of conduct by a vendor or vendor's supplier at the point of assembly of a good covered by this subchapter, the State</w:t>
      </w:r>
      <w:r>
        <w:rPr>
          <w:b/>
          <w:bCs/>
          <w:u w:val="single"/>
        </w:rPr>
        <w:t xml:space="preserve">, </w:t>
      </w:r>
      <w:r>
        <w:rPr>
          <w:u w:val="single"/>
        </w:rPr>
        <w:t>through the State Purchasing Agent, shall inform the vendor and engage in discussions with</w:t>
      </w:r>
      <w:r>
        <w:rPr>
          <w:b/>
          <w:bCs/>
          <w:u w:val="single"/>
        </w:rPr>
        <w:t xml:space="preserve"> </w:t>
      </w:r>
      <w:r>
        <w:rPr>
          <w:u w:val="single"/>
        </w:rPr>
        <w:t>the vendor about the violation.  The purpose of the discussions is to work in partnership with the</w:t>
      </w:r>
      <w:r>
        <w:rPr/>
        <w:t xml:space="preserve"> </w:t>
      </w:r>
      <w:r>
        <w:rPr>
          <w:u w:val="single"/>
        </w:rPr>
        <w:t>vendor to influence the vendor to change its practices or to use its bargaining position with the offending supplier to change its practices, rather than to cease doing business with the vendor or supplier.  The State Purchasing Agent shall prescribe appropriate measures for the vendor to take in order to comply with the code of conduct.  These step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ing disclosure of names and addresses of suppliers at the point of assembly and suppliers' work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ing that suppliers at the point of assembly provide access to independent human rights moni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Requesting that suppliers at the point of assembly offer their workers the training and guidelines necessary to bring the workplace into compliance with the state</w:t>
      </w:r>
      <w:r>
        <w:rPr>
          <w:b/>
          <w:bCs/>
          <w:u w:val="single"/>
        </w:rPr>
        <w:t xml:space="preserve"> </w:t>
      </w:r>
      <w:r>
        <w:rPr>
          <w:u w:val="single"/>
        </w:rPr>
        <w:t>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 determination of a violation of the purchasing code of conduct, the State Purchasing Agent shall take into account all relevant, reliable information available, including but not limited to information provided by the vendor or the supplier at the point of assembly, reports from reputable national and international organizations, documented media reports and creditable information provided from local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M.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urchasing Agent may accept and award a bid to a supplier who has not met the requirements provided in section 1825-K if, after reasonable investigation by the State Purchasing Agent, it appears that the required unit or item of supply or brand of that unit or item, is procurable by the State from only that supp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N.  Support to suppliers of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Purchasing Agent shall provide to bidders and those who have been awarded contracts resources to assist with compliance with the state purchasing code of conduct establish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is subchapter.  These resources must include a list, easily accessed by the public, of bidders and vendors who have adopted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O.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urchasing Agent shall adopt rules under this subchapter governing the award of bids. Those rules must include specific guidelines for vendors to follow in order to comply with the state purchasing code of conduct and criteria for seeking disclosure of names and addresses of vendors' suppliers and suppliers' work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major substantive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th of each year, the State Purchasing Agent shall submit a report to the joint standing committee of the Legislature having jurisdiction over state and local government matters concerning the administrative and fiscal impact of the requirement that vendors comply with the state purchasing code of conduct; the degree of voluntary compliance with the state purchasing code of conduct; the number of vendors who agreed to and the number that declined to comply with the provisions of this subchapter; and any other information relevant to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8,210</w:t>
        <w:tab/>
        <w:t>$25,8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370</w:t>
        <w:tab/>
        <w:t>1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for the salary, fringe benefits, overhead and one-time start-up costs of a 30-hour per week Procurement and Contracting Specialist position and for consulting services to evaluate major contracts and provide state and vendor training, development of a publicly accessible site on the Internet, and required upgrades to the current purchas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9,580</w:t>
        <w:tab/>
        <w:t>$4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1.  20-A MRSA §15905, sub-§1, ¶A,</w:t>
      </w:r>
      <w:r>
        <w:rPr/>
        <w:t xml:space="preserve"> as amended by PL 1999, c. 731, Pt. Y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Fiscal year</w:t>
        <w:tab/>
        <w:t>Maximum Debt Service Limit</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0</w:t>
        <w:tab/>
        <w:tab/>
        <w:t>$ 48,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1</w:t>
        <w:tab/>
        <w:tab/>
        <w:t>$ 5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2</w:t>
        <w:tab/>
        <w:tab/>
        <w:t>$ 65,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3</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4</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5</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6</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7</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8</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9</w:t>
        <w:tab/>
        <w:tab/>
        <w:t>$ 69,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0</w:t>
        <w:tab/>
        <w:tab/>
        <w:t>$ 72,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1</w:t>
        <w:tab/>
        <w:tab/>
        <w:t>$ 7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2</w:t>
        <w:tab/>
        <w:tab/>
        <w:t>$ 7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3</w:t>
        <w:tab/>
        <w:tab/>
        <w:t>$ 8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4</w:t>
        <w:tab/>
        <w:tab/>
        <w:t>$ 8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5</w:t>
        <w:tab/>
        <w:tab/>
        <w:t>$ 8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r>
      <w:r>
        <w:rPr>
          <w:u w:val="single"/>
        </w:rPr>
        <w:t>2006</w:t>
      </w:r>
      <w:r>
        <w:rPr/>
        <w:tab/>
        <w:tab/>
      </w:r>
      <w:r>
        <w:rPr>
          <w:u w:val="single"/>
        </w:rPr>
        <w:t>$ 9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r>
      <w:r>
        <w:rPr>
          <w:u w:val="single"/>
        </w:rPr>
        <w:t>2007</w:t>
      </w:r>
      <w:r>
        <w:rPr/>
        <w:tab/>
        <w:tab/>
      </w:r>
      <w:r>
        <w:rPr>
          <w:u w:val="single"/>
        </w:rPr>
        <w:t>$ 9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2.  30-A MRSA §6006-F, sub-§3, ¶A,</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ake loans to school administrative units for school repair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llowing repair and renovation needs receive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pair or replacement of a roof o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Bringing a school building into compliance with the federal Americans with Disabilities Act, 42 United States Code, Section 12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mproving air quality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d)  Removing asbestos from or abating asbestos in a school building;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Removing underground oil storage tanks on the grounds of a school buil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Undertaking other health, safety and compliance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pairs and improvements not related to health, safety and compliance repairs receive 2nd priority status.  Those repairs and improvements are limited to a school building structure, windows and doors and to a school building water or sept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pgrade of learning spaces in school buildings and small-scale capital improvements receive 3rd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of Education may approve other necessary repai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fter the total amount appropriated, allocated and repaid to the fund exceeds $75,000,000, loans may be provided for 2nd priority status, 3rd priority status or other necessary repairs, improvements and upgrades, with approval of the Commissioner of Education, based on rules adopted under this section, as long as the Commissioner of Education determines that substantial progress has been made in addressing repairs and renovations with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3.  Amend rules governing school construction projects.</w:t>
      </w:r>
      <w:r>
        <w:rPr/>
        <w:t xml:space="preserve">  The Department of Education and the State Board of Education shall amend the rules governing school construction projects to provide that the rating points assigned to a project application for the 2001-2002 rating cycle may not be adjusted, reduced or affected by improvements made to existing buildings that relate directly to protecting the health or safety of staff or students, as long as the project application involved received a rating on the school facilities priority list for the 1999-2000 rating cycle and the improvements were made subsequent to the submission of the 1999-2000 application.  Rules adopted pursuant to this section are routine technical rules as defined in the Maine Revised Statutes, Title 5, chapter 375, subchapter II-A. Following the completion of the 2001-2002 rating cycle, the Department of Education and the State Board of Education shall review the impact of this section, also known as a "hold harmless" provision, and shall report back their findings, together with recommendations related to the establishment of an ongoing hold harmless provision in the rules governing school construction projects, to the joint standing committee of the Legislature having jurisdiction over education and cultural affairs by January 15, 2003.  The joint standing committee of the Legislature having jurisdiction over education and cultural affairs may report out legislation on the subject matter of this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4.  Amend rules governing School Revolving Renovation Fund.</w:t>
      </w:r>
      <w:r>
        <w:rPr/>
        <w:t xml:space="preserve">  The Department of Education and the Maine Municipal Bond Bank shall amend the rules governing the School Revolving Renovation Fund established in the Maine Revised Statutes, Title 30-A, section 6006-F to define the appropriate circumstances in which the maximum loan amount for a school building may be set at an amount not greater than $3,000,000, in order to maximize the flexibility and efficiency of the fund in addressing needs for repairs and improvements that are substantial in nature or that encompass multiple categories of eligible nee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1.  3 MRSA §1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A.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Legislative Youth Advisory Council, referred to in this section as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uties.  </w:t>
      </w:r>
      <w:r>
        <w:rPr>
          <w:u w:val="single"/>
        </w:rPr>
        <w:t>The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Legislature, the President of the Senate and the Speaker of the House of Representatives on proposed and pending legislation, state budget expenditures and policy matters related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joint standing committees of the Legislature and study commissions, committees and task forces regarding issues related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an annual seminar each August for its members regarding leadership, government and the Legislature, to which Legislators must be inv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at least 6 times per year and conduct 2 public hearings per year on issues of importance to y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blish an annual report of its activities and present the report to the Legislature by February 15th of each year. The council may submit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Jurisdiction.  </w:t>
      </w:r>
      <w:r>
        <w:rPr>
          <w:u w:val="single"/>
        </w:rPr>
        <w:t>The council shall examine issues of importance to youth, including, but not limited to, education, employment, strategies to increase youth participation in municipal government and State Government, safe environments for youth, substance abuse, emotional and physical health, foster care, poverty, homelessness and youth access to services on municipal and statewide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council consists of 21 voting members and 5 nonvoting members who are Maine residents in accordance with this subsection.  In appointing members, the appointing authorities shall consider geographic distribution and shall appoint at least one member from each of the 3 service regions of the Department of Human Services.  Members shall serve for terms of 2 years and, if eligible, may be reappointed for subsequent 2-year terms, except that the appointing authorities shall appoint 1/2 of the members first appointed to the council to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10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is enrolled in an equivalent instruction program under Title 20-A, chapter 211,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students at postsecondary educational institution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of the Senate whose term coincides with the term of office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11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is enrolled in an equivalent instruction program under Title 20-A, chapter 211,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students at postsecondary educational institutions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members of the House of Representatives whose terms coincide with their terms of office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of the Children's Cabinet, established pursuant to Title 5, section 19131, serve ex officio and may no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At the first meeting of each calendar year, the members shall elect one of their youth members to serve as cochair for a term of one year.  The member of the House of Representatives who is the first appointed by the Speaker shall serve as co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Department of Education.</w:t>
      </w:r>
      <w:r>
        <w:rPr>
          <w:u w:val="single"/>
        </w:rPr>
        <w:t xml:space="preserve">  The council shall work cooperatively with the Department of Education on the integration of council experience into the learning results standards in student service and career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iorities.</w:t>
      </w:r>
      <w:r>
        <w:rPr>
          <w:u w:val="single"/>
        </w:rPr>
        <w:t xml:space="preserve">  The council shall set priorities and shall determine the function of subcommittees, standards of conduct, process, procedures and the use of technology to convene meetings.  Council members shall review and consider the procedures and rules used by the Legislature as they may be appropriate for use as models for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mmunication.</w:t>
      </w:r>
      <w:r>
        <w:rPr>
          <w:u w:val="single"/>
        </w:rPr>
        <w:t xml:space="preserve">  The council may provide testimony on legislation pending before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Members of the council who are Legislators are entitled to the legislative per diem and to reimbursement of reasonable expenses incurred in order to serve on the council as provided in Title 5, section 12004-I, subsection 54-C.  All other members who are not otherwise reimbursed for their service on the council are entitled to compensation for reasonable expenses incurred in order to serve on the council as provided in Title 5, section 12004-I, subsection 5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eedom of access.</w:t>
      </w:r>
      <w:r>
        <w:rPr>
          <w:u w:val="single"/>
        </w:rPr>
        <w:t xml:space="preserve">  Meetings of the council are public meetings and all records of the council are public records as defin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taff.</w:t>
      </w:r>
      <w:r>
        <w:rPr>
          <w:u w:val="single"/>
        </w:rPr>
        <w:t xml:space="preserve">  The Office of Policy and Legal Analysis and the Edmund S. Muskie School of Public Service shall provide staff assistance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2.  5 MRSA §12004-I, sub-§5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54-C.</w:t>
      </w:r>
      <w:r>
        <w:rPr/>
        <w:tab/>
      </w:r>
      <w:r>
        <w:rPr>
          <w:u w:val="single"/>
        </w:rPr>
        <w:t>Legislative</w:t>
      </w:r>
      <w:r>
        <w:rPr/>
        <w:tab/>
      </w:r>
      <w:r>
        <w:rPr>
          <w:u w:val="single"/>
        </w:rPr>
        <w:t>Legislative</w:t>
      </w:r>
      <w:r>
        <w:rPr/>
        <w:tab/>
      </w:r>
      <w:r>
        <w:rPr>
          <w:u w:val="single"/>
        </w:rPr>
        <w:t>3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YouthPer Diem</w:t>
      </w:r>
      <w:r>
        <w:rPr/>
        <w:tab/>
      </w:r>
      <w:r>
        <w:rPr>
          <w:u w:val="single"/>
        </w:rPr>
        <w:t>§168-A</w:t>
      </w:r>
    </w:p>
    <w:p>
      <w:pPr>
        <w:pStyle w:val="Normal"/>
        <w:tabs>
          <w:tab w:val="left" w:pos="720" w:leader="none"/>
          <w:tab w:val="left" w:pos="2160" w:leader="none"/>
          <w:tab w:val="left" w:pos="4176" w:leader="none"/>
          <w:tab w:val="left" w:pos="6048" w:leader="none"/>
        </w:tabs>
        <w:ind w:left="1296" w:right="2448" w:hanging="0"/>
        <w:jc w:val="both"/>
        <w:rPr/>
      </w:pPr>
      <w:r>
        <w:rPr/>
        <w:tab/>
      </w:r>
      <w:r>
        <w:rPr>
          <w:u w:val="single"/>
        </w:rPr>
        <w:t>Advisory</w:t>
      </w:r>
      <w:r>
        <w:rPr/>
        <w:tab/>
      </w:r>
      <w:r>
        <w:rPr>
          <w:u w:val="single"/>
        </w:rPr>
        <w:t>and Expenses</w:t>
      </w:r>
    </w:p>
    <w:p>
      <w:pPr>
        <w:pStyle w:val="Normal"/>
        <w:tabs>
          <w:tab w:val="left" w:pos="720" w:leader="none"/>
          <w:tab w:val="left" w:pos="2160" w:leader="none"/>
          <w:tab w:val="left" w:pos="4176" w:leader="none"/>
          <w:tab w:val="left" w:pos="6048" w:leader="none"/>
        </w:tabs>
        <w:ind w:left="1296" w:right="2448" w:hanging="0"/>
        <w:jc w:val="both"/>
        <w:rPr/>
      </w:pPr>
      <w:r>
        <w:rPr/>
        <w:tab/>
      </w:r>
      <w:r>
        <w:rPr>
          <w:u w:val="single"/>
        </w:rPr>
        <w:t>Council</w:t>
      </w:r>
      <w:r>
        <w:rPr/>
        <w:tab/>
      </w:r>
      <w:r>
        <w:rPr>
          <w:u w:val="single"/>
        </w:rPr>
        <w:t>for Legi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ators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for the per diem and expenses of legislative members and other eligible members of the Legislative Youth Advisory Council, to hold public hearings, to hold an annual seminar and for printing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7,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4.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25 MRSA c. 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Computer Crimes Task Force.</w:t>
      </w:r>
      <w:r>
        <w:rPr>
          <w:u w:val="single"/>
        </w:rPr>
        <w:t xml:space="preserve">  The Maine Computer Crimes Task Force, referred to in this chapter as the "task force," is established under the auspices of the Department of Public Safety as a collaborative partnership among the department, the Bureau of State Police within the department, the Department of the Attorney General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eginning July 1, 2002, the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chapter is repealed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puter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1,296</w:t>
        <w:tab/>
        <w:t>$81,7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8,704</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Appropriates funds for one State Police Sergeant position and operating costs necessary for the administration of the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R-1.  Department authorized to accept land.</w:t>
      </w:r>
      <w:r>
        <w:rPr/>
        <w:t xml:space="preserve">  The Department of Defense, Veterans and Emergency Management is authorized to accept land in southern Maine for the purpose of establishing a veterans' cemetery on that land.  Land accepted by the department must meet all the requirements provided in stat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S-1.  36 MRSA §4365,</w:t>
      </w:r>
      <w:r>
        <w:rPr/>
        <w:t xml:space="preserve"> as amended by PL 2001, c. 39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37</w:t>
      </w:r>
      <w:r>
        <w:rPr/>
        <w:t xml:space="preserve"> </w:t>
      </w:r>
      <w:r>
        <w:rPr>
          <w:u w:val="single"/>
        </w:rPr>
        <w:t>47</w:t>
      </w:r>
      <w:r>
        <w:rPr/>
        <w:t xml:space="preserve"> mills for each cigarette.  Payment of the tax is evidenced by the affixing of stamps to the packages containing the cigarettes.  If an individual purchases in any one month unstamped packages 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S-2.  36 MRSA §4365-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5-E.  Application of cigarette tax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ffective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37 mills per cigarette and held for resale after September 30, 2001 are subject to tax at the rate of 47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47 mills per cigarette and the tax rate of 37 mills per cigarette in effect before October 1, 2001.  Stamps indicating payment of the tax imposed by this section must be affixed to all packages of cigarettes held for resale as of October 1, 2001,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October 1, 2001 and that the tax imposed by this section must be reported on that basis.  A credit against this inventory tax must be allowed for cigarettes stamped at the rate of 47 mills per cigarette placed in vending machines before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by January 1, 2002,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S-3.  36 MRSA §4366-A, sub-§2,</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d to sellers.</w:t>
      </w:r>
      <w:r>
        <w:rPr>
          <w:u w:val="single"/>
        </w:rPr>
        <w:t xml:space="preserve">  The State Tax Assessor shall provide stamps suitable to be affixed to packages of cigarettes as evidence of the payment of the tax imposed by this chapter.  The assessor may permit a licensed distributor to pay for the stamps within 30 days after the date of purchase, if a bond satisfactory to the assessor in an amount not less than the sale price of the stamps has been filed with the assessor conditioned upon payment for the stamps.  The assessor shall sell cigaret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mps to licensed distributors at the following discounts from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stamps at the face value of 37 mills sold through September 30, 2001,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tamps at the face value of 47 mills sold prior to July 1, 2002, 2.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stamps at the face value of 47 mills sold on or after July 1, 2002,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S-4.  Effective date.</w:t>
      </w:r>
      <w:r>
        <w:rPr/>
        <w:t xml:space="preserve">  That section of this Part that amends the Maine Revised Statutes, Title 36, section 4365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1.  36 MRSA §1752, sub-§8-A,</w:t>
      </w:r>
      <w:r>
        <w:rPr/>
        <w:t xml:space="preserve"> as enacted by PL 1991, c. 591, Pt. WW,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repared food.</w:t>
      </w:r>
      <w:r>
        <w:rPr>
          <w:u w:val="single"/>
        </w:rPr>
        <w:t xml:space="preserve">  "Prepared foo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ls served on or off the premises of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od and drinks that are prepared by the retailer and ready for consumption without further prepa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ood and drinks sold from an establishment whose sales of food and drinks that are prepared by the retailer account for more than 75% of the establishment's gross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pared food" does not include bulk sales of grocery st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2.  36 MRSA §1811, first ¶,</w:t>
      </w:r>
      <w:r>
        <w:rPr/>
        <w:t xml:space="preserve"> as amended by PL 1999, c. 401, Pt. X,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w:t>
      </w:r>
      <w:r>
        <w:rPr>
          <w:strike/>
        </w:rPr>
        <w:t>,</w:t>
      </w:r>
      <w:r>
        <w:rPr/>
        <w:t xml:space="preserve"> </w:t>
      </w:r>
      <w:r>
        <w:rPr>
          <w:u w:val="single"/>
        </w:rPr>
        <w:t>or</w:t>
      </w:r>
      <w:r>
        <w:rPr/>
        <w:t xml:space="preserve"> tourist or trailer camp; 10% on the value of rental for a period of less than one year of an automobile; 7% on the value of prepared food </w:t>
      </w:r>
      <w:r>
        <w:rPr>
          <w:strike/>
        </w:rPr>
        <w:t>sold in establishments that are licensed for on-premises consumption of liquor pursuant to Title 28-A, chapter 43</w:t>
      </w:r>
      <w:r>
        <w:rPr/>
        <w:t xml:space="preserve">; and  5% on the value of all other tangible personal property and taxable services.  Value is measured by the sale price, except as otherwise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3.  Application.</w:t>
      </w:r>
      <w:r>
        <w:rPr/>
        <w:t xml:space="preserve">  Those sections of this Part that repeal and replace the Maine Revised Statutes, Title 36, section 1752, subsection 8-A and amend Title 36, section 1811 apply to sales occurring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U-1.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Department of Economic and Community Development, Office of Tourism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Beginning July 1, 2003 and every July 1st thereafter, the State Controller shall transfer to the Tourism Marketing Promotion Fund an amount, as certified by the State Tax Assessor, that is equivalent to 5% of the 7%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5% of the 7%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V-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or the appropriation of funds for school-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or the appropriation of funds for community-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200</w:t>
        <w:tab/>
        <w:t>$7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or the appropriation of funds for direct services to victims of sexual assault or domestic viol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800</w:t>
        <w:tab/>
        <w:t>$8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or the appropriation of funds to sustain sexual assault and domestic violence intervention and prevention efforts, including infrastructure support, capital needs of agencies and adequate compensation for staff.</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W-1.  Carrying balance.</w:t>
      </w:r>
      <w:r>
        <w:rPr/>
        <w:t xml:space="preserve">  An amount not to exceed $242,832 of unencumbered balance remaining on June 30, 2001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eneral Fund Maine Residents Property Tax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W-2.  Carrying balance.</w:t>
      </w:r>
      <w:r>
        <w:rPr/>
        <w:t xml:space="preserve">  An amount not to exceed $1,213,681 of unencumbered balance remaining on June 30, 2001 in the General Fund Homestead Property Tax Exemption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W-3.  Carrying balance.</w:t>
      </w:r>
      <w:r>
        <w:rPr/>
        <w:t xml:space="preserve">  An amount not to exceed $500,000 of unencumbered balance remaining on June 30, 2001 in the General Assistance - Reimbursement to Cities and Towns program in the Department of Human Services may not lapse but must be carried forward to June 30, 2002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WWW-4.  PL 2001, c. 358, Pt. O, §2 </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W-5.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iden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8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Deappropriates funds to adjust for an estimated balance carried forward from fiscal year 2000-01.</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Deappropriates funds to adjust for an estimated balance carried forwar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1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ivi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additional funds for the civil rights team project.</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GENERAL</w:t>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609)</w:t>
        <w:tab/>
        <w:t>($17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Deappropriates funds to reflect a change in rental pay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1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to the Maine Biomedical Research Fund to support biomedical researc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78,391</w:t>
        <w:tab/>
        <w:t>($17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Deappropriates funds on a one-time basis due to the availability of funds from the TANF reserve fund in fiscal year 2001-02 and fiscal year 2002-03 only.</w:t>
      </w:r>
    </w:p>
    <w:p>
      <w:pPr>
        <w:pStyle w:val="Normal"/>
        <w:ind w:left="1152" w:right="489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Deappropriates funds based on a projected surplu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Provides funds for State House 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udy Commission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152" w:right="4896" w:hanging="0"/>
        <w:jc w:val="both"/>
        <w:rPr/>
      </w:pPr>
      <w:r>
        <w:rPr/>
        <w:t xml:space="preserve">Provides funds for various </w:t>
      </w:r>
    </w:p>
    <w:p>
      <w:pPr>
        <w:pStyle w:val="Normal"/>
        <w:ind w:left="1152" w:right="4896" w:hanging="0"/>
        <w:jc w:val="both"/>
        <w:rPr/>
      </w:pPr>
      <w:r>
        <w:rPr/>
        <w:t>studies approv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54,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054,327</w:t>
        <w:tab/>
        <w:t>($642,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W-6.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one-time funds from the TANF reserve fund in fiscal year 2001-02 and fiscal year 2002-03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X-1.  25 MRSA §15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05-A.  Cold case homicid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quad established</w:t>
      </w:r>
      <w:r>
        <w:rPr>
          <w:u w:val="single"/>
        </w:rPr>
        <w:t>.  The Department of Public Safety shall establish a cold case homicide squad, referred to in this section as the "squad."  The purpose of the squad is to work exclusively on unsolved murd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and sunset</w:t>
      </w:r>
      <w:r>
        <w:rPr>
          <w:u w:val="single"/>
        </w:rPr>
        <w:t>.  The Department of Public Safety shall dissolve the squad by October 30, 2004 unless directed by the Legislature to continue the squad.  The Commissioner of Public Safety shall provide a report to the joint standing committee of the Legislature having jurisdiction over criminal justice matters by January 1, 2004 evaluating the success of the squad and making recommendations on continuation of th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X-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62</w:t>
        <w:tab/>
        <w:t>$65,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8</w:t>
        <w:tab/>
        <w:t>1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additional State Police Detective position and operating costs necessary to establish a cold case homicide squa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90,314</w:t>
        <w:tab/>
        <w:t>$78,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Y-1.  State Controller; post-closing.</w:t>
      </w:r>
      <w:r>
        <w:rPr/>
        <w:t xml:space="preserve">  The State Controller is authorized to keep open the official system of general accounts of State Government for fiscal year 2000-01 in order to make post-closing entries and adjustments to carry out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Z-1.  Transfer.</w:t>
      </w:r>
      <w:r>
        <w:rPr/>
        <w:t xml:space="preserve">  Notwithstanding any other provision of law, the State Controller shall transfer $1,750,000 from the Fund for a Healthy Maine to General Fund unappropriated surplu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continued funding on an ongoing basis for the audio information service, the Maine Airs program, established through the Iris Network for people who are blind or visually impaired and other people in the State who are unable to access printed information due to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B-1.  25 MRSA §24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3.  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means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Thermal Imaging Camera Fund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commissioner shall oversee the Thermal Imaging Camera Program to negotiate one or more bulk purchases of thermal imaging cameras on behalf of local fire-fighting units and, to the extent funds are available, to provide loans for the purchase of such cameras by local fire-fighting units.  The commissioner shall determine how many thermal imaging cameras local fire-fighting units wish to purchase under the program and shall negotiate a bulk purchase price of those cameras, provided that the units are able to pay for the cameras or have qualified for a loan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established.</w:t>
      </w:r>
      <w:r>
        <w:rPr>
          <w:u w:val="single"/>
        </w:rPr>
        <w:t xml:space="preserve">  The Thermal Imaging Camera Fund is established from which the loans authorized under subsection 4 may be made.  The fund, which is a nonlapsing fund, receives money from appropriations made by the Legislature and from any other public or private source including repayment of loans. Money deposited in the fund and any interest earnings on that money remain in the fund to be used for loa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s and purchases authorized.</w:t>
      </w:r>
      <w:r>
        <w:rPr>
          <w:u w:val="single"/>
        </w:rPr>
        <w:t xml:space="preserve">  To the extent money is available in the fund, the commissioner may make interest-free loans to local fire-fighting units, or the appropriate units of government with jurisdiction over the fire-fighting units, to assist in the purchase of the thermal imaging cameras for which the commissioner negotiates a price pursuant to subsection 2. The commissioner may recover administrative costs associated with administering the loans through a processing fee equitably imposed on local fire-fighting units, or the units of government with jurisdiction over the fire-fighting units, which receive loans under this section.  The commissioner shall also arrange for the direct purchase of a thermal imaging camera by a local fire-fighting unit if no loan is sought or available.  The commissioner by rule shall establish procedures for determining which local fire-fighting units qualify to receive loans in the event the fund is insufficient to provide loans to all fire-fighting units that seek loans.  Rules adopted to implement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B-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stablish the Thermal Imaging Camera Fund from which loans may be made to local fire-fighting units for the purchase of thermal imaging cameras.  Money in the fund does not lapse, but must be carried forward.</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B-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Thermal Imaging Camera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1.  5 MRSA §151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ath benefits.</w:t>
      </w:r>
      <w:r>
        <w:rPr>
          <w:u w:val="single"/>
        </w:rPr>
        <w:t xml:space="preserve">  The Governor shall allocate funds from the Maine Rainy Day Fund as needed to pay benefits due pursuant to Title 25, chapter 195-A.  Allocations may be made upon written request of the Chief of the State Police, State Fire Marshal or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2.  5 MRSA §18005, sub-§2,</w:t>
      </w:r>
      <w:r>
        <w:rPr/>
        <w:t xml:space="preserve"> as amended by PL 1991, c. 885, Pt. E, §1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firefighter or emergency medical services person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3.  5 MRSA §18605, sub-§2,</w:t>
      </w:r>
      <w:r>
        <w:rPr/>
        <w:t xml:space="preserve"> as amended by PL 1991, c. 885, Pt. E, §16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firefighter or emergency medical services person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4.  25 MRSA c. 19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ATH BENEFITS FOR LAW ENFORCEMENT OFFICERS,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EMERGENCY MEDICAL SERVICES PERSONS WHO D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HILE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ef.</w:t>
      </w:r>
      <w:r>
        <w:rPr>
          <w:u w:val="single"/>
        </w:rPr>
        <w:t xml:space="preserve">  "Chief" means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w:t>
      </w:r>
      <w:r>
        <w:rPr>
          <w:u w:val="single"/>
        </w:rPr>
        <w:t xml:space="preserve">  "Director" means the Director of Maine Emergency Medical Services as defined in Title 32, section 83,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medical services person.</w:t>
      </w:r>
      <w:r>
        <w:rPr>
          <w:u w:val="single"/>
        </w:rPr>
        <w:t xml:space="preserve">  "Emergency medical services person" has the same meaning as in Title 20-A, section 12552,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refighter.</w:t>
      </w:r>
      <w:r>
        <w:rPr>
          <w:u w:val="single"/>
        </w:rPr>
        <w:t xml:space="preserve">  "Firefighter" means an active municipal firefighter or an active volunteer firefighter, as defined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aw enforcement officer or officer.  </w:t>
      </w:r>
      <w:r>
        <w:rPr>
          <w:u w:val="single"/>
        </w:rPr>
        <w:t>"Law enforcement officer" or "officer" means an active state police officer, municipal police officer, county sheriff, deputy sheriff, game warden, fire marshal,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2.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 recipients.</w:t>
      </w:r>
      <w:r>
        <w:rPr>
          <w:u w:val="single"/>
        </w:rPr>
        <w:t xml:space="preserve">  In a case in which the chief determines under rules adopted pursuant to this section that a law enforcement officer has died while in the line of duty or in a case in which the State Fire Marshal determines under rules adopted pursuant to this section that a firefighter has died while in the line of duty or in a case in which the director determines under rules adopted pursuant to this section that an emergency medical services person has died while in the line of duty, the State shall pay a benefit of $50,000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re is no surviving child of the firefighter, law enforcement officer or emergency medical services person, to the surviving spouse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a surviving child or children and a surviving spouse of the firefighter, law enforcement officer or emergency medical services person, 1/2 to the surviving child or children in equal shares and 1/2 to the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re is no surviving spouse of the firefighter, law enforcement officer or emergency medical services person, to the child or children in equal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re is no surviving child or spouse, to the parent or parents of the firefighter, law enforcement officer or emergency medical services person in equal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im benefit payment.</w:t>
      </w:r>
      <w:r>
        <w:rPr>
          <w:u w:val="single"/>
        </w:rPr>
        <w:t xml:space="preserve">  Interim benefits may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State Fire Marshal determines upon showing of need and prior to final action that the death of a firefighter is a death for which a benefit will probably be paid, the State Fire Marshal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chief determines upon showing of need and prior to final action that the death of an officer is a death for which a benefit will probably be paid, the chief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director determines upon showing of need and prior to final action that the death of an emergency medical services person is a death for which a benefit will probably be paid, the director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duction of interim payment.</w:t>
      </w:r>
      <w:r>
        <w:rPr>
          <w:u w:val="single"/>
        </w:rPr>
        <w:t xml:space="preserve">  The State Fire Marshal, the chief or the director, as the case may be, shall deduct the amount of an interim payment made pursuant to subsection 2 from the amount of any final benefit paid to the individual or individuals entitled to receive a benefi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ayment of interim payment; waiver.</w:t>
      </w:r>
      <w:r>
        <w:rPr>
          <w:u w:val="single"/>
        </w:rPr>
        <w:t xml:space="preserve">  If a final benefit is not paid, the recipient or recipients of any interim payment under subsection 2 are liable for repayment of the amount received. The State Fire Marshal in the case of a firefighter, the chief in the case of a law enforcement officer or the director in the case of an emergency medical services person may waive all or part of the repayment if that official determines that undue hardship would result from that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on or attachment prohibited.</w:t>
      </w:r>
      <w:r>
        <w:rPr>
          <w:u w:val="single"/>
        </w:rPr>
        <w:t xml:space="preserve">  A benefit paid under this section is not subject to execution or attac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benefits.</w:t>
      </w:r>
      <w:r>
        <w:rPr>
          <w:u w:val="single"/>
        </w:rPr>
        <w:t xml:space="preserve"> The $50,000 benefit payable under this section may not be considered a benefit paid under "similar law" for purposes of Title 5, sections 18005 and 18605 and may not be used to reduce any accidental death benefit amount payable under those provisions or unde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yment from the Maine Rainy Day Fund.</w:t>
      </w:r>
      <w:r>
        <w:rPr>
          <w:u w:val="single"/>
        </w:rPr>
        <w:t xml:space="preserve">  Benefits are payable from the Maine Rainy Day Fund as provided in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r>
      <w:r>
        <w:rPr>
          <w:b/>
          <w:bCs/>
          <w:u w:val="single"/>
        </w:rPr>
        <w:t>8.  Rulemaking.</w:t>
      </w:r>
      <w:r>
        <w:rPr>
          <w:u w:val="single"/>
        </w:rPr>
        <w:t xml:space="preserve">  The State Fire Marshal, the chief and the Emergency Medical Services' Board shall adopt rules to carry out the purpose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D-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s from the Fund for a Healthy Maine for loans to Maine residents enrolled in a school of dental education or to repay loan agreements for practicing doctors of dental medicine who practice in underserved population area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9 -- Unofficial Document created 06-25-2001 - 09:1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5:00Z</dcterms:created>
  <dc:creator>billproc</dc:creator>
  <dc:description/>
  <dc:language>en-US</dc:language>
  <cp:lastModifiedBy>billproc</cp:lastModifiedBy>
  <dcterms:modified xsi:type="dcterms:W3CDTF">2001-06-25T13:15:00Z</dcterms:modified>
  <cp:revision>2</cp:revision>
  <dc:subject/>
  <dc:title>  1439  Chaptered Law_</dc:title>
</cp:coreProperties>
</file>