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48 - L.D. 1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Dairy Farmer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ny month in which there is only one Maine market dealer subject to collection under subsection 2, paragraph A and the milk sold or otherwise distributed by that dealer during that month does not exceed 1,000,000 pounds, the additional payment at the adjusted base minimum price under subsection 2, paragraph A due to the Maine Milk Pool instead must be made by that dealer to its Maine market producer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3 -- Unofficial Document created 06-20-2001 - 08:1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4:00Z</dcterms:created>
  <dc:creator>billproc</dc:creator>
  <dc:description/>
  <dc:language>en-US</dc:language>
  <cp:lastModifiedBy>billproc</cp:lastModifiedBy>
  <dcterms:modified xsi:type="dcterms:W3CDTF">2001-06-20T12:14:00Z</dcterms:modified>
  <cp:revision>2</cp:revision>
  <dc:subject/>
  <dc:title>  1433  Chaptered Law_</dc:title>
</cp:coreProperties>
</file>