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90 - L.D. 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an Opportunity for Minors Under 1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Age to Work in Nonprofit Moving Image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773, first ¶,</w:t>
      </w:r>
      <w:r>
        <w:rPr/>
        <w:t xml:space="preserve"> as amended by PL 1997, c. 3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A minor under 16 years of age may not be employed, permitted or suffered to work in, about or in connection with any manufacturing or mechanical establishment, hotel, rooming house, laundry, except those commonly known as automatic laundries, dry cleaning establishments, bakery, bowling alley, poolroom, commercial places of amusement, including traveling shows and circuses, or in any theater or moving picture house or in conjunction with an amusement, game or show that allows or conducts betting. The provisions of this section pertaining to theaters do not apply to minors under 16 years of age who are employed or in training as theatrical actors or film actors.  </w:t>
      </w:r>
      <w:r>
        <w:rPr>
          <w:u w:val="single"/>
        </w:rPr>
        <w:t>This section does not prohibit a minor under 16 years of age from performing work for a nonprofit organization that preserves film and other moving images and provides education and research opportunities for the public or for a theater that is operated by such an organization as an integral part of its miss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3 -- Unofficial Document created 04-13-2001 - 02:3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7:00Z</dcterms:created>
  <dc:creator>billproc</dc:creator>
  <dc:description/>
  <dc:language>en-US</dc:language>
  <cp:lastModifiedBy>billproc</cp:lastModifiedBy>
  <dcterms:modified xsi:type="dcterms:W3CDTF">2001-04-13T06:37:00Z</dcterms:modified>
  <cp:revision>2</cp:revision>
  <dc:subject/>
  <dc:title>  1043  Chaptered Law_</dc:title>
</cp:coreProperties>
</file>