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4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588 - L.D. 176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mend the Crime of Endangering the Welfare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 Chil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-A MRSA §554, sub-§1, ¶B-1,</w:t>
      </w:r>
      <w:r>
        <w:rPr/>
        <w:t xml:space="preserve"> as enacted by PL 1995, c. 694, Pt. C, §4 and affected by Pt. E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-1.  Being the parent, foster parent, guardian or other person having the care and custody of the child, cruelly treats that child by abuse, neglect or extreme punishment; </w:t>
      </w:r>
      <w:r>
        <w:rPr>
          <w:strike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7-A MRSA §554, sub-§1, ¶B-2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-2.  Being a parent, foster parent, guardian or other person responsible for the long-term general care and welfare of a child under 16, recklessly fails to take reasonable measures to protect the child from the risk of further bodily injury after kn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)  That the child had, in fact, sustained serious bodily injury or bodily injury under circumstances posing a substantial risk of serious bodily injury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)  That such bodily injury was, in fact, caused by the unlawful use of physical force by another person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7-A MRSA §554, sub-§3,</w:t>
      </w:r>
      <w:r>
        <w:rPr/>
        <w:t xml:space="preserve"> as enacted by PL 1975, c. 499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ab/>
      </w:r>
      <w:r>
        <w:rPr>
          <w:b/>
          <w:bCs/>
        </w:rPr>
        <w:t>3.</w:t>
      </w:r>
      <w:r>
        <w:rPr/>
        <w:t xml:space="preserve">  Endangering the welfare of a child is a Class D crime</w:t>
      </w:r>
      <w:r>
        <w:rPr>
          <w:u w:val="single"/>
        </w:rPr>
        <w:t>, except that a violation of subsection 1, paragraph B-2 is a Class C crime</w:t>
      </w:r>
      <w:r>
        <w:rPr/>
        <w:t>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429 -- Unofficial Document created 06-19-2001 - 14:21: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8:21:00Z</dcterms:created>
  <dc:creator>billproc</dc:creator>
  <dc:description/>
  <dc:language>en-US</dc:language>
  <cp:lastModifiedBy>billproc</cp:lastModifiedBy>
  <dcterms:modified xsi:type="dcterms:W3CDTF">2001-06-19T18:21:00Z</dcterms:modified>
  <cp:revision>2</cp:revision>
  <dc:subject/>
  <dc:title>  1429  Chaptered Law_</dc:title>
</cp:coreProperties>
</file>