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65 - L.D. 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Interstate and International Smugg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Illegal Drugs Into the State by Creating the Cri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llegal Importation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8.  Illegal importation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illegal importation of scheduled drugs if the person intentionally or knowingly brings, carries or transports a scheduled drug other than marijuana into the State from another state or country, unless the person is authorized to import or to possess the scheduled drug under Title 22 or Title 32 or under any law of the United States, of another state or of a foreign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C crime if the drug is a schedule W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D crime if the drug is a schedule X, Y or Z dru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8 -- Unofficial Document created 06-19-2001 - 14:1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6:00Z</dcterms:created>
  <dc:creator>billproc</dc:creator>
  <dc:description/>
  <dc:language>en-US</dc:language>
  <cp:lastModifiedBy>billproc</cp:lastModifiedBy>
  <dcterms:modified xsi:type="dcterms:W3CDTF">2001-06-19T18:16:00Z</dcterms:modified>
  <cp:revision>2</cp:revision>
  <dc:subject/>
  <dc:title>  1428  Chaptered Law_</dc:title>
</cp:coreProperties>
</file>