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32 - L.D. 1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Penalties for Animal Crue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011, sub-§1, ¶G,</w:t>
      </w:r>
      <w:r>
        <w:rPr/>
        <w:t xml:space="preserve"> as amended by PL 1999, c. 765,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or sells for the purpose of hunting any animal, except as permitted pursuant to Title 7, chapter 202-A and Title 12, Part 10;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4011, sub-§1, ¶H,</w:t>
      </w:r>
      <w:r>
        <w:rPr/>
        <w:t xml:space="preserve"> as enacted by PL 1999, c. 254,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njects, inserts or causes ingestion of any substance used solely to enhance the performance of an animal by altering the animal's metabolism to that animal's detriment, including but not limited to excessive levels of sodium bicarbonate in equines used for competition</w:t>
      </w:r>
      <w:r>
        <w:rPr>
          <w:strike/>
        </w:rPr>
        <w:t>.</w:t>
      </w:r>
      <w:r>
        <w:rPr/>
        <w:t xml:space="preserve"> </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4011,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Kills or tortures an animal to frighten or intimidate a person or forces a person to injure or kill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4016,</w:t>
      </w:r>
      <w:r>
        <w:rPr/>
        <w:t xml:space="preserve"> as amended by PL 1999, c. 59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016.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Penalty.</w:t>
      </w:r>
      <w:r>
        <w:rPr>
          <w:u w:val="single"/>
        </w:rPr>
        <w:t xml:space="preserve">  A person who violates this chapter commits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rt shall adjudge a civil fine of not less than $500 nor more than $2,500 for the first violation, none of which may be suspended, and a civil fine of not less than $1,000 nor more than $5,000 for a 2nd or subsequent violation of section 4011,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b/>
          <w:bCs/>
          <w:u w:val="single"/>
        </w:rPr>
        <w:t xml:space="preserve">  </w:t>
      </w:r>
      <w:r>
        <w:rPr>
          <w:u w:val="single"/>
        </w:rPr>
        <w:t>The court may order a person adjudicated as having violated the laws against cruelty to animals to pay the costs of the care, housing and veterinary medical treatment for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 as part of the judgment, may prohibit a person adjudicated as having violated the laws against cruelty to animals from owning, possessing or having on the defendant's premises an animal for a period of time up to and including permanent relinqu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D.</w:t>
      </w:r>
      <w:r>
        <w:rPr>
          <w:b/>
          <w:bCs/>
          <w:u w:val="single"/>
        </w:rPr>
        <w:t xml:space="preserve">  </w:t>
      </w:r>
      <w:r>
        <w:rPr>
          <w:u w:val="single"/>
        </w:rPr>
        <w:t>The court, as part of the judgment, may order that the defendant submit to and complete a psychological evaluation for in camera review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 or civil prosecution.</w:t>
      </w:r>
      <w:r>
        <w:rPr>
          <w:u w:val="single"/>
        </w:rPr>
        <w:t xml:space="preserve">  A person may be arrested or detained for the crime of cruelty to animals under Title 17, chapter 42, subchapter III in accordance with the rules of criminal procedure.  A person may not be arrested or detained for the civil violation of cruelty to animals.  The attorney for the State may elect to charge a defendant with either the crime of cruelty to animals under Title 17, chapter 42, subchapter III or the civil violation of cruelty to animals under this chapter.  In making this election, the attorney for the State shall consider the severity of the cruelty displayed, the number of animals involved, any prior convictions or adjudications of animal cruelty entered against the defendant and such other factors as may be relevant to a determination of whether criminal or civil sanctions will best accomplish the goals of the animal welfare laws in the particular case before the attorney for the State. The election and determination required by this subsection are not subject to judicial review. The factors involved in the election and determination are not elements of the criminal offense or civil violation of animal cruelty and are not subject to proof or disproof as prerequisites or conditions for conviction under Title 17, chapter 42, subchapter III or adjudication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 MRSA §1031, sub-§1, ¶G,</w:t>
      </w:r>
      <w:r>
        <w:rPr/>
        <w:t xml:space="preserve"> as amended by PL 1999, c. 765,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Hunts or sells for the purpose of hunting any animal, except as permitted pursuant to Title 7, chapter 202-A and Title 12, Part 10;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 MRSA §1031, sub-§1, ¶H,</w:t>
      </w:r>
      <w:r>
        <w:rPr/>
        <w:t xml:space="preserve"> as enacted by PL 1999, c. 254,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Injects, inserts or causes ingestion of any substance used solely to enhance the performance of an animal by altering the animal's metabolism to that animal's detriment, including but not limited to excessive levels of sodium bicarbonate in equines used for competition</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7 MRSA §1031,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Kills or tortures an animal to frighten or intimidate a person or forces a person to injure or kill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7 MRSA §1031,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Aggravated cruelty to animals.</w:t>
      </w:r>
      <w:r>
        <w:rPr>
          <w:u w:val="single"/>
        </w:rPr>
        <w:t xml:space="preserve">  A person is guilty of aggravated cruelty to animals if that person, in a manner manifesting a depraved indifference to animal life or suffering, intentionally, knowingly or reckless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uses extreme physical pain to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Kills an anima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hysically tortures an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7 MRSA §1031, sub-§3,</w:t>
      </w:r>
      <w:r>
        <w:rPr/>
        <w:t xml:space="preserve"> as amended by PL 1999, c. 48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Penalty for cruelty to animals. </w:t>
      </w:r>
      <w:r>
        <w:rPr>
          <w:u w:val="single"/>
        </w:rPr>
        <w:t xml:space="preserve"> Except as provided in paragraph A, cruelty to animals under subsection 1 or 1-A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ruelty to animals under subsection 1 or 1-A is a Class C crime if the State pleads and proves that, at the time a violation of this section was committed, the defendant had been convict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ne or more violations of subsection 1 or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or more violations of aggravated cruelty to animals under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or more violations of cruelty to birds under section 1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wo or more violations under Title 7, chapter 73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wo or more essentially similar crimes in other jurisd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b/>
          <w:bCs/>
          <w:u w:val="single"/>
        </w:rPr>
        <w:t xml:space="preserve">  </w:t>
      </w:r>
      <w:r>
        <w:rPr>
          <w:u w:val="single"/>
        </w:rPr>
        <w:t>Notwithstanding Title 17-A, section 1301, the court shall impose a fine of not less than $500 nor more than $2,500 for the first violation of this section, none of which may be suspended, and a fine of not less than $1,000 nor more than $5,000 for a 2nd or subsequent violation of this chapter, none of which may be suspended</w:t>
      </w:r>
      <w:r>
        <w:rPr>
          <w:b/>
          <w:bCs/>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rt may order the defendant to pay the costs of the care, housing and veterinary medical treatment for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defendant is convicted of the Class D crime under this section, the court, as part of the sentence, may prohibit the defendant from owning, possessing or having on the defendant's premises an animal or animals for a period of time up to and including permanent relinquishment, a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f the defendant is convicted of the Class C crime under this section, the court, as part of the sentence, shall prohibit the defendant from owning, possessing or having on the defendant's premises permanently an animal or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person placed on probation for a violation of this section with a condition that prohibits owning, possessing or having an animal or animals on the probationer's premises, in addition to revocation of probation pursuant to Title 17-A, chapter 49, is subject to the removal of the animal or animals at the probationer's expense if this condition is vio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court as part of the sentence may order, as a condition of probation, that the defendant be evaluated to determine the need for psychiatric or psychological counseling and, if it is determined appropriate by the court, to receive psychiatric or psychological counseling at the defendant's expense.  If the defendant is a juvenile, the court shall order that the juvenile receive psychiatric or psychological counseling.  The parents or guardian of the juvenile, if they are able, shall pay for the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 MRSA §103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Penalty for aggravated cruelty to animals.</w:t>
      </w:r>
      <w:r>
        <w:rPr>
          <w:u w:val="single"/>
        </w:rPr>
        <w:t xml:space="preserve">  Aggravated cruelty to animals under subsection 1-B is a Class C crime.</w:t>
      </w:r>
      <w:r>
        <w:rPr>
          <w:b/>
          <w:bCs/>
          <w:u w:val="single"/>
        </w:rPr>
        <w:t xml:space="preserve"> </w:t>
      </w:r>
      <w:r>
        <w:rPr>
          <w:u w:val="single"/>
        </w:rPr>
        <w:t>Notwithstanding Title 17-A, section 1301,</w:t>
      </w:r>
      <w:r>
        <w:rPr>
          <w:b/>
          <w:bCs/>
          <w:u w:val="single"/>
        </w:rPr>
        <w:t xml:space="preserve"> </w:t>
      </w:r>
      <w:r>
        <w:rPr>
          <w:u w:val="single"/>
        </w:rPr>
        <w:t>the court shall impose a fine of not less than $1,000 nor more than $10,000 for a first or subsequent violation of subsection 1-B.  The sentencing provisions in subsection 3, paragraphs C, E, F and G also apply to a person convicted of aggravated cruelty to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rFonts w:eastAsia="Times New Roman" w:cs="Times New Roman" w:ascii="Times New Roman" w:hAnsi="Times New Roman"/>
          <w:b/>
          <w:bCs/>
        </w:rPr>
        <w:tab/>
        <w:t>Sec. 11.  17 MRSA §1031,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xception.</w:t>
      </w:r>
      <w:r>
        <w:rPr>
          <w:u w:val="single"/>
        </w:rPr>
        <w:t xml:space="preserve">  This section may not be construed to prohibit the shooting of wild game in its wild state.  This section may not be construed to prohibit the disposal of farm animals using an acceptable animal husbandry practic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25 -- Unofficial Document created 06-19-2001 - 14:14: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14:00Z</dcterms:created>
  <dc:creator>billproc</dc:creator>
  <dc:description/>
  <dc:language>en-US</dc:language>
  <cp:lastModifiedBy>billproc</cp:lastModifiedBy>
  <dcterms:modified xsi:type="dcterms:W3CDTF">2001-06-19T18:14:00Z</dcterms:modified>
  <cp:revision>2</cp:revision>
  <dc:subject/>
  <dc:title>  1425  Chaptered Law_</dc:title>
</cp:coreProperties>
</file>