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9 - L.D. 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Snowmobile Registr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4, sub-§9,</w:t>
      </w:r>
      <w:r>
        <w:rPr/>
        <w:t xml:space="preserve"> as amended by PL 1997, c. 22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quirement.</w:t>
      </w:r>
      <w:r>
        <w:rPr/>
        <w:t xml:space="preserve">  Except as specifically provided in this subsection, and notwithstanding any other provision of law, a snowmobile </w:t>
      </w:r>
      <w:r>
        <w:rPr>
          <w:u w:val="single"/>
        </w:rPr>
        <w:t>belonging to a nonresident</w:t>
      </w:r>
      <w:r>
        <w:rPr/>
        <w:t xml:space="preserve"> may be possessed or operated by any person in this State </w:t>
      </w:r>
      <w:r>
        <w:rPr>
          <w:strike/>
        </w:rPr>
        <w:t>without being registered in this State</w:t>
      </w:r>
      <w:r>
        <w:rPr/>
        <w:t xml:space="preserv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nowmobile is properly registered </w:t>
      </w:r>
      <w:r>
        <w:rPr>
          <w:u w:val="single"/>
        </w:rPr>
        <w:t>in this State</w:t>
      </w:r>
      <w:r>
        <w:rPr/>
        <w:t xml:space="preserve"> in the name of a nonresident owner of the snowmobil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nonresident owner of the snowmobile is a resident of a state, province, country or district with which this State has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For purposes of this subsection, "state, province, country or district with which this State has reciprocity" means a state, province, country or district that shares a common border with this State and that offers similar privileges to residents of this State.  A state, province, country or district does not offer similar privileges if Maine residents holding a valid Maine snowmobile registration are charged a fee for access to the trail system in that state, province, country or district, or if, as determined by the commissioner, privileges and opportun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offered to snowmobile users in that state, province, country or district are not otherwise comparable to those off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nowmobile owned by a nonresident may not be issued a resident registration.  Nothing in this subsection authorizes the operation of any snowmobile in any manner contrary to this subchapter.  </w:t>
      </w:r>
      <w:r>
        <w:rPr>
          <w:u w:val="single"/>
        </w:rPr>
        <w:t>This subsection does not apply to snowmobiles and grooming equipment registered to a federal or state entity, snowmobile clubs, municipalities or counties from bordering states or provinces and engaged in trail grooming.  Snowmobiles registered in either New Hampshire or Canada may be operated on any lake or pond that is both partly in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2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n snowmobile weekend.</w:t>
      </w:r>
      <w:r>
        <w:rPr>
          <w:u w:val="single"/>
        </w:rPr>
        <w:t xml:space="preserve">  The commissioner may designate one weekend a year as an open snowmobile weekend when snowmobiles registered outside the State may be used in the State without being registered in the State.  All other provisions of this chapter relating to snowmobiles apply during an open snowmobile week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vings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3,685</w:t>
        <w:tab/>
        <w:t>$8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be used only to avoid future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INLAND FISHERI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3,685</w:t>
        <w:tab/>
        <w:t>$8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0,166</w:t>
        <w:tab/>
        <w:t>$2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Snowmobile Trail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NSERVATION</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80,166</w:t>
        <w:tab/>
        <w:t>$2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INLAND FISHERIES AND WILD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Administrative Servic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6,149</w:t>
        <w:tab/>
        <w:t>$2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Snowmobile Enfor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INLAND FISHERI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6,149</w:t>
        <w:tab/>
        <w:t>$2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306,315</w:t>
        <w:tab/>
        <w:t>$306,315</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4 -- Unofficial Document created 06-19-2001 - 13:4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2:00Z</dcterms:created>
  <dc:creator>billproc</dc:creator>
  <dc:description/>
  <dc:language>en-US</dc:language>
  <cp:lastModifiedBy>billproc</cp:lastModifiedBy>
  <dcterms:modified xsi:type="dcterms:W3CDTF">2001-06-19T17:42:00Z</dcterms:modified>
  <cp:revision>2</cp:revision>
  <dc:subject/>
  <dc:title>  1424  Chaptered Law_</dc:title>
</cp:coreProperties>
</file>