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56 - L.D. 1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Animal Welfar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legislative revisions are needed to enhance enforcement of the State's animal welfare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creased and stable funding is needed to improve the administration, implementation and enforcement of the animal welfare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714, sub-§1,</w:t>
      </w:r>
      <w:r>
        <w:rPr/>
        <w:t xml:space="preserve"> as amended by PL 1997, c. 45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 for registration.</w:t>
      </w:r>
      <w:r>
        <w:rPr/>
        <w:t xml:space="preserve">  A person may not distribute in this State a commercial feed, except a customer-formula feed, that has not been registered pursuant to this section.  The application for registration must be submitted in the manner prescribed by the commissioner on forms furnish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by the commissioner, and accompanied by an annual fee of </w:t>
      </w:r>
      <w:r>
        <w:rPr>
          <w:strike/>
        </w:rPr>
        <w:t>$40</w:t>
      </w:r>
      <w:r>
        <w:rPr/>
        <w:t xml:space="preserve"> </w:t>
      </w:r>
      <w:r>
        <w:rPr>
          <w:u w:val="single"/>
        </w:rPr>
        <w:t>$80</w:t>
      </w:r>
      <w:r>
        <w:rPr/>
        <w:t xml:space="preserve"> per brand for pet food and </w:t>
      </w:r>
      <w:r>
        <w:rPr>
          <w:strike/>
        </w:rPr>
        <w:t>$30</w:t>
      </w:r>
      <w:r>
        <w:rPr/>
        <w:t xml:space="preserve"> </w:t>
      </w:r>
      <w:r>
        <w:rPr>
          <w:u w:val="single"/>
        </w:rPr>
        <w:t>$80</w:t>
      </w:r>
      <w:r>
        <w:rPr/>
        <w:t xml:space="preserve"> per brand for all other commercial feed.  Upon approval by the commissioner the registration must be issued to the applicant. All registrations expire on the 31st day of December.  The commissioner may issue a registration for a one-year, 2-year or 3-year period. Registrations for a period in excess of one year may only be issued with the agreement of or at the request of the applicant. The fee for a 2-year registration is 2 times the annual fee.  The fee for a 3-year registration is 3 times the annual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714, sub-§2,</w:t>
      </w:r>
      <w:r>
        <w:rPr/>
        <w:t xml:space="preserve"> as repealed and replaced by PL 1977, c. 672, Pt. A, §1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ees.</w:t>
      </w:r>
      <w:r>
        <w:rPr>
          <w:u w:val="single"/>
        </w:rPr>
        <w:t xml:space="preserve">  The commissioner shall deposit 1/2 of the fees collected pursuant to subsection 1 in the General Fund and 1/2 of the fees collected in the Animal Welfare Fund established under section 390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3906-B, sub-§2,</w:t>
      </w:r>
      <w:r>
        <w:rPr/>
        <w:t xml:space="preserve"> as amended by PL 1997, c. 69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nimal Welfare Fund.</w:t>
      </w:r>
      <w:r>
        <w:rPr/>
        <w:t xml:space="preserve">  The commissioner shall deposit all license fees received pursuant to chapters 721, 723, 725 and 735 in a separate account established by the Treasurer of State and known as the Animal Welfare Fund.  </w:t>
      </w:r>
      <w:r>
        <w:rPr>
          <w:u w:val="single"/>
        </w:rPr>
        <w:t>The commissioner shall deposit 1/2 of feed registration fees collected under section 714 in the Animal Welfare Fund.</w:t>
      </w:r>
      <w:r>
        <w:rPr/>
        <w:t xml:space="preserve">  This account does not lapse, but continues from year to year.  The commissioner shall pay from the Animal Welfare Fund the expense of furnishing blanks, stickers and tags, travel expenses and salaries for necessary personnel, payments to animal shelters and expenses incurred in the administration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3907, sub-§15,</w:t>
      </w:r>
      <w:r>
        <w:rPr/>
        <w:t xml:space="preserve"> as repealed and replaced by PL 1991, c. 779,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Humane agent.</w:t>
      </w:r>
      <w:r>
        <w:rPr/>
        <w:t xml:space="preserve">  "Humane agent" means an employee of the department </w:t>
      </w:r>
      <w:r>
        <w:rPr>
          <w:strike/>
        </w:rPr>
        <w:t>or an intermittent employee of the board</w:t>
      </w:r>
      <w:r>
        <w:rPr/>
        <w:t xml:space="preserve"> who assists in enforcing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3909,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ubpoenas.</w:t>
      </w:r>
      <w:r>
        <w:rPr>
          <w:u w:val="single"/>
        </w:rPr>
        <w:t xml:space="preserve">  The commissioner or the commissioner's designee after consultation with the appropriate attorney for the State or the legal counsel for the department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Serve subpoenas requiring persons to disclose or provide to the department information or records in their possession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at are necessary and relevant to an investigation under the animal welfar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department may apply to the District Court to enforce a subpoe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complies with a subpoena is immune from civil or criminal liability that might otherwise result from the act of turning over or providing information or records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7 MRSA §3922, sub-§1, ¶¶A and B,</w:t>
      </w:r>
      <w:r>
        <w:rPr/>
        <w:t xml:space="preserve"> as amended by PL 1997, c. 690, §14,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rom the clerk of the municipality where the dog is kept; </w:t>
      </w:r>
      <w:r>
        <w:rPr>
          <w:strike/>
        </w:rPr>
        <w:t>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rom the dog recorder in the unorganized territory where the dog is kept or, in the absence of a duly authorized dog recorder, from a dog recorder in the nearest municipality or unorganized territory in the same county where the dog is kept</w:t>
      </w:r>
      <w:r>
        <w:rPr>
          <w:strike/>
        </w:rPr>
        <w:t>.</w:t>
      </w:r>
      <w:r>
        <w:rPr>
          <w:u w:val="single"/>
        </w:rPr>
        <w:t>; 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7 MRSA §3922, sub-§1,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rom a veterinary licensing agent in accordance with section 3923-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7 MRSA §3923-A, sub-§§1 and 2,</w:t>
      </w:r>
      <w:r>
        <w:rPr/>
        <w:t xml:space="preserve"> as amended by PL 1997, c. 690, §15,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ogs capable of producing young.</w:t>
      </w:r>
      <w:r>
        <w:rPr/>
        <w:t xml:space="preserve">  A dog owner or keeper shall pay a fee of $7.50 to the municipal clerk </w:t>
      </w:r>
      <w:r>
        <w:rPr>
          <w:u w:val="single"/>
        </w:rPr>
        <w:t>or to a veterinary licensing agent</w:t>
      </w:r>
      <w:r>
        <w:rPr/>
        <w:t xml:space="preserve"> for each dog 6 months of age or older and capable of producing young.  A dog is considered  capable of producing young unless certification under subsection 2 i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lerk shall retain $1 as a recording fee and pay the remaining $6.50 to the department for deposit in the Animal Welfar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ogs incapable of producing young.</w:t>
      </w:r>
      <w:r>
        <w:rPr/>
        <w:t xml:space="preserve">  A dog owner shall pay a fee of $4 to the municipal clerk </w:t>
      </w:r>
      <w:r>
        <w:rPr>
          <w:u w:val="single"/>
        </w:rPr>
        <w:t>or to a veterinary licensing agent</w:t>
      </w:r>
      <w:r>
        <w:rPr/>
        <w:t xml:space="preserve"> for each dog 6 months of age or older and incapable of producing young.  A dog is considered incapable of producing young when the owner provid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written certificate issued by a veterinarian stating that the veterinarian has neutered the do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written certificate issued by a veterinarian stating that the veterinarian has examined the dog and determined that the dog is incapable of producing young;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previous license stating that the dog is incapable of producing you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lerk shall retain $1 as a recording fee, deposit $2 in the municipality's animal welfare account established in accordance with section 3945 and pay the remaining $1 to the department for deposit in the Animal Welfar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7 MRSA §3923-A, sub-§3,</w:t>
      </w:r>
      <w:r>
        <w:rPr/>
        <w:t xml:space="preserve"> as enacted by PL 1993, c. 468,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emption from fees.</w:t>
      </w:r>
      <w:r>
        <w:rPr/>
        <w:t xml:space="preserve">  A municipal clerk </w:t>
      </w:r>
      <w:r>
        <w:rPr>
          <w:u w:val="single"/>
        </w:rPr>
        <w:t>or a veterinary licensing agent</w:t>
      </w:r>
      <w:r>
        <w:rPr/>
        <w:t xml:space="preserve"> shall issue a license upon application and without payment of a license fee required under this section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trained guide dog owned or kept by a visually impaired person or such a dog awaiting train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trained hearing dog owned or kept by a hearing-impaired person or such a dog awaiting train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trained service dog owned or kept by a physically impaired person or such a dog awaiting training;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trained search and rescue dog recognized by the Department of Inland Fisheries and Wildlife or by the statewide association of search and rescue that cooperates with the Department of Inland Fisheries and Wildlife in developing standards for search and rescue or such a dog awaiting training</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dog certified by the State and used for law enforcement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7 MRSA §3923-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23-F.  Veterinarian serving as dog licensing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commissioner may authorize a veterinarian licensed in accordance with Title 32, chapter 71-A to issue dog licenses under section 3923-A.  The commissioner shall adopt rules to implement this section. Rules adopted pursuant to this section are routine technical rules as defined in Title 5, chapter 375, subchapter II-A.  The rules must provide a process for identifying veterinarians who are willing to serve as do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licensing agents, for distributing license blanks, tags and stickers, and  for the collection, distribution and deposit of license fees into the appropriate municipal and state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7 MRSA §40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18.  Report of suspected crue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port by veterinarian.</w:t>
      </w:r>
      <w:r>
        <w:rPr>
          <w:u w:val="single"/>
        </w:rPr>
        <w:t xml:space="preserve">  A veterinarian licensed in accordance with Title 32, chapter 71-A who, while acting in a professional capacity, has reasonable cause to suspect that an animal is the subject of cruelty or neglect in violation of this chapter or Title 17, chapter 42, may report the suspected violation to the commissioner, the commissioner's designee, an animal control officer, attorney for the State or law enforcement officer.  A veterinarian making a report under this section may appear and testify in a judicial or administrative proceeding concerning the condition or care of the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mmunity.</w:t>
      </w:r>
      <w:r>
        <w:rPr>
          <w:u w:val="single"/>
        </w:rPr>
        <w:t xml:space="preserve">  A veterinarian reporting or testifying under this section is immune from criminal or civil liability or professional disciplinary action that might otherwise result from these actions.  The immunity from liability for releasing confidential information applies only to the release of information to the court or to the department, an animal control officer, attorney for the State or law enforcement agency involved in the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7 MRSA §1011, sub-§15,</w:t>
      </w:r>
      <w:r>
        <w:rPr/>
        <w:t xml:space="preserve"> as repealed and replaced by PL 1991, c. 779, §4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Humane agent.</w:t>
      </w:r>
      <w:r>
        <w:rPr/>
        <w:t xml:space="preserve">  "Humane agent" means an employee of the Department of Agriculture, Food and Rural Resources </w:t>
      </w:r>
      <w:r>
        <w:rPr>
          <w:strike/>
        </w:rPr>
        <w:t>or an intermittent employee of the board</w:t>
      </w:r>
      <w:r>
        <w:rPr/>
        <w:t xml:space="preserve"> who assists in enforcing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7 MRSA §1023,</w:t>
      </w:r>
      <w:r>
        <w:rPr/>
        <w:t xml:space="preserve"> as amended by PL 1997, c. 690, §§66 and 6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23.  Investigation and reporting of crue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vestigations; reports.</w:t>
      </w:r>
      <w:r>
        <w:rPr>
          <w:u w:val="single"/>
        </w:rPr>
        <w:t xml:space="preserve">  Law enforcement officers, animal control officers and humane agents shall investigate alleged violations of Title 7, chapter 739 and this chapter.  The commissioner shall maintain a record of each alleged case of cruelty to animals investigated by a humane agent.  The commissioner shall report annually on the disposition of cases as required under Title 7, section 390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law enforcement officer or animal control officer who investigates a case of alleged cruelty to animals and pursues a civil or criminal action based on that investigation shall report to the commissioner on the final disposition of the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operation between agencies.</w:t>
      </w:r>
      <w:r>
        <w:rPr>
          <w:u w:val="single"/>
        </w:rPr>
        <w:t xml:space="preserve">  For the purposes of this section, law enforcement officers, the commissioner or the commissioner's designee, humane agents, a state veterinarian and certified animal control officers may exchange information and reports pertaining to an investigation of cruelty to animals pursuant to Title 16, chapter 3, subchapter V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vision of Anim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26,427</w:t>
        <w:tab/>
        <w:t>$128,821</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1,516</w:t>
        <w:tab/>
        <w:t>89,5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227,943</w:t>
        <w:tab/>
        <w:t>$218,3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one additional Animal Welfare Program Manager position and one additional Clerk IV position as part of the recommendations in the program reorganization report issued by the Animal Welfare Working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vision of Anim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41,064)</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2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ab/>
        <w:t>($42,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llocates funds to reflect the elimination of one 1/2-time State Veterinarian position as part of the recommendations in the program reorganization report issued by the Animal Welfare Working Group.</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AGRICULTUR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FOOD AND RURAL RESOURCES</w:t>
        <w:tab/>
      </w:r>
      <w:r>
        <w:rPr>
          <w:u w:val="single"/>
        </w:rPr>
        <w:t>________</w:t>
      </w:r>
      <w:r>
        <w:rPr/>
        <w:tab/>
      </w:r>
      <w:r>
        <w:rPr>
          <w:u w:val="single"/>
        </w:rPr>
        <w:t xml:space="preserve">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27,943</w:t>
        <w:tab/>
        <w:t xml:space="preserve">$175,99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22 -- Unofficial Document created 06-19-2001 - 13:50: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7:50:00Z</dcterms:created>
  <dc:creator>billproc</dc:creator>
  <dc:description/>
  <dc:language>en-US</dc:language>
  <cp:lastModifiedBy>billproc</cp:lastModifiedBy>
  <dcterms:modified xsi:type="dcterms:W3CDTF">2001-06-19T17:50:00Z</dcterms:modified>
  <cp:revision>2</cp:revision>
  <dc:subject/>
  <dc:title>  1422  Chaptered Law_</dc:title>
</cp:coreProperties>
</file>