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83 - L.D. 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Election Law Training to Voter Registr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Cle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01,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Training.</w:t>
      </w:r>
      <w:r>
        <w:rPr>
          <w:u w:val="single"/>
        </w:rPr>
        <w:t xml:space="preserve">  The registrar must attend a training session that is approved by the Secretary of State at least once every 2 years in regard to the conduct of voter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503, sub-§10,</w:t>
      </w:r>
      <w:r>
        <w:rPr/>
        <w:t xml:space="preserve"> as enacted by PL 1995, c. 459, §3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3.  21-A MRSA §505, sub-§7, </w:t>
      </w:r>
      <w:r>
        <w:rPr/>
        <w:t>as enacted by PL 1995, c. 459, §3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turn of votes cast.</w:t>
      </w:r>
      <w:r>
        <w:rPr/>
        <w:t xml:space="preserve">  Report the return of votes cast to the Secretary of Sta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  21-A MRSA §505, sub-§7-A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Training.</w:t>
      </w:r>
      <w:r>
        <w:rPr>
          <w:u w:val="single"/>
        </w:rPr>
        <w:t xml:space="preserve">  Attend a training session that is approved by the Secretary of State at least once every 2 years in reg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o the conduct of elections.  The Secretary of State shall offer training sessions regionally at least once every 2 years at no fee. The Secretary of State shall encourage municipalities to provide training biennially to all election officia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Effective date.</w:t>
      </w:r>
      <w:r>
        <w:rPr/>
        <w:t xml:space="preserve">  This Act takes effect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anuary 1, 2003.</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15 -- Unofficial Document created 06-19-2001 - 13:43: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43:00Z</dcterms:created>
  <dc:creator>billproc</dc:creator>
  <dc:description/>
  <dc:language>en-US</dc:language>
  <cp:lastModifiedBy>billproc</cp:lastModifiedBy>
  <dcterms:modified xsi:type="dcterms:W3CDTF">2001-06-19T17:43:00Z</dcterms:modified>
  <cp:revision>2</cp:revision>
  <dc:subject/>
  <dc:title>  1415  Chaptered Law_</dc:title>
</cp:coreProperties>
</file>