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67 - L.D. 1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reating the New Crime of Aggravated Attemp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52, sub-§4,</w:t>
      </w:r>
      <w:r>
        <w:rPr/>
        <w:t xml:space="preserve"> as amended by PL 1995, c. 42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Criminal attempt is an offense classified as one grade less serious than the classification of the offense attempted, except that an attempt to commit a Class E crime is a Class E crime and an attempt to commit murder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A.  Aggravated attempted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aggravated attempted murder if that person commits attempted murder and, at the time of that person's actions, one or more of the following aggravating circumstances is in fact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s intent to kill was accompanied by premeditation-in-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at the time of the crime, intended to cause multiple dea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as previously convicted of criminal homicide or any other crime involving the use of deadly force against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ttempted murder was accompanied by torture, sexual assault or other extreme cruelty inflicted upon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ttempted murder was committed in a penal institution by an inmate of that institution against another inmate or against prison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ttempted murder was committed against a law enforcement officer while the officer was acting in performance of that officer's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ttempted murder was committed against a ho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ggravated attempted murder is a Class A crime except that, notwithstanding section 1252, subsection 2, the sentence for aggravated attempted murder is imprisonment for life or a definite period of imprisonment for any term of years.  The existence of an aggravating circumstance serves only as a precondition for the court to consider a life sent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3 -- Unofficial Document created 06-19-2001 - 13:49: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9:00Z</dcterms:created>
  <dc:creator>billproc</dc:creator>
  <dc:description/>
  <dc:language>en-US</dc:language>
  <cp:lastModifiedBy>billproc</cp:lastModifiedBy>
  <dcterms:modified xsi:type="dcterms:W3CDTF">2001-06-19T17:49:00Z</dcterms:modified>
  <cp:revision>2</cp:revision>
  <dc:subject/>
  <dc:title>  1413  Chaptered Law_</dc:title>
</cp:coreProperties>
</file>