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94 - L.D. 7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hibit Cyberstal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10-A, sub-§2, ¶A,</w:t>
      </w:r>
      <w:r>
        <w:rPr/>
        <w:t xml:space="preserve"> as enacted by PL 1995, c. 66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 xml:space="preserve">A.  "Course of conduct" means repeatedly maintaining a visual or physical proximity to a person or repeatedly conveying oral or written threats, threats implied by conduct or a combination of threats and conduct directed at or toward a person.  </w:t>
      </w:r>
      <w:r>
        <w:rPr>
          <w:u w:val="single"/>
        </w:rPr>
        <w:t>For purposes of this section, "conveying oral or written threats" includes, but is not limited to, communicating or causing a communication to be initiated by mail or by mechanical or electronic means.</w:t>
      </w:r>
      <w:r>
        <w:rPr/>
        <w:t xml:space="preserve">  For purposes of this section, "course of conduct" also includes, but is not limited to, gaining unauthorized access to personal, medical, financial or other identifying information, including access by computer network, mail, telephone or written communication.  "Course of conduct" does not include activity protected by the Constitution of Maine, the United States Constitution or by state or federal statut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11 -- Unofficial Document created 06-19-2001 - 13:4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44:00Z</dcterms:created>
  <dc:creator>billproc</dc:creator>
  <dc:description/>
  <dc:language>en-US</dc:language>
  <cp:lastModifiedBy>billproc</cp:lastModifiedBy>
  <dcterms:modified xsi:type="dcterms:W3CDTF">2001-06-19T17:44:00Z</dcterms:modified>
  <cp:revision>2</cp:revision>
  <dc:subject/>
  <dc:title>  1411  Chaptered Law_</dc:title>
</cp:coreProperties>
</file>