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60 - L.D. 1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cognize Exemplary Efforts to Lower the Co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Action with regard to nonparticipating manufacturers and labelers.</w:t>
      </w:r>
      <w:r>
        <w:rPr>
          <w:u w:val="single"/>
        </w:rPr>
        <w:t xml:space="preserve">  The names of manufacturers and labelers who do and do not enter into rebate agreements pursuant to subsection 8 are public information.  The department shall release this information to health care providers and the public on a regular basis and shall publicize participation by manufacturers and labelers that is of particular benefit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81, sub-§7,</w:t>
      </w:r>
      <w:r>
        <w:rPr/>
        <w:t xml:space="preserve"> as enacted by PL 1999, c. 786,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ction with regard to nonparticipating manufacturers and labelers.</w:t>
      </w:r>
      <w:r>
        <w:rPr/>
        <w:t xml:space="preserve">  The names of manufacturers and labelers who </w:t>
      </w:r>
      <w:r>
        <w:rPr>
          <w:u w:val="single"/>
        </w:rPr>
        <w:t>do and</w:t>
      </w:r>
      <w:r>
        <w:rPr/>
        <w:t xml:space="preserve"> do not enter into rebate agreements pursuant to this subchapter are public information.  The department shall release this information to health care providers and the public </w:t>
      </w:r>
      <w:r>
        <w:rPr>
          <w:u w:val="single"/>
        </w:rPr>
        <w:t>on a regular basis and shall publicize participation by manufacturers and labelers that is of particular benefit to the public</w:t>
      </w:r>
      <w:r>
        <w:rPr/>
        <w:t>.  The department shall impose prior authorization requirements in the Medicaid program under this Title, as permitted by law, for the dispensing of prescription drugs provided by those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is Act takes effect on the date that the Department of Human Services begins offering prescription drug benefits under the Maine Rx Program as defined in the Maine Revised Statutes, Title 22, section 2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5 -- Unofficial Document created 06-19-2001 - 09:3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38:00Z</dcterms:created>
  <dc:creator>billproc</dc:creator>
  <dc:description/>
  <dc:language>en-US</dc:language>
  <cp:lastModifiedBy>billproc</cp:lastModifiedBy>
  <dcterms:modified xsi:type="dcterms:W3CDTF">2001-06-19T13:38:00Z</dcterms:modified>
  <cp:revision>2</cp:revision>
  <dc:subject/>
  <dc:title>  1405  Chaptered Law_</dc:title>
</cp:coreProperties>
</file>