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08 - L.D. 9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quire That the Principles for Reimbursement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vate Nonmedical Institutions and Board and C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stitutions be Major Substantive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3174-Z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174-Z.  Private, nonmedical and board and care institu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Rules concerning the principles for reimbursement for private, nonmedical and board and care institutions must be major substantive rules as defined in Title 5, chapter 375, subchapter II-A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04 -- Unofficial Document created 06-18-2001 - 13:15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15:00Z</dcterms:created>
  <dc:creator>billproc</dc:creator>
  <dc:description/>
  <dc:language>en-US</dc:language>
  <cp:lastModifiedBy>billproc</cp:lastModifiedBy>
  <dcterms:modified xsi:type="dcterms:W3CDTF">2001-06-18T17:15:00Z</dcterms:modified>
  <cp:revision>2</cp:revision>
  <dc:subject/>
  <dc:title>  1404  Chaptered Law_</dc:title>
</cp:coreProperties>
</file>