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2 - L.D.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Penalty for Furnishing Liquor to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inor if Injury or Death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81, sub-§3,</w:t>
      </w:r>
      <w:r>
        <w:rPr/>
        <w:t xml:space="preserve"> as amended by PL 1993, c. 26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w:t>
      </w:r>
      <w:r>
        <w:rPr>
          <w:strike/>
        </w:rPr>
        <w:t>Any</w:t>
      </w:r>
      <w:r>
        <w:rPr/>
        <w:t xml:space="preserve"> </w:t>
      </w:r>
      <w:r>
        <w:rPr>
          <w:u w:val="single"/>
        </w:rPr>
        <w:t>Except as provided in subsection 5, any</w:t>
      </w:r>
      <w:r>
        <w:rPr/>
        <w:t xml:space="preserve"> person who violates subsection 1, paragraph A or B commits a Class D crime.  Any person who violates subsection 1, paragraph C or D commits a Class E crime, for which a forfeiture of not more than $500 may be adjudged.  In the case of a person who has one previous conviction of a violation of subsection 1, paragraph A or B within a 6-year period, the fine may not be less than $500, which penalty may not be suspended.  In the case of a person who has 2 or more previous convictions of a violation of subsection 1, paragraph A or B within a 6-year period, the fine may not be less than $1,000.  In the case of a person who has no previous conviction of subsection 1, paragraph A or B within a 6-year period, the fine may not be less than $500, which penalty may not be suspended if that person is convicted of a violation of subsection 1, paragraph A or B involving a minor less than 14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8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5.  Aggravated offense.</w:t>
      </w:r>
      <w:r>
        <w:rPr>
          <w:u w:val="single"/>
        </w:rPr>
        <w:t xml:space="preserve">  A person who violates subsection 1, paragraph A or B commits a Class C crime if the consumption of the liquor by the minor in fact causes serious bodily injury to or death of any individual, including the minor.  For purposes of this subsection, "serious bodily injury" has the same meaning as set out in Title 17-A, section 2, subsection 2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5 -- Unofficial Document created 06-14-2001 - 15:4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41:00Z</dcterms:created>
  <dc:creator>billproc</dc:creator>
  <dc:description/>
  <dc:language>en-US</dc:language>
  <cp:lastModifiedBy>billproc</cp:lastModifiedBy>
  <dcterms:modified xsi:type="dcterms:W3CDTF">2001-06-14T19:41:00Z</dcterms:modified>
  <cp:revision>2</cp:revision>
  <dc:subject/>
  <dc:title>  1395  Chaptered Law_</dc:title>
</cp:coreProperties>
</file>