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9 - L.D. 1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Use of Tokens or Tickets for Gam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nce at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gricultural fairs need more time to adjust to the requirements of Public Law 1999, chapter 7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41, sub-§§3 and 4,</w:t>
      </w:r>
      <w:r>
        <w:rPr/>
        <w:t xml:space="preserve"> as enacted by PL 1999, c. 716,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ames conducted at agricultural fairs.</w:t>
      </w:r>
      <w:r>
        <w:rPr/>
        <w:t xml:space="preserve">   Beginning January 1, </w:t>
      </w:r>
      <w:r>
        <w:rPr>
          <w:strike/>
        </w:rPr>
        <w:t>2001</w:t>
      </w:r>
      <w:r>
        <w:rPr/>
        <w:t xml:space="preserve"> </w:t>
      </w:r>
      <w:r>
        <w:rPr>
          <w:u w:val="single"/>
        </w:rPr>
        <w:t>2002</w:t>
      </w:r>
      <w:r>
        <w:rPr/>
        <w:t>, games of chance conducted at agricultural fairs may be conducted only with tickets, tokens or other device approved by the Chief of the State Police by rule distributed by the agricultural fai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w:t>
      </w:r>
      <w:r>
        <w:rPr>
          <w:strike/>
        </w:rPr>
        <w:t>2001</w:t>
      </w:r>
      <w:r>
        <w:rPr/>
        <w:t xml:space="preserve"> </w:t>
      </w:r>
      <w:r>
        <w:rPr>
          <w:u w:val="single"/>
        </w:rPr>
        <w:t>2002</w:t>
      </w:r>
      <w:r>
        <w:rPr/>
        <w:t xml:space="preserve">, games of chance operated and conducted solely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Chief of the State Polic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 of this section, the tickets, tokens or other device approved by the Chief of the State Police must be unique to the agricultural society and may be in denominations from 25¢ to 50¢.  The tickets, tokens or device approved by the Chief of the State Polic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by January 15, 2002 and 2003.</w:t>
      </w:r>
      <w:r>
        <w:rPr/>
        <w:t xml:space="preserve">  The Chief of the State Police or the chief's designee and a representative from the Department of Agriculture, Food and Rural Resources shall report regarding the operation of games of chance at agricultural fairs to the joint standing committee of the Legislature having jurisdiction over games of chance by January 15, 2002 and again by January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4 -- Unofficial Document created 06-12-2001 - 08:4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42:00Z</dcterms:created>
  <dc:creator>billproc</dc:creator>
  <dc:description/>
  <dc:language>en-US</dc:language>
  <cp:lastModifiedBy>billproc</cp:lastModifiedBy>
  <dcterms:modified xsi:type="dcterms:W3CDTF">2001-06-12T12:42:00Z</dcterms:modified>
  <cp:revision>2</cp:revision>
  <dc:subject/>
  <dc:title>  1384  Chaptered Law_</dc:title>
</cp:coreProperties>
</file>