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280 - L.D. 17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lement Recommendations of the MCJUSTIS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ursuant to the Study Required by Resolve 1997, Chapter 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2, sub-§9, ¶D,</w:t>
      </w:r>
      <w:r>
        <w:rPr/>
        <w:t xml:space="preserve"> as repealed and replaced by PL 1977, c. 510,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For purposes of this subsection, </w:t>
      </w:r>
      <w:r>
        <w:rPr>
          <w:u w:val="single"/>
        </w:rPr>
        <w:t>proof that</w:t>
      </w:r>
      <w:r>
        <w:rPr/>
        <w:t xml:space="preserve"> a thing </w:t>
      </w:r>
      <w:r>
        <w:rPr>
          <w:u w:val="single"/>
        </w:rPr>
        <w:t>is</w:t>
      </w:r>
      <w:r>
        <w:rPr/>
        <w:t xml:space="preserve"> presented in a covered or open manner as a dangerous weapon </w:t>
      </w:r>
      <w:r>
        <w:rPr>
          <w:strike/>
        </w:rPr>
        <w:t>shall be presumed to be</w:t>
      </w:r>
      <w:r>
        <w:rPr/>
        <w:t xml:space="preserve"> </w:t>
      </w:r>
      <w:r>
        <w:rPr>
          <w:u w:val="single"/>
        </w:rPr>
        <w:t>gives rise to a permissible inference under the Maine Rules of Evidence, Rule 303 that it, in fact, is</w:t>
      </w:r>
      <w:r>
        <w:rPr/>
        <w:t xml:space="preserve"> a dangerous weap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A MRSA §7, sub-§3,</w:t>
      </w:r>
      <w:r>
        <w:rPr/>
        <w:t xml:space="preserve"> as amended by PL 1979, c. 512,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w:t>
      </w:r>
      <w:r>
        <w:rPr/>
        <w:t xml:space="preserve">  When the crime is homicide, a person may be convicted under the laws of this State if either the death of the victim or the bodily impact causing death occurred within the State or had a territorial relationship to the State. </w:t>
      </w:r>
      <w:r>
        <w:rPr>
          <w:strike/>
        </w:rPr>
        <w:t>If</w:t>
      </w:r>
      <w:r>
        <w:rPr/>
        <w:t xml:space="preserve"> </w:t>
      </w:r>
      <w:r>
        <w:rPr>
          <w:u w:val="single"/>
        </w:rPr>
        <w:t>Proof that</w:t>
      </w:r>
      <w:r>
        <w:rPr/>
        <w:t xml:space="preserve"> the body of a homicide victim is found within this State</w:t>
      </w:r>
      <w:r>
        <w:rPr>
          <w:strike/>
        </w:rPr>
        <w:t>, it is presumed</w:t>
      </w:r>
      <w:r>
        <w:rPr/>
        <w:t xml:space="preserve"> </w:t>
      </w:r>
      <w:r>
        <w:rPr>
          <w:u w:val="single"/>
        </w:rPr>
        <w:t>gives rise to a permissible inference under the Maine Rules of Evidence, Rule 303</w:t>
      </w:r>
      <w:r>
        <w:rPr/>
        <w:t xml:space="preserve"> that such death or impact occurred within the State. When the crime is theft, a person may be convicted under the laws of this State if </w:t>
      </w:r>
      <w:r>
        <w:rPr>
          <w:strike/>
        </w:rPr>
        <w:t>he</w:t>
      </w:r>
      <w:r>
        <w:rPr/>
        <w:t xml:space="preserve"> </w:t>
      </w:r>
      <w:r>
        <w:rPr>
          <w:u w:val="single"/>
        </w:rPr>
        <w:t>that person</w:t>
      </w:r>
      <w:r>
        <w:rPr/>
        <w:t xml:space="preserve"> obtained property of another, as defined in chapter 15, section 352, outside of this State and brought the property into the St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7-A MRSA §9-A, sub-§2,</w:t>
      </w:r>
      <w:r>
        <w:rPr/>
        <w:t xml:space="preserve"> as enacted by PL 1999, c. 196,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w:t>
      </w:r>
      <w:r>
        <w:rPr>
          <w:strike/>
        </w:rPr>
        <w:t>If</w:t>
      </w:r>
      <w:r>
        <w:rPr/>
        <w:t xml:space="preserve"> </w:t>
      </w:r>
      <w:r>
        <w:rPr>
          <w:u w:val="single"/>
        </w:rPr>
        <w:t>Proof that</w:t>
      </w:r>
      <w:r>
        <w:rPr/>
        <w:t xml:space="preserve"> the name and date of birth of the person charged with the current principal offense are the same as those of the person who has been convicted of the prior offense</w:t>
      </w:r>
      <w:r>
        <w:rPr>
          <w:strike/>
        </w:rPr>
        <w:t>, it is presumed</w:t>
      </w:r>
      <w:r>
        <w:rPr/>
        <w:t xml:space="preserve"> </w:t>
      </w:r>
      <w:r>
        <w:rPr>
          <w:u w:val="single"/>
        </w:rPr>
        <w:t>gives rise to a permissible inference under  the Maine Rules of Evidence, Rule 303</w:t>
      </w:r>
      <w:r>
        <w:rPr/>
        <w:t xml:space="preserve"> that the person charged with the current principal offense is the same person as that person convicted of the prior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7-A MRSA §9-A, sub-§§3 and 4</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w:t>
      </w:r>
      <w:r>
        <w:rPr>
          <w:u w:val="single"/>
        </w:rPr>
        <w:t xml:space="preserve">  Prior convictions may be considered for purposes of enhancing a present sentence if the date of each prior conviction precedes the commission of the offense being enhanced by no more than 10 years, except as otherwise provided by law.  More than one prior conviction may have occurred on the same day.  The date of conviction is deemed to be the date that the sentence is imposed, even though an appeal was tak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w:t>
      </w:r>
      <w:r>
        <w:rPr>
          <w:u w:val="single"/>
        </w:rPr>
        <w:t xml:space="preserve">  Proof of the date stated in a complaint, information, indictment or other formal charging instrument gives rise to a permissible inference under the Maine Rules of Evidence, Rule 303 that such a date is the date the offense was committed, notwithstanding the use of the words "on or about" or the equivalent.  The convictions of 2 or more prior offenses that were committed within a 3-day period are considered a single conviction for purpos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7-A MRSA §151,</w:t>
      </w:r>
      <w:r>
        <w:rPr/>
        <w:t xml:space="preserve"> as amended by PL 1977, c. 510, §§29 to 3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1. Criminal conspira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person is guilty of </w:t>
      </w:r>
      <w:r>
        <w:rPr>
          <w:u w:val="single"/>
        </w:rPr>
        <w:t>criminal</w:t>
      </w:r>
      <w:r>
        <w:rPr/>
        <w:t xml:space="preserve"> conspiracy if, with the intent that conduct be performed </w:t>
      </w:r>
      <w:r>
        <w:rPr>
          <w:strike/>
        </w:rPr>
        <w:t>which,</w:t>
      </w:r>
      <w:r>
        <w:rPr/>
        <w:t xml:space="preserve"> </w:t>
      </w:r>
      <w:r>
        <w:rPr>
          <w:u w:val="single"/>
        </w:rPr>
        <w:t>that</w:t>
      </w:r>
      <w:r>
        <w:rPr/>
        <w:t xml:space="preserve"> in fact</w:t>
      </w:r>
      <w:r>
        <w:rPr>
          <w:strike/>
        </w:rPr>
        <w:t>,</w:t>
      </w:r>
      <w:r>
        <w:rPr/>
        <w:t xml:space="preserve"> would constitute a crime or crimes, </w:t>
      </w:r>
      <w:r>
        <w:rPr>
          <w:strike/>
        </w:rPr>
        <w:t>he</w:t>
      </w:r>
      <w:r>
        <w:rPr/>
        <w:t xml:space="preserve"> </w:t>
      </w:r>
      <w:r>
        <w:rPr>
          <w:u w:val="single"/>
        </w:rPr>
        <w:t>the actor</w:t>
      </w:r>
      <w:r>
        <w:rPr/>
        <w:t xml:space="preserve"> agrees with one or more others to engage in or cause the performance of </w:t>
      </w:r>
      <w:r>
        <w:rPr>
          <w:strike/>
        </w:rPr>
        <w:t>such</w:t>
      </w:r>
      <w:r>
        <w:rPr/>
        <w:t xml:space="preserve"> </w:t>
      </w:r>
      <w:r>
        <w:rPr>
          <w:u w:val="single"/>
        </w:rPr>
        <w:t>the</w:t>
      </w:r>
      <w:r>
        <w:rPr/>
        <w:t xml:space="preserve"> conduct</w:t>
      </w:r>
      <w:r>
        <w:rPr>
          <w:strike/>
        </w:rPr>
        <w:t>.</w:t>
      </w:r>
      <w:r>
        <w:rPr/>
        <w:t xml:space="preserve"> </w:t>
      </w:r>
      <w:r>
        <w:rPr>
          <w:u w:val="single"/>
        </w:rPr>
        <w:t>and the most serious crime that is the object of the conspiracy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urder.  Violation of this paragraph is a Class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lass A crime.  Violation of this 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Class B crime.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Class C crime.  Violation of this 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Class D or Class E crime.  Violation of this paragraph i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If </w:t>
      </w:r>
      <w:r>
        <w:rPr>
          <w:strike/>
        </w:rPr>
        <w:t>a person</w:t>
      </w:r>
      <w:r>
        <w:rPr/>
        <w:t xml:space="preserve"> </w:t>
      </w:r>
      <w:r>
        <w:rPr>
          <w:u w:val="single"/>
        </w:rPr>
        <w:t>the actor</w:t>
      </w:r>
      <w:r>
        <w:rPr/>
        <w:t xml:space="preserve"> knows that one with whom </w:t>
      </w:r>
      <w:r>
        <w:rPr>
          <w:strike/>
        </w:rPr>
        <w:t>he</w:t>
      </w:r>
      <w:r>
        <w:rPr/>
        <w:t xml:space="preserve"> </w:t>
      </w:r>
      <w:r>
        <w:rPr>
          <w:u w:val="single"/>
        </w:rPr>
        <w:t>the actor</w:t>
      </w:r>
      <w:r>
        <w:rPr/>
        <w:t xml:space="preserve"> agrees has agreed or will agree with a 3rd person to effect the same objective, </w:t>
      </w:r>
      <w:r>
        <w:rPr>
          <w:strike/>
        </w:rPr>
        <w:t>he shall be</w:t>
      </w:r>
      <w:r>
        <w:rPr/>
        <w:t xml:space="preserve"> </w:t>
      </w:r>
      <w:r>
        <w:rPr>
          <w:u w:val="single"/>
        </w:rPr>
        <w:t>the actor is</w:t>
      </w:r>
      <w:r>
        <w:rPr/>
        <w:t xml:space="preserve"> deemed to have agreed with the 3rd person, whether or not </w:t>
      </w:r>
      <w:r>
        <w:rPr>
          <w:strike/>
        </w:rPr>
        <w:t>he</w:t>
      </w:r>
      <w:r>
        <w:rPr/>
        <w:t xml:space="preserve"> </w:t>
      </w:r>
      <w:r>
        <w:rPr>
          <w:u w:val="single"/>
        </w:rPr>
        <w:t>the actor</w:t>
      </w:r>
      <w:r>
        <w:rPr/>
        <w:t xml:space="preserve"> knows the identity of the 3rd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w:t>
      </w:r>
      <w:r>
        <w:rPr/>
        <w:t xml:space="preserve">  A person who conspires to commit more than one crime is guilty of only one conspiracy if the crimes are the object of the same agreement or continuous conspiratorial relation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w:t>
      </w:r>
      <w:r>
        <w:rPr/>
        <w:t xml:space="preserve">  </w:t>
      </w:r>
      <w:r>
        <w:rPr>
          <w:strike/>
        </w:rPr>
        <w:t>No</w:t>
      </w:r>
      <w:r>
        <w:rPr/>
        <w:t xml:space="preserve"> </w:t>
      </w:r>
      <w:r>
        <w:rPr>
          <w:u w:val="single"/>
        </w:rPr>
        <w:t>A</w:t>
      </w:r>
      <w:r>
        <w:rPr/>
        <w:t xml:space="preserve"> person may </w:t>
      </w:r>
      <w:r>
        <w:rPr>
          <w:u w:val="single"/>
        </w:rPr>
        <w:t>not</w:t>
      </w:r>
      <w:r>
        <w:rPr/>
        <w:t xml:space="preserve"> be convicted of </w:t>
      </w:r>
      <w:r>
        <w:rPr>
          <w:u w:val="single"/>
        </w:rPr>
        <w:t>criminal</w:t>
      </w:r>
      <w:r>
        <w:rPr/>
        <w:t xml:space="preserve"> conspiracy </w:t>
      </w:r>
      <w:r>
        <w:rPr>
          <w:strike/>
        </w:rPr>
        <w:t>to commit a crime</w:t>
      </w:r>
      <w:r>
        <w:rPr/>
        <w:t xml:space="preserve"> unless it is alleged and proved that </w:t>
      </w:r>
      <w:r>
        <w:rPr>
          <w:strike/>
        </w:rPr>
        <w:t>he</w:t>
      </w:r>
      <w:r>
        <w:rPr/>
        <w:t xml:space="preserve"> </w:t>
      </w:r>
      <w:r>
        <w:rPr>
          <w:u w:val="single"/>
        </w:rPr>
        <w:t>the actor</w:t>
      </w:r>
      <w:r>
        <w:rPr/>
        <w:t xml:space="preserve">, or one with whom </w:t>
      </w:r>
      <w:r>
        <w:rPr>
          <w:strike/>
        </w:rPr>
        <w:t>he</w:t>
      </w:r>
      <w:r>
        <w:rPr/>
        <w:t xml:space="preserve"> </w:t>
      </w:r>
      <w:r>
        <w:rPr>
          <w:u w:val="single"/>
        </w:rPr>
        <w:t>the actor</w:t>
      </w:r>
      <w:r>
        <w:rPr/>
        <w:t xml:space="preserve"> conspired, took a substantial step toward commission of the crime.  A substantial step is any conduct which, under the circumstances in which it occurs, is strongly corroborative of the firmness of the actor's intent to complete commission of the crime; provided that speech alone may not constitute a substantial ste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w:t>
      </w:r>
      <w:r>
        <w:rPr/>
        <w:t xml:space="preserve">  Accomplice liability for crimes committed in furtherance of the </w:t>
      </w:r>
      <w:r>
        <w:rPr>
          <w:u w:val="single"/>
        </w:rPr>
        <w:t>criminal</w:t>
      </w:r>
      <w:r>
        <w:rPr/>
        <w:t xml:space="preserve"> conspiracy is to be determined by the provisions of </w:t>
      </w:r>
      <w:r>
        <w:rPr>
          <w:strike/>
        </w:rPr>
        <w:t>chapter 3,</w:t>
      </w:r>
      <w:r>
        <w:rPr/>
        <w:t xml:space="preserve"> section 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w:t>
      </w:r>
      <w:r>
        <w:rPr/>
        <w:t xml:space="preserve">  For the purpose of determining the period of limitations under </w:t>
      </w:r>
      <w:r>
        <w:rPr>
          <w:strike/>
        </w:rPr>
        <w:t>chapter 1,</w:t>
      </w:r>
      <w:r>
        <w:rPr/>
        <w:t xml:space="preserve"> section 8</w:t>
      </w:r>
      <w:r>
        <w:rPr>
          <w:u w:val="single"/>
        </w:rPr>
        <w:t>, the following provisions gover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w:t>
      </w:r>
      <w:r>
        <w:rPr>
          <w:u w:val="single"/>
        </w:rPr>
        <w:t>criminal</w:t>
      </w:r>
      <w:r>
        <w:rPr/>
        <w:t xml:space="preserve"> conspiracy </w:t>
      </w:r>
      <w:r>
        <w:rPr>
          <w:strike/>
        </w:rPr>
        <w:t>shall be</w:t>
      </w:r>
      <w:r>
        <w:rPr/>
        <w:t xml:space="preserve"> </w:t>
      </w:r>
      <w:r>
        <w:rPr>
          <w:u w:val="single"/>
        </w:rPr>
        <w:t>is</w:t>
      </w:r>
      <w:r>
        <w:rPr/>
        <w:t xml:space="preserve"> deemed to continue until the criminal conduct </w:t>
      </w:r>
      <w:r>
        <w:rPr>
          <w:strike/>
        </w:rPr>
        <w:t>which</w:t>
      </w:r>
      <w:r>
        <w:rPr/>
        <w:t xml:space="preserve"> </w:t>
      </w:r>
      <w:r>
        <w:rPr>
          <w:u w:val="single"/>
        </w:rPr>
        <w:t>that</w:t>
      </w:r>
      <w:r>
        <w:rPr/>
        <w:t xml:space="preserve"> is its object is performed, or the agreement that it be performed is frustrated or is abandoned by the </w:t>
      </w:r>
      <w:r>
        <w:rPr>
          <w:strike/>
        </w:rPr>
        <w:t>defendant</w:t>
      </w:r>
      <w:r>
        <w:rPr/>
        <w:t xml:space="preserve"> </w:t>
      </w:r>
      <w:r>
        <w:rPr>
          <w:u w:val="single"/>
        </w:rPr>
        <w:t>actor</w:t>
      </w:r>
      <w:r>
        <w:rPr/>
        <w:t xml:space="preserve"> and by those with whom </w:t>
      </w:r>
      <w:r>
        <w:rPr>
          <w:strike/>
        </w:rPr>
        <w:t>he</w:t>
      </w:r>
      <w:r>
        <w:rPr/>
        <w:t xml:space="preserve"> </w:t>
      </w:r>
      <w:r>
        <w:rPr>
          <w:u w:val="single"/>
        </w:rPr>
        <w:t>the actor</w:t>
      </w:r>
      <w:r>
        <w:rPr/>
        <w:t xml:space="preserve"> conspired.  For purposes of this subsection, the object of the </w:t>
      </w:r>
      <w:r>
        <w:rPr>
          <w:u w:val="single"/>
        </w:rPr>
        <w:t>criminal</w:t>
      </w:r>
      <w:r>
        <w:rPr/>
        <w:t xml:space="preserve"> conspiracy includes escape from the scene of the crime, distribution of the fruits of the crime, and measures, other than silence, for concealing the commission of the crime or the identity of its perpetr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f a person abandons the agreement, the </w:t>
      </w:r>
      <w:r>
        <w:rPr>
          <w:u w:val="single"/>
        </w:rPr>
        <w:t>criminal</w:t>
      </w:r>
      <w:r>
        <w:rPr/>
        <w:t xml:space="preserve"> conspiracy terminates as to </w:t>
      </w:r>
      <w:r>
        <w:rPr>
          <w:strike/>
        </w:rPr>
        <w:t>him</w:t>
      </w:r>
      <w:r>
        <w:rPr/>
        <w:t xml:space="preserve"> </w:t>
      </w:r>
      <w:r>
        <w:rPr>
          <w:u w:val="single"/>
        </w:rPr>
        <w:t>the actor</w:t>
      </w:r>
      <w:r>
        <w:rPr/>
        <w:t xml:space="preserve"> only whe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w:t>
      </w:r>
      <w:r>
        <w:rPr>
          <w:strike/>
        </w:rPr>
        <w:t>he</w:t>
      </w:r>
      <w:r>
        <w:rPr/>
        <w:t xml:space="preserve"> </w:t>
      </w:r>
      <w:r>
        <w:rPr>
          <w:u w:val="single"/>
        </w:rPr>
        <w:t>The actor</w:t>
      </w:r>
      <w:r>
        <w:rPr/>
        <w:t xml:space="preserve"> informs a law enforcement officer of the existence of the </w:t>
      </w:r>
      <w:r>
        <w:rPr>
          <w:u w:val="single"/>
        </w:rPr>
        <w:t>criminal</w:t>
      </w:r>
      <w:r>
        <w:rPr/>
        <w:t xml:space="preserve"> conspiracy and of </w:t>
      </w:r>
      <w:r>
        <w:rPr>
          <w:strike/>
        </w:rPr>
        <w:t>his</w:t>
      </w:r>
      <w:r>
        <w:rPr/>
        <w:t xml:space="preserve"> </w:t>
      </w:r>
      <w:r>
        <w:rPr>
          <w:u w:val="single"/>
        </w:rPr>
        <w:t>the actor's</w:t>
      </w:r>
      <w:r>
        <w:rPr/>
        <w:t xml:space="preserve"> participation therein;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w:t>
      </w:r>
      <w:r>
        <w:rPr>
          <w:strike/>
        </w:rPr>
        <w:t>he</w:t>
      </w:r>
      <w:r>
        <w:rPr/>
        <w:t xml:space="preserve"> </w:t>
      </w:r>
      <w:r>
        <w:rPr>
          <w:u w:val="single"/>
        </w:rPr>
        <w:t>The actor</w:t>
      </w:r>
      <w:r>
        <w:rPr/>
        <w:t xml:space="preserve"> advises those with whom </w:t>
      </w:r>
      <w:r>
        <w:rPr>
          <w:strike/>
        </w:rPr>
        <w:t>he</w:t>
      </w:r>
      <w:r>
        <w:rPr/>
        <w:t xml:space="preserve"> </w:t>
      </w:r>
      <w:r>
        <w:rPr>
          <w:u w:val="single"/>
        </w:rPr>
        <w:t>the actor</w:t>
      </w:r>
      <w:r>
        <w:rPr/>
        <w:t xml:space="preserve"> conspired of </w:t>
      </w:r>
      <w:r>
        <w:rPr>
          <w:strike/>
        </w:rPr>
        <w:t>his</w:t>
      </w:r>
      <w:r>
        <w:rPr/>
        <w:t xml:space="preserve"> </w:t>
      </w:r>
      <w:r>
        <w:rPr>
          <w:u w:val="single"/>
        </w:rPr>
        <w:t>the actor's</w:t>
      </w:r>
      <w:r>
        <w:rPr/>
        <w:t xml:space="preserve"> abandonment. </w:t>
      </w:r>
      <w:r>
        <w:rPr>
          <w:strike/>
        </w:rPr>
        <w:t>The defendant shall prove his conduct under subparagraph 2 by a preponderance of the evidence.</w:t>
      </w:r>
      <w:r>
        <w:rPr/>
        <w:t xml:space="preserve">  </w:t>
      </w:r>
      <w:r>
        <w:rPr>
          <w:u w:val="single"/>
        </w:rPr>
        <w:t>Abandonment is an affirmative de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w:t>
      </w:r>
      <w:r>
        <w:rPr/>
        <w:t xml:space="preserve">  It is </w:t>
      </w:r>
      <w:r>
        <w:rPr>
          <w:strike/>
        </w:rPr>
        <w:t>no</w:t>
      </w:r>
      <w:r>
        <w:rPr/>
        <w:t xml:space="preserve"> </w:t>
      </w:r>
      <w:r>
        <w:rPr>
          <w:u w:val="single"/>
        </w:rPr>
        <w:t>not a</w:t>
      </w:r>
      <w:r>
        <w:rPr/>
        <w:t xml:space="preserve"> defense to prosecution under this section that </w:t>
      </w:r>
      <w:r>
        <w:rPr>
          <w:strike/>
        </w:rPr>
        <w:t>the</w:t>
      </w:r>
      <w:r>
        <w:rPr/>
        <w:t xml:space="preserve"> </w:t>
      </w:r>
      <w:r>
        <w:rPr>
          <w:u w:val="single"/>
        </w:rPr>
        <w:t>another</w:t>
      </w:r>
      <w:r>
        <w:rPr/>
        <w:t xml:space="preserve"> person with whom the </w:t>
      </w:r>
      <w:r>
        <w:rPr>
          <w:strike/>
        </w:rPr>
        <w:t>defendant</w:t>
      </w:r>
      <w:r>
        <w:rPr/>
        <w:t xml:space="preserve"> </w:t>
      </w:r>
      <w:r>
        <w:rPr>
          <w:u w:val="single"/>
        </w:rPr>
        <w:t>actor</w:t>
      </w:r>
      <w:r>
        <w:rPr/>
        <w:t xml:space="preserve"> is alleged to have conspired has been acquitted, has not been prosecuted or convicted, has been convicted of a different offense, is not subject to prosecution as a result of immaturity, or is immune from or otherwise not subject to prosec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w:t>
      </w:r>
      <w:r>
        <w:rPr/>
        <w:t xml:space="preserve">  It is a defense to prosecution under this section that, had the objective of the </w:t>
      </w:r>
      <w:r>
        <w:rPr>
          <w:u w:val="single"/>
        </w:rPr>
        <w:t>criminal</w:t>
      </w:r>
      <w:r>
        <w:rPr/>
        <w:t xml:space="preserve"> conspiracy been achieved, the </w:t>
      </w:r>
      <w:r>
        <w:rPr>
          <w:strike/>
        </w:rPr>
        <w:t>defendant</w:t>
      </w:r>
      <w:r>
        <w:rPr/>
        <w:t xml:space="preserve"> </w:t>
      </w:r>
      <w:r>
        <w:rPr>
          <w:u w:val="single"/>
        </w:rPr>
        <w:t>actor</w:t>
      </w:r>
      <w:r>
        <w:rPr/>
        <w:t xml:space="preserve"> would have been immune from liability under the law defining the offense, or as an accomplice under </w:t>
      </w:r>
      <w:r>
        <w:rPr>
          <w:strike/>
        </w:rPr>
        <w:t>chapter 3,</w:t>
      </w:r>
      <w:r>
        <w:rPr/>
        <w:t xml:space="preserve"> section 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9.</w:t>
      </w:r>
      <w:r>
        <w:rPr>
          <w:strike/>
        </w:rPr>
        <w:t xml:space="preserve">  Conspiracy is an offense classified as one grade less serious than the classification of the most serious crime which is its object, except that conspiracy to commit is a Class A crime.  If the most serious crime is a Class E crime, the conspiracy i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7-A MRSA §152,</w:t>
      </w:r>
      <w:r>
        <w:rPr/>
        <w:t xml:space="preserve"> as amended by PL 1995, c. 42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2. Criminal attem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person is guilty of criminal attempt if, acting with the kind of culpability required for the commission of the crime, and with the intent to complete the commission of the crime, </w:t>
      </w:r>
      <w:r>
        <w:rPr>
          <w:strike/>
        </w:rPr>
        <w:t>he</w:t>
      </w:r>
      <w:r>
        <w:rPr/>
        <w:t xml:space="preserve"> </w:t>
      </w:r>
      <w:r>
        <w:rPr>
          <w:u w:val="single"/>
        </w:rPr>
        <w:t>the person</w:t>
      </w:r>
      <w:r>
        <w:rPr/>
        <w:t xml:space="preserve"> engages in conduct </w:t>
      </w:r>
      <w:r>
        <w:rPr>
          <w:strike/>
        </w:rPr>
        <w:t>which,</w:t>
      </w:r>
      <w:r>
        <w:rPr/>
        <w:t xml:space="preserve"> </w:t>
      </w:r>
      <w:r>
        <w:rPr>
          <w:u w:val="single"/>
        </w:rPr>
        <w:t>that</w:t>
      </w:r>
      <w:r>
        <w:rPr/>
        <w:t xml:space="preserve"> in fact</w:t>
      </w:r>
      <w:r>
        <w:rPr>
          <w:strike/>
        </w:rPr>
        <w:t>,</w:t>
      </w:r>
      <w:r>
        <w:rPr/>
        <w:t xml:space="preserve"> constitutes a substantial step toward its commission</w:t>
      </w:r>
      <w:r>
        <w:rPr>
          <w:strike/>
        </w:rPr>
        <w:t>. A substantial step is any conduct which goes beyond mere preparation and is strongly corroborative of the firmness of the actor's intent to complete the commission of the crime.</w:t>
      </w:r>
      <w:r>
        <w:rPr/>
        <w:t xml:space="preserve"> </w:t>
      </w:r>
      <w:r>
        <w:rPr>
          <w:u w:val="single"/>
        </w:rPr>
        <w:t>and the crime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urder.  Violation of this paragraph is a Class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lass A crime.  Violation of this 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Class B crime.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Class C crime.  Violation of this 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Class D crime or Class E crime.  Violation of this paragraph i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substantial step is any conduct that goes beyond mere preparation and is strongly corroborative of the firmness of the actor's intent to complete the commission of th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It is </w:t>
      </w:r>
      <w:r>
        <w:rPr>
          <w:strike/>
        </w:rPr>
        <w:t>no</w:t>
      </w:r>
      <w:r>
        <w:rPr/>
        <w:t xml:space="preserve"> </w:t>
      </w:r>
      <w:r>
        <w:rPr>
          <w:u w:val="single"/>
        </w:rPr>
        <w:t>not a</w:t>
      </w:r>
      <w:r>
        <w:rPr/>
        <w:t xml:space="preserve"> defense to a prosecution under this section that it was impossible to commit the crime </w:t>
      </w:r>
      <w:r>
        <w:rPr>
          <w:strike/>
        </w:rPr>
        <w:t>which</w:t>
      </w:r>
      <w:r>
        <w:rPr/>
        <w:t xml:space="preserve"> </w:t>
      </w:r>
      <w:r>
        <w:rPr>
          <w:u w:val="single"/>
        </w:rPr>
        <w:t>that</w:t>
      </w:r>
      <w:r>
        <w:rPr/>
        <w:t xml:space="preserve"> the </w:t>
      </w:r>
      <w:r>
        <w:rPr>
          <w:strike/>
        </w:rPr>
        <w:t>defendant</w:t>
      </w:r>
      <w:r>
        <w:rPr/>
        <w:t xml:space="preserve"> </w:t>
      </w:r>
      <w:r>
        <w:rPr>
          <w:u w:val="single"/>
        </w:rPr>
        <w:t>person</w:t>
      </w:r>
      <w:r>
        <w:rPr/>
        <w:t xml:space="preserve"> attempted, provided that it would have been committed had the factual and legal attendant circumstances specified in the definition of the crime been as the </w:t>
      </w:r>
      <w:r>
        <w:rPr>
          <w:strike/>
        </w:rPr>
        <w:t>defendant</w:t>
      </w:r>
      <w:r>
        <w:rPr/>
        <w:t xml:space="preserve"> </w:t>
      </w:r>
      <w:r>
        <w:rPr>
          <w:u w:val="single"/>
        </w:rPr>
        <w:t>person</w:t>
      </w:r>
      <w:r>
        <w:rPr/>
        <w:t xml:space="preserve"> believed them to 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w:t>
      </w:r>
      <w:r>
        <w:rPr/>
        <w:t xml:space="preserve">  A person who engages in conduct intending to aid another to commit a crime is guilty of criminal attempt if the conduct would establish </w:t>
      </w:r>
      <w:r>
        <w:rPr>
          <w:strike/>
        </w:rPr>
        <w:t>his</w:t>
      </w:r>
      <w:r>
        <w:rPr/>
        <w:t xml:space="preserve"> </w:t>
      </w:r>
      <w:r>
        <w:rPr>
          <w:u w:val="single"/>
        </w:rPr>
        <w:t>the person's</w:t>
      </w:r>
      <w:r>
        <w:rPr/>
        <w:t xml:space="preserve"> complicity under </w:t>
      </w:r>
      <w:r>
        <w:rPr>
          <w:strike/>
        </w:rPr>
        <w:t>chapter 3,</w:t>
      </w:r>
      <w:r>
        <w:rPr/>
        <w:t xml:space="preserve"> section 57 were the crime committed by the other person, even if the other person is not guilty of committing or attempting th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A.</w:t>
      </w:r>
      <w:r>
        <w:rPr/>
        <w:t xml:space="preserve">  An indictment, information or complaint, or count thereof, charging the commission of a crime under chapters 9 through 45, or a crime outside this code </w:t>
      </w:r>
      <w:r>
        <w:rPr>
          <w:strike/>
        </w:rPr>
        <w:t>shall be</w:t>
      </w:r>
      <w:r>
        <w:rPr/>
        <w:t xml:space="preserve"> </w:t>
      </w:r>
      <w:r>
        <w:rPr>
          <w:u w:val="single"/>
        </w:rPr>
        <w:t>is</w:t>
      </w:r>
      <w:r>
        <w:rPr/>
        <w:t xml:space="preserve"> deemed to charge the commission of the attempt to commit that crime and </w:t>
      </w:r>
      <w:r>
        <w:rPr>
          <w:strike/>
        </w:rPr>
        <w:t>shall</w:t>
      </w:r>
      <w:r>
        <w:rPr/>
        <w:t xml:space="preserve"> </w:t>
      </w:r>
      <w:r>
        <w:rPr>
          <w:u w:val="single"/>
        </w:rPr>
        <w:t>may</w:t>
      </w:r>
      <w:r>
        <w:rPr/>
        <w:t xml:space="preserve"> not be deemed duplicitous there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b/>
          <w:bCs/>
          <w:strike/>
        </w:rPr>
        <w:t>4.</w:t>
      </w:r>
      <w:r>
        <w:rPr>
          <w:strike/>
        </w:rPr>
        <w:t xml:space="preserve">  Criminal attempt is an offense classified as one grade less serious than the classification of the offense attempted, except that an attempt to commit a Class E crime is a Class E crime, and an attempt to commit murder is a Class A crime.</w:t>
      </w:r>
      <w:r>
        <w:rPr>
          <w:strike/>
          <w:u w:val="single"/>
        </w:rPr>
        <w:t>:</w:t>
      </w:r>
      <w:r>
        <w:rPr>
          <w:strike/>
        </w:rPr>
        <w:t xml:space="preserve">  The sentence for attempted murder is as authorized for a Class A crime if the court finds that the person engaged in the conduct constituting the substantial step while under the influence of extreme anger or extreme fear brought about by adequate provocation.  Adequate provocation has the same meaning as in section 201, subsection 4.  Absent that finding by the court, the sentence for attempted murder is as authorized for a Class A crime except that, notwithstanding section 1252, subsection 2, paragraph A, the court is authorized to set a definite period of imprisonment of any term of years or, with proper findings, life. The special penalty provision of life imprisonment may be imposed only if the court finds one or more of the following aggravating circumstances is in fact pre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The person's intent to kill was accompanied by premeditation-in-f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The person, at the time of the crime, intended to cause multiple dea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The person was previously convicted of criminal homicide or any other crime involving the use of deadly force against a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The attempted murder was accompanied by torture, sexual assault or other extreme cruelty inflicted upon the victi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E.  The attempted murder was committed in a penal institution by an inmate of that institution against another inmate or against prison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F.  The attempted murder was committed against a law enforcement officer while the officer was acting in the performance of that officer's duti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G.  The attempted murder was committed against a host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w:t>
      </w:r>
      <w:r>
        <w:rPr>
          <w:u w:val="single"/>
        </w:rPr>
        <w:t xml:space="preserve">  The sentence for attempted murder is as authorized for a Class A crime if the court finds that the person engaged in the conduct constituting the substantial step while under the influence of extreme anger or extreme fear brought about by adequate provocation.  "Adequate provocation" has the same meaning as in section 201, subsection 4.  Absent that finding by the court, the sentence for attempted murder is as authorized for a Class A crime except that, notwithstanding section 1252, subsection 2, paragraph A, the court is authorized to set a definite period of imprisonment of any term of years or with proper findings life.  The special penalty provision of life imprisonment may be imposed only if the court finds one or more of the following aggravating circumstances are in fact pre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s intent to kill was accompanied by premeditation-in-f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 at the time of the crime, intended to cause multiple dea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erson was previously convicted of criminal homicide or any other crime involving the use of deadly force against another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attempted murder was accompanied by torture, sexual assault or other extreme cruelty inflicted upon the victi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attempted murder was committed in a penal institution by an inmate of that institution against another inmate or against prison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attempted murder was committed against a law enforcement officer while the officer was acting in the performance of that officer's duti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attempted murder was committed against a host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7-A MRSA §153,</w:t>
      </w:r>
      <w:r>
        <w:rPr/>
        <w:t xml:space="preserve"> as amended by PL 1977, c. 510, §§35 to 3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3. Criminal solic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person is guilty of </w:t>
      </w:r>
      <w:r>
        <w:rPr>
          <w:strike/>
        </w:rPr>
        <w:t>solicitation if he commands or attempts to induce another person to commit murder or a particular Class A or Class B crime, whether as principal or accomplice, with the intent to cause the commission of the crime, and under circumstances which the actor believes make it probable that the crime will take place.</w:t>
      </w:r>
      <w:r>
        <w:rPr/>
        <w:t xml:space="preserve"> </w:t>
      </w:r>
      <w:r>
        <w:rPr>
          <w:u w:val="single"/>
        </w:rPr>
        <w:t>criminal solicitation if the person, with the intent to cause the commission of the crime, and under circumstances that the person believes make it probable that the crime will take place,  commands or attempts to induce another person, whether as principal or accomplice,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mit murder.  Violation of this paragraph is a Class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mmit a Class A crime.  Violation of this paragraph is a Class B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mmit a Class B crime.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It is a defense to prosecution under this section that, if the criminal object were achieved, the </w:t>
      </w:r>
      <w:r>
        <w:rPr>
          <w:strike/>
        </w:rPr>
        <w:t>defendant</w:t>
      </w:r>
      <w:r>
        <w:rPr/>
        <w:t xml:space="preserve"> </w:t>
      </w:r>
      <w:r>
        <w:rPr>
          <w:u w:val="single"/>
        </w:rPr>
        <w:t>person</w:t>
      </w:r>
      <w:r>
        <w:rPr/>
        <w:t xml:space="preserve"> would not be guilty of a crime under the law defining the crime or as an accomplice under </w:t>
      </w:r>
      <w:r>
        <w:rPr>
          <w:strike/>
        </w:rPr>
        <w:t>chapter 3,</w:t>
      </w:r>
      <w:r>
        <w:rPr/>
        <w:t xml:space="preserve"> section 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w:t>
      </w:r>
      <w:r>
        <w:rPr/>
        <w:t xml:space="preserve">  It is </w:t>
      </w:r>
      <w:r>
        <w:rPr>
          <w:strike/>
        </w:rPr>
        <w:t>no</w:t>
      </w:r>
      <w:r>
        <w:rPr/>
        <w:t xml:space="preserve"> </w:t>
      </w:r>
      <w:r>
        <w:rPr>
          <w:u w:val="single"/>
        </w:rPr>
        <w:t>not a</w:t>
      </w:r>
      <w:r>
        <w:rPr/>
        <w:t xml:space="preserve"> defense to a prosecution under this section that the person solicited could not be guilty of the crime because of lack of responsibility or culpability, immaturity, or other incapacity or de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4.</w:t>
      </w:r>
      <w:r>
        <w:rPr>
          <w:strike/>
        </w:rPr>
        <w:t xml:space="preserve">  Solicitation is an offense classified as one grade less serious than the classification of the crime solicited, except that solicitation to commit murder is a Class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7-A MRSA §201,</w:t>
      </w:r>
      <w:r>
        <w:rPr/>
        <w:t xml:space="preserve"> as amended by PL 1985, c. 4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01. Mu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person is guilty of murder if </w:t>
      </w:r>
      <w:r>
        <w:rPr>
          <w:u w:val="single"/>
        </w:rPr>
        <w:t>the person</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He intentionally</w:t>
      </w:r>
      <w:r>
        <w:rPr/>
        <w:t xml:space="preserve"> </w:t>
      </w:r>
      <w:r>
        <w:rPr>
          <w:u w:val="single"/>
        </w:rPr>
        <w:t>Intentionally</w:t>
      </w:r>
      <w:r>
        <w:rPr/>
        <w:t xml:space="preserve"> or knowingly causes the death of another human be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He engages</w:t>
      </w:r>
      <w:r>
        <w:rPr/>
        <w:t xml:space="preserve"> </w:t>
      </w:r>
      <w:r>
        <w:rPr>
          <w:u w:val="single"/>
        </w:rPr>
        <w:t>Engages</w:t>
      </w:r>
      <w:r>
        <w:rPr/>
        <w:t xml:space="preserve"> in conduct </w:t>
      </w:r>
      <w:r>
        <w:rPr>
          <w:strike/>
        </w:rPr>
        <w:t>which</w:t>
      </w:r>
      <w:r>
        <w:rPr/>
        <w:t xml:space="preserve"> </w:t>
      </w:r>
      <w:r>
        <w:rPr>
          <w:u w:val="single"/>
        </w:rPr>
        <w:t>that</w:t>
      </w:r>
      <w:r>
        <w:rPr/>
        <w:t xml:space="preserve"> manifests a depraved indifference to the value of human life and </w:t>
      </w:r>
      <w:r>
        <w:rPr>
          <w:strike/>
        </w:rPr>
        <w:t>which</w:t>
      </w:r>
      <w:r>
        <w:rPr/>
        <w:t xml:space="preserve"> </w:t>
      </w:r>
      <w:r>
        <w:rPr>
          <w:u w:val="single"/>
        </w:rPr>
        <w:t>that</w:t>
      </w:r>
      <w:r>
        <w:rPr/>
        <w:t xml:space="preserve"> in fact causes the death of another human bei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t>
      </w:r>
      <w:r>
        <w:rPr>
          <w:strike/>
        </w:rPr>
        <w:t>He intentionally</w:t>
      </w:r>
      <w:r>
        <w:rPr/>
        <w:t xml:space="preserve"> </w:t>
      </w:r>
      <w:r>
        <w:rPr>
          <w:u w:val="single"/>
        </w:rPr>
        <w:t>Intentionally</w:t>
      </w:r>
      <w:r>
        <w:rPr/>
        <w:t xml:space="preserve"> or knowingly causes another human being to commit suicide by the use of force, duress or dece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w:t>
      </w:r>
      <w:r>
        <w:rPr/>
        <w:t xml:space="preserve">  For purposes of subsection 1, paragraph B, when the crime of depraved indifference murder is charged, the crime of criminally negligent manslaughter </w:t>
      </w:r>
      <w:r>
        <w:rPr>
          <w:strike/>
        </w:rPr>
        <w:t>shall be</w:t>
      </w:r>
      <w:r>
        <w:rPr/>
        <w:t xml:space="preserve"> </w:t>
      </w:r>
      <w:r>
        <w:rPr>
          <w:u w:val="single"/>
        </w:rPr>
        <w:t>is</w:t>
      </w:r>
      <w:r>
        <w:rPr/>
        <w:t xml:space="preserve"> deemed to be char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The sentence for murder </w:t>
      </w:r>
      <w:r>
        <w:rPr>
          <w:strike/>
        </w:rPr>
        <w:t>shall be</w:t>
      </w:r>
      <w:r>
        <w:rPr/>
        <w:t xml:space="preserve"> </w:t>
      </w:r>
      <w:r>
        <w:rPr>
          <w:u w:val="single"/>
        </w:rPr>
        <w:t>is</w:t>
      </w:r>
      <w:r>
        <w:rPr/>
        <w:t xml:space="preserve"> as authorized in chapter 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w:t>
      </w:r>
      <w:r>
        <w:rPr/>
        <w:t xml:space="preserve"> It is an affirmative defense to a prosecution under subsection 1, paragraph A, that the </w:t>
      </w:r>
      <w:r>
        <w:rPr>
          <w:strike/>
        </w:rPr>
        <w:t>actor</w:t>
      </w:r>
      <w:r>
        <w:rPr/>
        <w:t xml:space="preserve"> </w:t>
      </w:r>
      <w:r>
        <w:rPr>
          <w:u w:val="single"/>
        </w:rPr>
        <w:t>person</w:t>
      </w:r>
      <w:r>
        <w:rPr/>
        <w:t xml:space="preserve"> causes the death while under the influence of extreme anger or extreme fear brought about by adequate prov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w:t>
      </w:r>
      <w:r>
        <w:rPr/>
        <w:t xml:space="preserve">  For purposes of subsection 3, provocation is adequate i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t is not induced by the </w:t>
      </w:r>
      <w:r>
        <w:rPr>
          <w:strike/>
        </w:rPr>
        <w:t>actor</w:t>
      </w:r>
      <w:r>
        <w:rPr/>
        <w:t xml:space="preserve"> </w:t>
      </w:r>
      <w:r>
        <w:rPr>
          <w:u w:val="single"/>
        </w:rPr>
        <w:t>person</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t is reasonable for the </w:t>
      </w:r>
      <w:r>
        <w:rPr>
          <w:strike/>
        </w:rPr>
        <w:t>actor</w:t>
      </w:r>
      <w:r>
        <w:rPr/>
        <w:t xml:space="preserve"> </w:t>
      </w:r>
      <w:r>
        <w:rPr>
          <w:u w:val="single"/>
        </w:rPr>
        <w:t>person</w:t>
      </w:r>
      <w:r>
        <w:rPr/>
        <w:t xml:space="preserve"> to react to the provocation with extreme anger or extreme fear, provided that evidence demonstrating only that the </w:t>
      </w:r>
      <w:r>
        <w:rPr>
          <w:strike/>
        </w:rPr>
        <w:t>actor</w:t>
      </w:r>
      <w:r>
        <w:rPr/>
        <w:t xml:space="preserve"> </w:t>
      </w:r>
      <w:r>
        <w:rPr>
          <w:u w:val="single"/>
        </w:rPr>
        <w:t>person</w:t>
      </w:r>
      <w:r>
        <w:rPr/>
        <w:t xml:space="preserve"> has a tendency towards extreme anger or extreme fear </w:t>
      </w:r>
      <w:r>
        <w:rPr>
          <w:strike/>
        </w:rPr>
        <w:t>shall</w:t>
      </w:r>
      <w:r>
        <w:rPr/>
        <w:t xml:space="preserve"> </w:t>
      </w:r>
      <w:r>
        <w:rPr>
          <w:u w:val="single"/>
        </w:rPr>
        <w:t>is</w:t>
      </w:r>
      <w:r>
        <w:rPr/>
        <w:t xml:space="preserve"> not </w:t>
      </w:r>
      <w:r>
        <w:rPr>
          <w:strike/>
        </w:rPr>
        <w:t>be</w:t>
      </w:r>
      <w:r>
        <w:rPr/>
        <w:t xml:space="preserve"> sufficient, in and of itself, to establish the reasonableness of </w:t>
      </w:r>
      <w:r>
        <w:rPr>
          <w:strike/>
        </w:rPr>
        <w:t>his</w:t>
      </w:r>
      <w:r>
        <w:rPr/>
        <w:t xml:space="preserve"> </w:t>
      </w:r>
      <w:r>
        <w:rPr>
          <w:u w:val="single"/>
        </w:rPr>
        <w:t>the person's</w:t>
      </w:r>
      <w:r>
        <w:rPr/>
        <w:t xml:space="preserve"> re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w:t>
      </w:r>
      <w:r>
        <w:rPr/>
        <w:t xml:space="preserve">  Nothing contained in subsection 3 may constitute a defense to a prosecution for, or preclude conviction of, manslaughter or any other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7-A MRSA §203,</w:t>
      </w:r>
      <w:r>
        <w:rPr/>
        <w:t xml:space="preserve"> as amended by PL 1997, c. 3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03. Manslaugh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person is guilty of manslaughter if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Recklessly, or with criminal negligence, causes the death of another human being</w:t>
      </w:r>
      <w:r>
        <w:rPr>
          <w:u w:val="single"/>
        </w:rPr>
        <w:t>.  Violation of this paragraph is a Class A crim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ntentionally or knowingly causes the death of another human being under circumstances </w:t>
      </w:r>
      <w:r>
        <w:rPr>
          <w:strike/>
        </w:rPr>
        <w:t>which</w:t>
      </w:r>
      <w:r>
        <w:rPr/>
        <w:t xml:space="preserve"> </w:t>
      </w:r>
      <w:r>
        <w:rPr>
          <w:u w:val="single"/>
        </w:rPr>
        <w:t>that</w:t>
      </w:r>
      <w:r>
        <w:rPr/>
        <w:t xml:space="preserve"> do not constitute murder because the person causes the death while under the influence of extreme anger or extreme fear brought about by adequate provocation.  Adequate provocation has the same meaning as in section 201, subsection 4.  The fact that the person causes the death while under the influence of extreme anger or extreme fear brought about by adequate provocation constitutes a mitigating circumstance reducing murder to manslaughter and need not be proved in any prosecution initiated under this subsection</w:t>
      </w:r>
      <w:r>
        <w:rPr>
          <w:u w:val="single"/>
        </w:rPr>
        <w:t>.  Violation of this paragraph is a Class A crime</w:t>
      </w:r>
      <w:r>
        <w:rPr/>
        <w:t xml:space="preserve">;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Has direct and personal management or control of any employment, place of employment or other employee, and intentionally or knowingly violates any occupational safety or health standard of this State or the Federal Government, and that violation in fact causes the death of an employee and that death is a reasonably foreseeable consequence of the violation.  This paragraph does not appl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ny person who performs a public function either on a volunteer basis or for minimal compensation for services render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Any public employee responding to or acting at a life-threatening situation who is forced to make and does make a judgment reasonably calculated to save the life of a human be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b/>
          <w:bCs/>
          <w:strike/>
        </w:rPr>
        <w:t>3.</w:t>
      </w:r>
      <w:r>
        <w:rPr>
          <w:strike/>
        </w:rPr>
        <w:t xml:space="preserve">  Manslaughter is a Class A crime excep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Violation of subsection 1, paragraph C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7-A MRSA §207,</w:t>
      </w:r>
      <w:r>
        <w:rPr/>
        <w:t xml:space="preserve"> as amended by PL 1985, c. 495,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07. Assa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A person is guilty of assault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 intentionally, knowingly or recklessly causes bodily injury or offensive physical contact to another person.  Violation of this 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 has attained at least 18 years of age and intentionally, knowingly or recklessly causes bodily injury to another person who is less than 6 years of age.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7-A MRSA §210,</w:t>
      </w:r>
      <w:r>
        <w:rPr/>
        <w:t xml:space="preserve"> as amended by PL 1999, c. 43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10. Terroriz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person is guilty of terrorizing if that person communicates to any person a threat to commit or to cause to be committed a crime of violence dangerous to human life, against the person to whom the communication is made or another, and the natural and probable consequence of such a threat, whether or not such consequence in fact occurs,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o place the person to whom the threat is communicated or the person threatened in reasonable fear that the crime will be committed</w:t>
      </w:r>
      <w:r>
        <w:rPr>
          <w:u w:val="single"/>
        </w:rPr>
        <w:t>.  Violation of this paragraph is a Class D crime</w:t>
      </w:r>
      <w:r>
        <w:rPr/>
        <w:t xml:space="preserve">;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o cause evacuation of a building, place of assembly or facility of public transport or to cause the occupants of a building to be moved to or required to remain in a designated secured area.  </w:t>
      </w:r>
      <w:r>
        <w:rPr>
          <w:u w:val="single"/>
        </w:rPr>
        <w:t>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2.</w:t>
      </w:r>
      <w:r>
        <w:rPr>
          <w:strike/>
        </w:rPr>
        <w:t xml:space="preserve">  Violation of subsection 1, paragraph A, is a Class D crime. Violation of subsection 1, paragraph B,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17-A MRSA §210-A, sub-§1,</w:t>
      </w:r>
      <w:r>
        <w:rPr/>
        <w:t xml:space="preserve"> as enacted by PL 1995, c. 668,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person is guilty of stalking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w:t>
      </w:r>
      <w:r>
        <w:rPr>
          <w:strike/>
        </w:rPr>
        <w:t>person</w:t>
      </w:r>
      <w:r>
        <w:rPr/>
        <w:t xml:space="preserve"> </w:t>
      </w:r>
      <w:r>
        <w:rPr>
          <w:u w:val="single"/>
        </w:rPr>
        <w:t>actor</w:t>
      </w:r>
      <w:r>
        <w:rPr/>
        <w:t xml:space="preserve"> intentionally or knowingly engages in a course of conduct directed at </w:t>
      </w:r>
      <w:r>
        <w:rPr>
          <w:strike/>
        </w:rPr>
        <w:t>another</w:t>
      </w:r>
      <w:r>
        <w:rPr/>
        <w:t xml:space="preserve"> </w:t>
      </w:r>
      <w:r>
        <w:rPr>
          <w:u w:val="single"/>
        </w:rPr>
        <w:t>a</w:t>
      </w:r>
      <w:r>
        <w:rPr/>
        <w:t xml:space="preserve"> specific person that would in fact cause </w:t>
      </w:r>
      <w:r>
        <w:rPr>
          <w:u w:val="single"/>
        </w:rPr>
        <w:t>both</w:t>
      </w:r>
      <w:r>
        <w:rPr/>
        <w:t xml:space="preserve"> a reasonable person </w:t>
      </w:r>
      <w:r>
        <w:rPr>
          <w:u w:val="single"/>
        </w:rPr>
        <w:t>and that other specific pers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o suffer intimidation or serious inconvenience, annoyance or ala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o fear bodily injury or to fear bodily injury to a member of that person's immediate famil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o fear death or to fear the death of a member of that person's immediate family</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Violation of this paragraph is a Class D crime.  The court shall impose a sentencing alternative involving a term of imprisonment of at least 60 days, of which 48 hours may not be suspended, and may order the person to attend an abuser education program approv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The person's course of conduct in fact causes the other specific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To suffer intimidation or serious inconvenience, annoyance or ala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To fear bodily injury or to fear bodily injury to a member of that person's immediate famil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To fear death or to fear the death of a member of that person's immediate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ctor violates paragraph A and has 2 or more prior convictions and the actor intentionally or knowingly engages in a course of conduct directed at a specific person that would in fact cause both a reasonable person and that specific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o suffer intimidation or serious inconvenience, annoyance or ala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u w:val="single"/>
        </w:rPr>
      </w:pPr>
      <w:r>
        <w:rPr>
          <w:u w:val="single"/>
        </w:rPr>
        <w:t xml:space="preserve"> </w:t>
      </w:r>
      <w:r>
        <w:rPr>
          <w:u w:val="single"/>
        </w:rPr>
        <w:t>(2)  To fear bodily injury or to fear bodily injury to a member of that person's immediate famil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o fear death or to fear the death of a member of that person's immediate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Violation of this paragraph is a Class C crime.  The court shall impose a sentencing alternative involving a term of imprisonment of at least 6 months, of which 14 days may not be suspended, and may order the person to attend an abuser education program approv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or the purposes of this paragraph, "prior conviction" means a conviction for a violation of this section; Title 5, section 4659; Title 15, section 321; former Title 19, section 769; Title 19-A, section 4011; any other temporary, emergency, interim or final protective order; an order of a tribal court of the Passamaquoddy Tribe or the Penobscot Nation; any similar order issued by any court of the United States or of any other state, territory, commonwealth or tribe; or a court-approved consent agreement.  Section 9-A governs the use of prior convictions when determining a sent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17-A MRSA §210-A, sub-§3,</w:t>
      </w:r>
      <w:r>
        <w:rPr/>
        <w:t xml:space="preserve"> as amended by PL 1999, c. 510,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17-A MRSA §253, sub-§1, ¶¶A and B,</w:t>
      </w:r>
      <w:r>
        <w:rPr/>
        <w:t xml:space="preserve"> as repealed and replaced by PL 1989, c. 401, Pt. A, §4,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other person submits as a result of compulsion, as defined in section 251, subsection 1, paragraph E</w:t>
      </w:r>
      <w:r>
        <w:rPr>
          <w:u w:val="single"/>
        </w:rPr>
        <w:t>. Violation of this paragraph is a Class A crime</w:t>
      </w:r>
      <w:r>
        <w:rPr/>
        <w:t xml:space="preserve">;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other person, not the actor's spouse, has not in fact attained the age of 14 years.  </w:t>
      </w:r>
      <w:r>
        <w:rPr>
          <w:u w:val="single"/>
        </w:rPr>
        <w:t>Violation of this paragraph is a Class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17-A MRSA §253, sub-§2, ¶¶A to G,</w:t>
      </w:r>
      <w:r>
        <w:rPr/>
        <w:t xml:space="preserve"> as repealed and replaced by PL 1989, c. 401, Pt. A, §4,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actor has substantially impaired the other person's power to appraise or control the other person's sexual acts by administering or employing drugs, intoxicants or other similar means</w:t>
      </w:r>
      <w:r>
        <w:rPr>
          <w:u w:val="single"/>
        </w:rPr>
        <w:t>.  Violation of this paragraph is a Class B crim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actor compels or induces the other person to engage in the sexual act by any threat</w:t>
      </w:r>
      <w:r>
        <w:rPr>
          <w:u w:val="single"/>
        </w:rPr>
        <w:t>.  Violation of this paragraph is a Class B crim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other person suffers from mental disability that is reasonably apparent or known to the actor, and which in fact renders the other person substantially incapable of appraising the nature of the contact involved or of understanding that the person has the right to deny or withdraw consent</w:t>
      </w:r>
      <w:r>
        <w:rPr>
          <w:u w:val="single"/>
        </w:rPr>
        <w:t>.  Violation of this paragraph is a Class B crim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other person is unconscious or otherwise physically incapable of resisting and has not consented to the sexual act</w:t>
      </w:r>
      <w:r>
        <w:rPr>
          <w:u w:val="single"/>
        </w:rPr>
        <w:t>.  Violation of this paragraph is a Class B crim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other person, not the actor's spouse, is in official custody as a probationer or a parolee, or is detained in a hospital, prison or other institution, and the actor has supervisory or disciplinary authority over the other person</w:t>
      </w:r>
      <w:r>
        <w:rPr>
          <w:u w:val="single"/>
        </w:rPr>
        <w:t>. Violation of this paragraph is a Class B crim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other person, not the actor's spouse, has not in fact attained the age of 18 years and is a student enrolled in a private or public elementary, secondary or special education school, facility or institution and the actor is a teacher, employee or other official having instructional, supervisory or disciplinary authority over the student</w:t>
      </w:r>
      <w:r>
        <w:rPr>
          <w:u w:val="single"/>
        </w:rPr>
        <w:t>. Violation of this paragraph is a Class C crim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The other person, not the actor's spouse, has not attained the age of 18 years and is a resident in or attending a children's home, day care facility, residential child care facility, drug treatment center, camp or similar school, facility or institution regularly providing care or services for children, and the actor is a teacher, employee or other person having instructional, supervisory or disciplinary authority over the other person</w:t>
      </w:r>
      <w:r>
        <w:rPr>
          <w:u w:val="single"/>
        </w:rPr>
        <w:t>.  Violation of this paragraph is a Class C crim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17-A MRSA §253, sub-§2, ¶¶H and I,</w:t>
      </w:r>
      <w:r>
        <w:rPr/>
        <w:t xml:space="preserve"> as amended by PL 1993, c. 687, §1,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The other person has not in fact attained the age of 18 years and the actor is a parent, stepparent, foster parent, guardian or other similar person responsible for the long-term care and welfare of that other person</w:t>
      </w:r>
      <w:r>
        <w:rPr>
          <w:u w:val="single"/>
        </w:rPr>
        <w:t>.  Violation of this paragraph is a Class B crim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The actor is a psychiatrist, a psychologist or licensed as a social worker or purports to be a psychiatrist, a psychologist or licensed as a social worker to the other person and the other person, not the actor's spouse, is a patient or client for mental health therapy of the actor. As used in this paragraph, "mental health therapy" means psychotherapy or other treatment modalities intended to change behavior, emotions or attitudes, which therapy is based upon an intimate relationship involving trust and dependency with a substantial potential for vulnerability and abuse</w:t>
      </w:r>
      <w:r>
        <w:rPr>
          <w:u w:val="single"/>
        </w:rPr>
        <w:t>.  Violation of this paragraph is a Class C crime</w:t>
      </w:r>
      <w:r>
        <w:rPr/>
        <w:t xml:space="preserve">;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17-A MRSA §253, sub-§2, ¶J,</w:t>
      </w:r>
      <w:r>
        <w:rPr/>
        <w:t xml:space="preserve"> as enacted by PL 1993, c. 687, §2 and amended by PL 1995, c. 560, Pt. K, §82 and affected by §8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J.  The actor owns, operates or is an employee of an organization, program or residence that is operated, administered, licensed or funded by the Department of Mental Health, Mental Retardation and Substance Abuse Services or the Department of Human Services and the other person, not the actor's spouse, receives services from the organization, program or residence and the organization, program or residence recognizes </w:t>
      </w:r>
      <w:r>
        <w:rPr>
          <w:strike/>
        </w:rPr>
        <w:t>that</w:t>
      </w:r>
      <w:r>
        <w:rPr/>
        <w:t xml:space="preserve"> </w:t>
      </w:r>
      <w:r>
        <w:rPr>
          <w:u w:val="single"/>
        </w:rPr>
        <w:t>the other</w:t>
      </w:r>
      <w:r>
        <w:rPr/>
        <w:t xml:space="preserve"> person as a person with mental retardation.  It is an affirmative defense to prosecution under this paragraph that the actor receives services for mental retardation or is a person with mental retardation as defined in Title 34-B, section 5001, subsection 3.  </w:t>
      </w:r>
      <w:r>
        <w:rPr>
          <w:u w:val="single"/>
        </w:rPr>
        <w:t>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17-A MRSA §253, sub-§4,</w:t>
      </w:r>
      <w:r>
        <w:rPr/>
        <w:t xml:space="preserve"> as repealed and replaced by PL 1989, c. 401, Pt. A,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17-A MRSA §253, sub-§5,</w:t>
      </w:r>
      <w:r>
        <w:rPr/>
        <w:t xml:space="preserve"> as amended by PL 1993, c. 687,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17-A MRSA §253, sub-§6,</w:t>
      </w:r>
      <w:r>
        <w:rPr/>
        <w:t xml:space="preserve"> as amended by PL 1995, c. 429,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w:t>
      </w:r>
      <w:r>
        <w:rPr/>
        <w:t xml:space="preserve">  In using a sentencing alternative involving a term of imprisonment for </w:t>
      </w:r>
      <w:r>
        <w:rPr>
          <w:strike/>
        </w:rPr>
        <w:t>any natural</w:t>
      </w:r>
      <w:r>
        <w:rPr/>
        <w:t xml:space="preserve"> </w:t>
      </w:r>
      <w:r>
        <w:rPr>
          <w:u w:val="single"/>
        </w:rPr>
        <w:t>a</w:t>
      </w:r>
      <w:r>
        <w:rPr/>
        <w:t xml:space="preserve"> person convicted of violating this section, a court shall, in determining the maximum period of incarceration as the 2nd step in the sentencing process, treat each prior Maine conviction for a violation of this section as an aggravating sentencing f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When the sentencing class for a prior conviction under this section is Class A, the court shall enhance the basic period of incarceration by a minimum of 4 years of impris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When the sentencing class for a prior conviction under this section is Class B, the court shall enhance the basic period of incarceration by a minimum of 2 years of impris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When the sentencing class for a prior conviction under this section is Class C, the court shall enhance the basic period of incarceration by a minimum of one year of impris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 arriving at the final sentence as the 3rd step in the sentencing process, the court may not suspend that portion of the maximum term of incarceration based on a prior conv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17-A MRSA §254,</w:t>
      </w:r>
      <w:r>
        <w:rPr/>
        <w:t xml:space="preserve"> as amended by PL 1997, c. 460, §§2 and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54. Sexual abuse of min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person is guilty of sexual abuse of a minor i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Having attained the age of 19 years, the</w:t>
      </w:r>
      <w:r>
        <w:rPr/>
        <w:t xml:space="preserve"> </w:t>
      </w:r>
      <w:r>
        <w:rPr>
          <w:u w:val="single"/>
        </w:rPr>
        <w:t>The</w:t>
      </w:r>
      <w:r>
        <w:rPr/>
        <w:t xml:space="preserve"> person engages in a sexual act with another person, not the actor's spouse, who </w:t>
      </w:r>
      <w:r>
        <w:rPr>
          <w:strike/>
        </w:rPr>
        <w:t>has attained the age of 14 years of age but has not attained the age of 16 years, provided that</w:t>
      </w:r>
      <w:r>
        <w:rPr/>
        <w:t xml:space="preserve"> </w:t>
      </w:r>
      <w:r>
        <w:rPr>
          <w:u w:val="single"/>
        </w:rPr>
        <w:t>is either 14 or 15 years of age and</w:t>
      </w:r>
      <w:r>
        <w:rPr/>
        <w:t xml:space="preserve"> the actor is at least 5 years older than the other person</w:t>
      </w:r>
      <w:r>
        <w:rPr>
          <w:u w:val="single"/>
        </w:rPr>
        <w:t>.  Violation of this paragraph is a Class D crime</w:t>
      </w:r>
      <w:r>
        <w:rPr/>
        <w:t xml:space="preserve">;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The person violates paragraph A and the actor knows that the other person is related to the actor within the 2nd degree of consanguinity.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2.  The person violates paragraph A and the actor is at least 10 years older than the other person.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t>
      </w:r>
      <w:r>
        <w:rPr>
          <w:strike/>
        </w:rPr>
        <w:t>Having attained the age of</w:t>
      </w:r>
      <w:r>
        <w:rPr/>
        <w:t xml:space="preserve"> </w:t>
      </w:r>
      <w:r>
        <w:rPr>
          <w:u w:val="single"/>
        </w:rPr>
        <w:t>The person is at least</w:t>
      </w:r>
      <w:r>
        <w:rPr/>
        <w:t xml:space="preserve"> 21 years</w:t>
      </w:r>
      <w:r>
        <w:rPr>
          <w:strike/>
        </w:rPr>
        <w:t>, the person</w:t>
      </w:r>
      <w:r>
        <w:rPr/>
        <w:t xml:space="preserve"> </w:t>
      </w:r>
      <w:r>
        <w:rPr>
          <w:u w:val="single"/>
        </w:rPr>
        <w:t>of age and</w:t>
      </w:r>
      <w:r>
        <w:rPr/>
        <w:t xml:space="preserve"> engages in a sexual act with another person, not the actor's spouse, who </w:t>
      </w:r>
      <w:r>
        <w:rPr>
          <w:strike/>
        </w:rPr>
        <w:t>has attained the age of 16 years but not the age of 18 years,</w:t>
      </w:r>
      <w:r>
        <w:rPr/>
        <w:t xml:space="preserve"> </w:t>
      </w:r>
      <w:r>
        <w:rPr>
          <w:u w:val="single"/>
        </w:rPr>
        <w:t>is either 16 or 17 years of age</w:t>
      </w:r>
      <w:r>
        <w:rPr/>
        <w:t xml:space="preserve"> and is a student enrolled in a private or public elementary, secondary or special education school, facility or institution and the actor is a teacher, employee or other official in the school district, school union, educational unit, school, facility or institution in which the student is enrolled.  </w:t>
      </w:r>
      <w:r>
        <w:rPr>
          <w:u w:val="single"/>
        </w:rPr>
        <w:t>Violation of this paragraph i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person violates paragraph C and the actor knows that the student is related to the actor within the 2nd degree of consanguinity.  Violation of this 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person violates paragraph C and the actor is at least 10 years older than the student.  Violation of this paragraph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It is a defense to a prosecution under subsection 1, </w:t>
      </w:r>
      <w:r>
        <w:rPr>
          <w:strike/>
        </w:rPr>
        <w:t>paragraph</w:t>
      </w:r>
      <w:r>
        <w:rPr/>
        <w:t xml:space="preserve"> </w:t>
      </w:r>
      <w:r>
        <w:rPr>
          <w:u w:val="single"/>
        </w:rPr>
        <w:t>paragraphs</w:t>
      </w:r>
      <w:r>
        <w:rPr/>
        <w:t xml:space="preserve"> A</w:t>
      </w:r>
      <w:r>
        <w:rPr>
          <w:u w:val="single"/>
        </w:rPr>
        <w:t>, A-1 and A-2</w:t>
      </w:r>
      <w:r>
        <w:rPr/>
        <w:t xml:space="preserve">, that the actor reasonably believed the other person </w:t>
      </w:r>
      <w:r>
        <w:rPr>
          <w:strike/>
        </w:rPr>
        <w:t>to have attained his 16th birthday</w:t>
      </w:r>
      <w:r>
        <w:rPr/>
        <w:t xml:space="preserve"> </w:t>
      </w:r>
      <w:r>
        <w:rPr>
          <w:u w:val="single"/>
        </w:rPr>
        <w:t>is at least 16 years of ag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3.</w:t>
      </w:r>
      <w:r>
        <w:rPr>
          <w:strike/>
        </w:rPr>
        <w:t xml:space="preserve">  Violation of subsection 1, paragraph A is a Class D crime; and violation of subsection 1, paragraph C is a Class E crime; except that the sentencing class for a violation of subsection 1 is one class higher if the State pleads and pro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The actor was more than 10 years older than the other pers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The actor knew the other person was related to the actor within the 2nd degree of consangui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w:t>
      </w:r>
      <w:r>
        <w:rPr>
          <w:u w:val="single"/>
        </w:rPr>
        <w:t xml:space="preserve">  As used in this section, "related to the actor within the 2nd degree of consanguinity" has the meaning set forth in section 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17-A MRSA §255,</w:t>
      </w:r>
      <w:r>
        <w:rPr/>
        <w:t xml:space="preserve"> as amended by PL 1997, c. 460,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17-A MRSA §25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55. Unlawful sexual cont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A person is guilty of unlawful sexual contact if the actor intentionally subjects another person to any sexual conta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other person has not expressly or impliedly acquiesced in the sexual contact. Violation of this paragraph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other person has not expressly or impliedly acquiesced in the sexual contact and the sexual contact includes penetration.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other person is unconscious or otherwise physically incapable of resisting and has not consented to the sexual contact.  Violation of this paragraph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other person is unconscious or otherwise physically incapable of resisting and has not consented to the sexual contact and the sexual contact includes penetration.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other person, not the actor's spouse, is in fact less than 14 years of age and the actor is at least 3 years older.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other person, not the actor's spouse, is in fact less than 14 years of age and the actor is at least 3 years older and the sexual contact includes penetration. Violation of this 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other person suffers from a mental disability that is reasonably apparent or known to the actor that in fact renders the other person substantially incapable of appraising the nature of the contact involved or of understanding that the other person has the right to deny or withdraw consent. Violation of this paragraph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other person suffers from a mental disability that is reasonably apparent or known to the actor that in fact renders the other person substantially incapable of appraising the nature of the contact involved or of understanding that the other person has the right to deny or withdraw consent  and the sexual contact includes penetration.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he other person, not the actor's spouse, is in official custody as a probationer or parolee or is detained in a hospital, prison or other institution and the actor has supervisory or disciplinary authority over the other person. Violation of this paragraph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The other person, not the actor's spouse, is in official custody as a probationer or parolee or is detained in a hospital, prison or other institution and the actor has supervisory or disciplinary authority over the other person and the sexual contact includes penetration.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The other person, not the actor's spouse, is in fact less than 18 years of age and is a student enrolled in a private or public elementary, secondary or special education school, facility or institution and the actor is a teacher, employee or other official having instructional, supervisory or disciplinary authority over the student.  Violation of this paragraph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The other person, not the actor's spouse, is in fact less than 18 years of age and is a student enrolled in a private or public elementary, secondary or special education school, facility or institution and the actor is a teacher, employee or other official having instructional, supervisory or disciplinary authority over the student and the sexual contact includes penetration.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The other person is in fact less than 18 years of age and the actor is a parent, stepparent, foster parent, guardian or other similar person responsible for the long-term general care and welfare of that other person.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The other person is in fact less than 18 years of age and the actor is a parent, stepparent, foster parent, guardian or other similar person responsible for the long-term general care and welfare of that other person and the sexual contact includes penetration.  Violation of this 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The other person submits as a result of compulsion.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  The other person submits as a result of compulsion and the sexual contact includes penetration.  Violation of this 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Q.  The actor owns, operates or is an employee of an organization, program or residence that is operated, administered, licensed or funded by the Department of Mental Health, Mental Retardation and Substance Abuse Services or the Department of Human Services and the other person, not the actor's spouse, receives services from the organization, program or residence and the organization, program or residence recognizes that other person as a person with mental retardation.  It is an affirmative defense to prosecution under this paragraph that the actor receives services for mental retardation or is a person with mental retardation as defined in Title 34-B, section 5001, subsection 3.  Violation of this paragraph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R.  The actor owns, operates or is an employee of an organization, program or residence that is operated, administered, licensed or funded by the Department of Mental Health, Mental Retardation and Substance Abuse Services or the Department of Human Services and the other person, not the actor's spouse, receives services from the organization, program or residence and the organization, program or residence recognizes that other person as a person with mental retardation and the sexual contact includes penetration.  It is an affirmative defense to prosecution under this paragraph that the actor receives services for mental retardation or is a person with mental retardation as defined in Title 34-B, section 5001, subsection 3.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  The other person, not the actor's spouse, is in fact less than 18 years of age and is a student enrolled in a private or public elementary, secondary or special education school, facility or institution and the actor, who is at least 21 years of age, is a teacher, employee or other official in the school district, school union, educational unit, school, facility or institution in which the student is enrolled.  Violation of this paragraph is a Class E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  The other person, not the actor's spouse, is in fact less than 18 years of age and is a student enrolled in a private or public elementary, secondary or special education school, facility or institution and the actor, who is at least 21 years of age, is a teacher, employee or other official in the school district, school union, educational unit, school, facility or institution in which the student is enrolled and the sexual contact includes penetration. Violation of this paragraph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17-A MRSA §259, sub-§1,</w:t>
      </w:r>
      <w:r>
        <w:rPr/>
        <w:t xml:space="preserve"> as enacted by PL 1999, c. 349,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17-A MRSA §259,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w:t>
      </w:r>
      <w:r>
        <w:rPr>
          <w:u w:val="single"/>
        </w:rPr>
        <w:t xml:space="preserve">  A person is guilty of soliciting a child by a computer to commit a prohibited act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Uses a computer knowingly to solicit, entice, persuade or compel another person to meet with the 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s at least 16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Knows or believes that the other person is less than 14 years of ag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Is at least 3 years older than the expressed age of the other per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ctor has the intent to engage in any one of the following prohibited acts with the other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sexual act as defined in section 251, subsection 1,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exual contact as defined in section 251, subsection 1, paragraph 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Sexual exploitation of a minor pursuant to Title 17, section  29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17-A MRSA §301, sub-§§1 and 2,</w:t>
      </w:r>
      <w:r>
        <w:rPr/>
        <w:t xml:space="preserve"> as enacted by PL 1975, c. 499,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person is guilty of kidnapping if ei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He</w:t>
      </w:r>
      <w:r>
        <w:rPr/>
        <w:t xml:space="preserve"> </w:t>
      </w:r>
      <w:r>
        <w:rPr>
          <w:u w:val="single"/>
        </w:rPr>
        <w:t>The actor</w:t>
      </w:r>
      <w:r>
        <w:rPr/>
        <w:t xml:space="preserve"> knowingly restrains another person with the intent to</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w:t>
      </w:r>
      <w:r>
        <w:rPr>
          <w:strike/>
        </w:rPr>
        <w:t>hold him</w:t>
      </w:r>
      <w:r>
        <w:rPr/>
        <w:t xml:space="preserve"> </w:t>
      </w:r>
      <w:r>
        <w:rPr>
          <w:u w:val="single"/>
        </w:rPr>
        <w:t>Hold the other person</w:t>
      </w:r>
      <w:r>
        <w:rPr/>
        <w:t xml:space="preserve"> for ransom or rew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w:t>
      </w:r>
      <w:r>
        <w:rPr>
          <w:strike/>
        </w:rPr>
        <w:t>use him</w:t>
      </w:r>
      <w:r>
        <w:rPr/>
        <w:t xml:space="preserve"> </w:t>
      </w:r>
      <w:r>
        <w:rPr>
          <w:u w:val="single"/>
        </w:rPr>
        <w:t>Use the other person</w:t>
      </w:r>
      <w:r>
        <w:rPr/>
        <w:t xml:space="preserve"> as a shield or host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w:t>
      </w:r>
      <w:r>
        <w:rPr>
          <w:strike/>
        </w:rPr>
        <w:t>inflict</w:t>
      </w:r>
      <w:r>
        <w:rPr/>
        <w:t xml:space="preserve"> </w:t>
      </w:r>
      <w:r>
        <w:rPr>
          <w:u w:val="single"/>
        </w:rPr>
        <w:t>Inflict</w:t>
      </w:r>
      <w:r>
        <w:rPr/>
        <w:t xml:space="preserve"> bodily injury upon </w:t>
      </w:r>
      <w:r>
        <w:rPr>
          <w:strike/>
        </w:rPr>
        <w:t>him</w:t>
      </w:r>
      <w:r>
        <w:rPr/>
        <w:t xml:space="preserve"> </w:t>
      </w:r>
      <w:r>
        <w:rPr>
          <w:u w:val="single"/>
        </w:rPr>
        <w:t>the other person</w:t>
      </w:r>
      <w:r>
        <w:rPr/>
        <w:t xml:space="preserve"> or subject </w:t>
      </w:r>
      <w:r>
        <w:rPr>
          <w:strike/>
        </w:rPr>
        <w:t>him</w:t>
      </w:r>
      <w:r>
        <w:rPr/>
        <w:t xml:space="preserve"> </w:t>
      </w:r>
      <w:r>
        <w:rPr>
          <w:u w:val="single"/>
        </w:rPr>
        <w:t>the other person</w:t>
      </w:r>
      <w:r>
        <w:rPr/>
        <w:t xml:space="preserve"> to conduct defined as criminal in chapter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w:t>
      </w:r>
      <w:r>
        <w:rPr>
          <w:strike/>
        </w:rPr>
        <w:t>terrorize him</w:t>
      </w:r>
      <w:r>
        <w:rPr/>
        <w:t xml:space="preserve"> </w:t>
      </w:r>
      <w:r>
        <w:rPr>
          <w:u w:val="single"/>
        </w:rPr>
        <w:t>Terrorize the other person</w:t>
      </w:r>
      <w:r>
        <w:rPr/>
        <w:t xml:space="preserve"> or a 3rd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5)  </w:t>
      </w:r>
      <w:r>
        <w:rPr>
          <w:strike/>
        </w:rPr>
        <w:t>facilitate</w:t>
      </w:r>
      <w:r>
        <w:rPr/>
        <w:t xml:space="preserve"> </w:t>
      </w:r>
      <w:r>
        <w:rPr>
          <w:u w:val="single"/>
        </w:rPr>
        <w:t>Facilitate</w:t>
      </w:r>
      <w:r>
        <w:rPr/>
        <w:t xml:space="preserve"> the commission of another crime by any person or flight thereafter;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6)  </w:t>
      </w:r>
      <w:r>
        <w:rPr>
          <w:strike/>
        </w:rPr>
        <w:t>interfere</w:t>
      </w:r>
      <w:r>
        <w:rPr/>
        <w:t xml:space="preserve"> </w:t>
      </w:r>
      <w:r>
        <w:rPr>
          <w:u w:val="single"/>
        </w:rPr>
        <w:t>Interfere</w:t>
      </w:r>
      <w:r>
        <w:rPr/>
        <w:t xml:space="preserve"> with the performance of any governmental or political func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He</w:t>
      </w:r>
      <w:r>
        <w:rPr/>
        <w:t xml:space="preserve"> </w:t>
      </w:r>
      <w:r>
        <w:rPr>
          <w:u w:val="single"/>
        </w:rPr>
        <w:t>The actor</w:t>
      </w:r>
      <w:r>
        <w:rPr/>
        <w:t xml:space="preserve"> knowingly restrains another pers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w:t>
      </w:r>
      <w:r>
        <w:rPr>
          <w:strike/>
        </w:rPr>
        <w:t>under</w:t>
      </w:r>
      <w:r>
        <w:rPr/>
        <w:t xml:space="preserve"> </w:t>
      </w:r>
      <w:r>
        <w:rPr>
          <w:u w:val="single"/>
        </w:rPr>
        <w:t>Under</w:t>
      </w:r>
      <w:r>
        <w:rPr/>
        <w:t xml:space="preserve"> circumstances which</w:t>
      </w:r>
      <w:r>
        <w:rPr>
          <w:strike/>
        </w:rPr>
        <w:t>,</w:t>
      </w:r>
      <w:r>
        <w:rPr/>
        <w:t xml:space="preserve"> in fact</w:t>
      </w:r>
      <w:r>
        <w:rPr>
          <w:strike/>
        </w:rPr>
        <w:t>,</w:t>
      </w:r>
      <w:r>
        <w:rPr/>
        <w:t xml:space="preserve"> expose </w:t>
      </w:r>
      <w:r>
        <w:rPr>
          <w:strike/>
        </w:rPr>
        <w:t>such</w:t>
      </w:r>
      <w:r>
        <w:rPr/>
        <w:t xml:space="preserve"> </w:t>
      </w:r>
      <w:r>
        <w:rPr>
          <w:u w:val="single"/>
        </w:rPr>
        <w:t>the</w:t>
      </w:r>
      <w:r>
        <w:rPr/>
        <w:t xml:space="preserve"> other person to risk of serious bodily injur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w:t>
      </w:r>
      <w:r>
        <w:rPr>
          <w:strike/>
        </w:rPr>
        <w:t>by</w:t>
      </w:r>
      <w:r>
        <w:rPr/>
        <w:t xml:space="preserve"> </w:t>
      </w:r>
      <w:r>
        <w:rPr>
          <w:u w:val="single"/>
        </w:rPr>
        <w:t>By</w:t>
      </w:r>
      <w:r>
        <w:rPr/>
        <w:t xml:space="preserve"> secreting and holding </w:t>
      </w:r>
      <w:r>
        <w:rPr>
          <w:strike/>
        </w:rPr>
        <w:t>him</w:t>
      </w:r>
      <w:r>
        <w:rPr/>
        <w:t xml:space="preserve"> </w:t>
      </w:r>
      <w:r>
        <w:rPr>
          <w:u w:val="single"/>
        </w:rPr>
        <w:t>the other person</w:t>
      </w:r>
      <w:r>
        <w:rPr/>
        <w:t xml:space="preserve"> in a place where </w:t>
      </w:r>
      <w:r>
        <w:rPr>
          <w:strike/>
        </w:rPr>
        <w:t>he</w:t>
      </w:r>
      <w:r>
        <w:rPr/>
        <w:t xml:space="preserve"> </w:t>
      </w:r>
      <w:r>
        <w:rPr>
          <w:u w:val="single"/>
        </w:rPr>
        <w:t>the other person</w:t>
      </w:r>
      <w:r>
        <w:rPr/>
        <w:t xml:space="preserve"> is not likely to be fo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Restrain" means to restrict substantially the movements of another person without </w:t>
      </w:r>
      <w:r>
        <w:rPr>
          <w:strike/>
        </w:rPr>
        <w:t>his</w:t>
      </w:r>
      <w:r>
        <w:rPr/>
        <w:t xml:space="preserve"> </w:t>
      </w:r>
      <w:r>
        <w:rPr>
          <w:u w:val="single"/>
        </w:rPr>
        <w:t>the other person's</w:t>
      </w:r>
      <w:r>
        <w:rPr/>
        <w:t xml:space="preserve"> consent or other lawful authority b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Removing </w:t>
      </w:r>
      <w:r>
        <w:rPr>
          <w:strike/>
        </w:rPr>
        <w:t>him</w:t>
      </w:r>
      <w:r>
        <w:rPr/>
        <w:t xml:space="preserve"> </w:t>
      </w:r>
      <w:r>
        <w:rPr>
          <w:u w:val="single"/>
        </w:rPr>
        <w:t>the other person</w:t>
      </w:r>
      <w:r>
        <w:rPr/>
        <w:t xml:space="preserve"> from </w:t>
      </w:r>
      <w:r>
        <w:rPr>
          <w:strike/>
        </w:rPr>
        <w:t>his</w:t>
      </w:r>
      <w:r>
        <w:rPr/>
        <w:t xml:space="preserve"> </w:t>
      </w:r>
      <w:r>
        <w:rPr>
          <w:u w:val="single"/>
        </w:rPr>
        <w:t>the other person's</w:t>
      </w:r>
      <w:r>
        <w:rPr/>
        <w:t xml:space="preserve"> residence, place of business, or from a schoo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Moving </w:t>
      </w:r>
      <w:r>
        <w:rPr>
          <w:strike/>
        </w:rPr>
        <w:t>him</w:t>
      </w:r>
      <w:r>
        <w:rPr/>
        <w:t xml:space="preserve"> </w:t>
      </w:r>
      <w:r>
        <w:rPr>
          <w:u w:val="single"/>
        </w:rPr>
        <w:t>the other person</w:t>
      </w:r>
      <w:r>
        <w:rPr/>
        <w:t xml:space="preserve"> a substantial distance from the vicinity where </w:t>
      </w:r>
      <w:r>
        <w:rPr>
          <w:strike/>
        </w:rPr>
        <w:t>he</w:t>
      </w:r>
      <w:r>
        <w:rPr/>
        <w:t xml:space="preserve"> </w:t>
      </w:r>
      <w:r>
        <w:rPr>
          <w:u w:val="single"/>
        </w:rPr>
        <w:t>the other person</w:t>
      </w:r>
      <w:r>
        <w:rPr/>
        <w:t xml:space="preserve"> is foun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Confining </w:t>
      </w:r>
      <w:r>
        <w:rPr>
          <w:strike/>
        </w:rPr>
        <w:t>him</w:t>
      </w:r>
      <w:r>
        <w:rPr/>
        <w:t xml:space="preserve"> </w:t>
      </w:r>
      <w:r>
        <w:rPr>
          <w:u w:val="single"/>
        </w:rPr>
        <w:t>the other person</w:t>
      </w:r>
      <w:r>
        <w:rPr/>
        <w:t xml:space="preserve"> for a substantial period either in the place where the restriction commences or in a place to which </w:t>
      </w:r>
      <w:r>
        <w:rPr>
          <w:strike/>
        </w:rPr>
        <w:t>he</w:t>
      </w:r>
      <w:r>
        <w:rPr/>
        <w:t xml:space="preserve"> </w:t>
      </w:r>
      <w:r>
        <w:rPr>
          <w:u w:val="single"/>
        </w:rPr>
        <w:t>the other person</w:t>
      </w:r>
      <w:r>
        <w:rPr/>
        <w:t xml:space="preserve"> has been m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27.  17-A MRSA §302, </w:t>
      </w:r>
      <w:r>
        <w:rPr/>
        <w:t>as amended by PL 1995, c. 689,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02.  Criminal restrai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A person is guilty of criminal restraint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Knowing the actor has no legal right to do so, the actor intentionally or knowingly takes, retains or entices another person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s less than 14 years of age.  Violation of this subparagraph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s incompetent.  Violation  of this subparagraph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s either 14, 15 or 16 years of age from the custody of the other person's parent, guardian or other lawful custodian, with the intent to hold the other person permanently or for a prolonged period and the actor is at least 18 years of age.  Violation of this sub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Is in fact less than 8 years of age.  Violation of this subparagraph is a Class C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Knowingly restrains another person.  Violation of this sub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Knowingly restrains another person who is in fact less than 8 years of age.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s used in this paragraph, "restrain" has the same meaning as in section 301,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It is a defense to a prosecution under this section that the actor is the parent of the other person taken, retained, enticed or restrained. Consent by the person taken, retained or enticed is not a defense to a prosecution under subsection 1,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  17-A MRSA §352, sub-§1, ¶F,</w:t>
      </w:r>
      <w:r>
        <w:rPr/>
        <w:t xml:space="preserve"> as enacted by PL 1975, c. 49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Trade secrets, meaning the whole or any portion of any scientific or technical information, design, process, procedure, formula or invention which the owner thereof intends to be available only to persons selected by </w:t>
      </w:r>
      <w:r>
        <w:rPr>
          <w:strike/>
        </w:rPr>
        <w:t>him</w:t>
      </w:r>
      <w:r>
        <w:rPr/>
        <w:t xml:space="preserve"> </w:t>
      </w:r>
      <w:r>
        <w:rPr>
          <w:u w:val="single"/>
        </w:rPr>
        <w:t>the own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9.  17-A MRSA §352, sub-§2,</w:t>
      </w:r>
      <w:r>
        <w:rPr/>
        <w:t xml:space="preserve"> as enacted by PL 1975, c. 499,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Obtain"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relation to property, to bring about, in or out of this State, a transfer of possession or of some other legally recognized interest in property, whether to the obtainer or an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relation to labor or services, to secure performance of labor or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 relation to a trade secret, to make any facsimile, replica, photograph or other repro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0.  17-A MRSA §352, sub-§3, ¶A,</w:t>
      </w:r>
      <w:r>
        <w:rPr/>
        <w:t xml:space="preserve"> as enacted by PL 1975, c. 49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o withhold property permanently or for so extended a period or to use under such circumstances that a substantial portion of its economic value, or the use and benefit </w:t>
      </w:r>
      <w:r>
        <w:rPr>
          <w:strike/>
        </w:rPr>
        <w:t>thereof</w:t>
      </w:r>
      <w:r>
        <w:rPr/>
        <w:t xml:space="preserve"> </w:t>
      </w:r>
      <w:r>
        <w:rPr>
          <w:u w:val="single"/>
        </w:rPr>
        <w:t>of the property</w:t>
      </w:r>
      <w:r>
        <w:rPr/>
        <w:t>, would be los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1.  17-A MRSA §352, sub-§4,</w:t>
      </w:r>
      <w:r>
        <w:rPr/>
        <w:t xml:space="preserve"> as amended by PL 1975, c. 740, §5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w:t>
      </w:r>
      <w:r>
        <w:rPr/>
        <w:t xml:space="preserve">  "Property of another" includes property in which any person or government other than the actor has an interest </w:t>
      </w:r>
      <w:r>
        <w:rPr>
          <w:strike/>
        </w:rPr>
        <w:t>which</w:t>
      </w:r>
      <w:r>
        <w:rPr/>
        <w:t xml:space="preserve"> </w:t>
      </w:r>
      <w:r>
        <w:rPr>
          <w:u w:val="single"/>
        </w:rPr>
        <w:t>that</w:t>
      </w:r>
      <w:r>
        <w:rPr/>
        <w:t xml:space="preserve"> the actor is not privileged to infringe, regardless of the fact that the actor also has an interest in the property and regardless of the fact that the other person might be precluded from civil recovery because the property was used in an unlawful transaction or was subject to </w:t>
      </w:r>
      <w:r>
        <w:rPr>
          <w:strike/>
        </w:rPr>
        <w:t>forefeiture</w:t>
      </w:r>
      <w:r>
        <w:rPr/>
        <w:t xml:space="preserve"> </w:t>
      </w:r>
      <w:r>
        <w:rPr>
          <w:u w:val="single"/>
        </w:rPr>
        <w:t>forfeiture</w:t>
      </w:r>
      <w:r>
        <w:rPr/>
        <w:t xml:space="preserve"> as contraband. Property in the possession of the actor </w:t>
      </w:r>
      <w:r>
        <w:rPr>
          <w:strike/>
        </w:rPr>
        <w:t>shall</w:t>
      </w:r>
      <w:r>
        <w:rPr/>
        <w:t xml:space="preserve"> </w:t>
      </w:r>
      <w:r>
        <w:rPr>
          <w:u w:val="single"/>
        </w:rPr>
        <w:t>may</w:t>
      </w:r>
      <w:r>
        <w:rPr/>
        <w:t xml:space="preserve"> not be deemed property of another who has only a security interest therein, even if legal title is in the creditor pursuant to a conditional sales contract or other security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2.  17-A MRSA §352, sub-§5,</w:t>
      </w:r>
      <w:r>
        <w:rPr/>
        <w:t xml:space="preserve"> as amended by PL 1995, c. 224,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w:t>
      </w:r>
      <w:r>
        <w:rPr/>
        <w:t xml:space="preserve">  The meaning of "value" </w:t>
      </w:r>
      <w:r>
        <w:rPr>
          <w:strike/>
        </w:rPr>
        <w:t>shall</w:t>
      </w:r>
      <w:r>
        <w:rPr/>
        <w:t xml:space="preserve"> </w:t>
      </w:r>
      <w:r>
        <w:rPr>
          <w:u w:val="single"/>
        </w:rPr>
        <w:t>must</w:t>
      </w:r>
      <w:r>
        <w:rPr/>
        <w:t xml:space="preserve"> be determined according to the follow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Except as otherwise provided in this subsection, value means the market value of the property or services at the time and place of the crime, or if such cannot be satisfactorily ascertained, the cost of replacement of the property or services within a reasonable time after th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value of a written instrument </w:t>
      </w:r>
      <w:r>
        <w:rPr>
          <w:strike/>
        </w:rPr>
        <w:t>which</w:t>
      </w:r>
      <w:r>
        <w:rPr/>
        <w:t xml:space="preserve"> </w:t>
      </w:r>
      <w:r>
        <w:rPr>
          <w:u w:val="single"/>
        </w:rPr>
        <w:t>that</w:t>
      </w:r>
      <w:r>
        <w:rPr/>
        <w:t xml:space="preserve"> does not have a readily ascertainable market value </w:t>
      </w:r>
      <w:r>
        <w:rPr>
          <w:strike/>
        </w:rPr>
        <w:t>shall</w:t>
      </w:r>
      <w:r>
        <w:rPr/>
        <w:t xml:space="preserve">, in the case of an instrument such as a check, draft or promissory note </w:t>
      </w:r>
      <w:r>
        <w:rPr>
          <w:strike/>
        </w:rPr>
        <w:t>be</w:t>
      </w:r>
      <w:r>
        <w:rPr>
          <w:u w:val="single"/>
        </w:rPr>
        <w:t>, is</w:t>
      </w:r>
      <w:r>
        <w:rPr/>
        <w:t xml:space="preserve"> deemed the amount due or collectible </w:t>
      </w:r>
      <w:r>
        <w:rPr>
          <w:strike/>
        </w:rPr>
        <w:t>thereon</w:t>
      </w:r>
      <w:r>
        <w:rPr/>
        <w:t xml:space="preserve"> </w:t>
      </w:r>
      <w:r>
        <w:rPr>
          <w:u w:val="single"/>
        </w:rPr>
        <w:t>on the instrument</w:t>
      </w:r>
      <w:r>
        <w:rPr/>
        <w:t xml:space="preserve">, and </w:t>
      </w:r>
      <w:r>
        <w:rPr>
          <w:strike/>
        </w:rPr>
        <w:t>shall</w:t>
      </w:r>
      <w:r>
        <w:rPr/>
        <w:t xml:space="preserve">, in the case of any other instrument </w:t>
      </w:r>
      <w:r>
        <w:rPr>
          <w:strike/>
        </w:rPr>
        <w:t>which</w:t>
      </w:r>
      <w:r>
        <w:rPr/>
        <w:t xml:space="preserve"> </w:t>
      </w:r>
      <w:r>
        <w:rPr>
          <w:u w:val="single"/>
        </w:rPr>
        <w:t>that</w:t>
      </w:r>
      <w:r>
        <w:rPr/>
        <w:t xml:space="preserve"> creates, releases, discharges or otherwise affects any valuable legal right, privilege or obligation </w:t>
      </w:r>
      <w:r>
        <w:rPr>
          <w:strike/>
        </w:rPr>
        <w:t>be</w:t>
      </w:r>
      <w:r>
        <w:rPr>
          <w:u w:val="single"/>
        </w:rPr>
        <w:t>, is</w:t>
      </w:r>
      <w:r>
        <w:rPr/>
        <w:t xml:space="preserve"> deemed the greatest amount of economic loss </w:t>
      </w:r>
      <w:r>
        <w:rPr>
          <w:strike/>
        </w:rPr>
        <w:t>which</w:t>
      </w:r>
      <w:r>
        <w:rPr/>
        <w:t xml:space="preserve"> </w:t>
      </w:r>
      <w:r>
        <w:rPr>
          <w:u w:val="single"/>
        </w:rPr>
        <w:t>that</w:t>
      </w:r>
      <w:r>
        <w:rPr/>
        <w:t xml:space="preserve"> the owner of the instrument might reasonably suffer by virtue of the loss of the instr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value of a trade secret </w:t>
      </w:r>
      <w:r>
        <w:rPr>
          <w:strike/>
        </w:rPr>
        <w:t>which</w:t>
      </w:r>
      <w:r>
        <w:rPr/>
        <w:t xml:space="preserve"> </w:t>
      </w:r>
      <w:r>
        <w:rPr>
          <w:u w:val="single"/>
        </w:rPr>
        <w:t>that</w:t>
      </w:r>
      <w:r>
        <w:rPr/>
        <w:t xml:space="preserve"> does not have a readily ascertainable market value </w:t>
      </w:r>
      <w:r>
        <w:rPr>
          <w:strike/>
        </w:rPr>
        <w:t>shall be</w:t>
      </w:r>
      <w:r>
        <w:rPr/>
        <w:t xml:space="preserve"> </w:t>
      </w:r>
      <w:r>
        <w:rPr>
          <w:u w:val="single"/>
        </w:rPr>
        <w:t>is</w:t>
      </w:r>
      <w:r>
        <w:rPr/>
        <w:t xml:space="preserve"> deemed any reasonable value representing the damage to the owner suffered by reason of losing an advantage over those who do not know of or use the trade secr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If the value of property or services cannot be ascertained beyond a reasonable doubt pursuant to the standards set forth above, the trier of fact may find the value to be not less than a certain amount, and if no such minimum value can be thus ascertained, the value is deemed to be an amount less than $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Amounts of value involved in thefts committed pursuant to one scheme or course of conduct, whether from the same person or several persons, may be aggregated to charge a single theft of appropriate class or grade. Subject to the requirement that the conduct of the defense </w:t>
      </w:r>
      <w:r>
        <w:rPr>
          <w:strike/>
        </w:rPr>
        <w:t>shall</w:t>
      </w:r>
      <w:r>
        <w:rPr/>
        <w:t xml:space="preserve"> </w:t>
      </w:r>
      <w:r>
        <w:rPr>
          <w:u w:val="single"/>
        </w:rPr>
        <w:t>may</w:t>
      </w:r>
      <w:r>
        <w:rPr/>
        <w:t xml:space="preserve"> not be prejudiced by lack of fair notice or by surprise, the court may at any time order that a single aggregated count be considered as separate thefts.  </w:t>
      </w:r>
      <w:r>
        <w:rPr>
          <w:strike/>
        </w:rPr>
        <w:t>No</w:t>
      </w:r>
      <w:r>
        <w:rPr/>
        <w:t xml:space="preserve"> </w:t>
      </w:r>
      <w:r>
        <w:rPr>
          <w:u w:val="single"/>
        </w:rPr>
        <w:t>An</w:t>
      </w:r>
      <w:r>
        <w:rPr/>
        <w:t xml:space="preserve"> aggregated count of theft </w:t>
      </w:r>
      <w:r>
        <w:rPr>
          <w:strike/>
        </w:rPr>
        <w:t>shall</w:t>
      </w:r>
      <w:r>
        <w:rPr/>
        <w:t xml:space="preserve"> </w:t>
      </w:r>
      <w:r>
        <w:rPr>
          <w:u w:val="single"/>
        </w:rPr>
        <w:t>may not</w:t>
      </w:r>
      <w:r>
        <w:rPr/>
        <w:t xml:space="preserve"> be deemed duplicitous because of such an order and </w:t>
      </w:r>
      <w:r>
        <w:rPr>
          <w:strike/>
        </w:rPr>
        <w:t>no</w:t>
      </w:r>
      <w:r>
        <w:rPr/>
        <w:t xml:space="preserve"> </w:t>
      </w:r>
      <w:r>
        <w:rPr>
          <w:u w:val="single"/>
        </w:rPr>
        <w:t>an</w:t>
      </w:r>
      <w:r>
        <w:rPr/>
        <w:t xml:space="preserve"> election </w:t>
      </w:r>
      <w:r>
        <w:rPr>
          <w:strike/>
        </w:rPr>
        <w:t>shall</w:t>
      </w:r>
      <w:r>
        <w:rPr/>
        <w:t xml:space="preserve"> </w:t>
      </w:r>
      <w:r>
        <w:rPr>
          <w:u w:val="single"/>
        </w:rPr>
        <w:t>may not</w:t>
      </w:r>
      <w:r>
        <w:rPr/>
        <w:t xml:space="preserve"> be required. Prosecution may be brought in any venue in which one of the thefts </w:t>
      </w:r>
      <w:r>
        <w:rPr>
          <w:strike/>
        </w:rPr>
        <w:t>which</w:t>
      </w:r>
      <w:r>
        <w:rPr/>
        <w:t xml:space="preserve"> </w:t>
      </w:r>
      <w:r>
        <w:rPr>
          <w:u w:val="single"/>
        </w:rPr>
        <w:t>that</w:t>
      </w:r>
      <w:r>
        <w:rPr/>
        <w:t xml:space="preserve"> have been aggregated was commit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The </w:t>
      </w:r>
      <w:r>
        <w:rPr>
          <w:strike/>
        </w:rPr>
        <w:t>defendant's</w:t>
      </w:r>
      <w:r>
        <w:rPr/>
        <w:t xml:space="preserve"> </w:t>
      </w:r>
      <w:r>
        <w:rPr>
          <w:u w:val="single"/>
        </w:rPr>
        <w:t>actor's</w:t>
      </w:r>
      <w:r>
        <w:rPr/>
        <w:t xml:space="preserve"> culpability as to value is not an essential requisite of liability, unless otherwise expressly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33.  17-A MRSA §353, </w:t>
      </w:r>
      <w:r>
        <w:rPr/>
        <w:t>as enacted by PL 1975, c. 499,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53.  Theft by unauthorized taking or trans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A person is guilty of theft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 obtains or exercises unauthorized control over the property of another with intent to deprive the other person of the property.  Violation of this paragraph is a Class E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 violates paragraph 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value of the property is more than $10,000.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roperty stolen is a firearm or an explosive device.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person is armed with a dangerous weapon at the time of the offense.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value of the property is more than $2,000 but not more than $10,000.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 value of the property is more than $1,000 but not more than $2,000.  Violation of this sub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The person has 2 prior Maine convictions for any combination of the following:  theft; any violation of section 401 in which the crime intended to be committed inside the structure is theft; any violation of section 651; any violation of section 702, 703 or 708; or attempts thereat.  Section 9-A governs the use of prior convictions when determining a sentence.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As used in this section, "exercises unauthorized control" includes but is not limited to conduct formerly defined or known as common law larceny by trespassory taking, larceny by conversion, larceny by bailee and embezzl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4.  17-A MRSA §354,</w:t>
      </w:r>
      <w:r>
        <w:rPr/>
        <w:t xml:space="preserve"> as amended by PL 1999, c. 455,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54.  Theft by dece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A person is guilty of theft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 obtains or exercises control over property of another as a result of deception and with intent to deprive the other person of the property.  Violation of this paragraph is a Class E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 violates paragraph 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value of the property is more than $10,000.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roperty stolen is a firearm or an explosive device.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person is armed with a dangerous weapon at the time of the offense.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value of the property is more than $2,000 but not more than $10,000.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 value of the property is more than $1,000 but not more than $2,000.  Violation of this sub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The person has 2 prior Maine convictions for any combination of the following:  theft; any violation of section 401 in which the crime intended to be committed inside the structure is theft; any violation of section 651; any violation of section 702, 703 or 708; or attempts thereat.  Section 9-A governs the use of prior convictions when determining a sentence.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For purposes of this section, deception occurs when a person intention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reates or reinforces an impression that is false and that the person does not believe to be true, including false impressions as to identity, law, value, knowledge, opinion, intention or other state of mind; except that an intention not to perform a promise, or knowledge that a promise will not be performed, may not be inferred from the fact alone that the promise was not perform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ails to correct an impression that is false and that the person does not believe to be true and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1)  The person had previously created or reinforc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2)  The person knows to be influencing another whose property is involved and to whom the person stands in a fiduciary or confidential relation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events another from acquiring information that is relevant to the disposition of the property involv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ails to disclose a known lien, adverse claim or other legal impediment to the enjoyment of property that the person transfers or encumbers in consideration for the property obtained, whether such impediment is or is not valid, or is or is not a matter of official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w:t>
      </w:r>
      <w:r>
        <w:rPr>
          <w:u w:val="single"/>
        </w:rPr>
        <w:t xml:space="preserve">  It is not a defense to a prosecution under this section that the deception related to a matter that was of no pecuniary significance or that the person deceived acted unreasonably in relying on the dece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5.  17-A MRSA §354-A, sub-§1,</w:t>
      </w:r>
      <w:r>
        <w:rPr/>
        <w:t xml:space="preserve"> as enacted by PL 1997, c. 779,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A person is guilty of theft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 obtains or exercises control over property of another as a result of insurance deception and with an intent to deprive the other person of the property. Violation of this paragraph is a Class E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 violates paragraph 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value of the property is more than $10,000.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roperty stolen is a firearm or an explosive device.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person is armed with a dangerous weapon at the time of the offense.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value of the property is more than $2,000 but not more than $10,000.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 value of the property is more than $1,000 but not more than $2,000.  Violation of this sub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The person has 2 prior Maine convictions for any combination of the following:  theft; any violation of section 401 in which the crime intended to be committed inside the structure is theft; any violation of section 651; any violation of section 702, 703 or 708; or attempts thereat.  Section 9-A governs the use of prior convictions when determining a sentence.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6.  17-A MRSA §354-A, sub-§3,</w:t>
      </w:r>
      <w:r>
        <w:rPr/>
        <w:t xml:space="preserve"> as enacted by PL 1997, c. 77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w:t>
      </w:r>
      <w:r>
        <w:rPr/>
        <w:t xml:space="preserve">  It is </w:t>
      </w:r>
      <w:r>
        <w:rPr>
          <w:strike/>
        </w:rPr>
        <w:t>no</w:t>
      </w:r>
      <w:r>
        <w:rPr/>
        <w:t xml:space="preserve"> </w:t>
      </w:r>
      <w:r>
        <w:rPr>
          <w:u w:val="single"/>
        </w:rPr>
        <w:t>not a</w:t>
      </w:r>
      <w:r>
        <w:rPr/>
        <w:t xml:space="preserve"> defense to a prosecution under this section that the deception related to a matter that was of no pecuniary significance or that the person deceived acted unreasonably in relying on the dece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7.  17-A MRSA §355, sub-§1,</w:t>
      </w:r>
      <w:r>
        <w:rPr/>
        <w:t xml:space="preserve"> as enacted by PL 1975, c. 49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person is guilty of theft if </w:t>
      </w:r>
      <w:r>
        <w:rPr>
          <w:strike/>
        </w:rPr>
        <w:t>he</w:t>
      </w:r>
      <w:r>
        <w:rPr/>
        <w:t xml:space="preserve"> </w:t>
      </w:r>
      <w:r>
        <w:rPr>
          <w:u w:val="single"/>
        </w:rPr>
        <w:t>the person</w:t>
      </w:r>
      <w:r>
        <w:rPr/>
        <w:t xml:space="preserve"> obtains or exercises control over the property of another as a result of extortion and with </w:t>
      </w:r>
      <w:r>
        <w:rPr>
          <w:strike/>
        </w:rPr>
        <w:t>the intention</w:t>
      </w:r>
      <w:r>
        <w:rPr/>
        <w:t xml:space="preserve"> </w:t>
      </w:r>
      <w:r>
        <w:rPr>
          <w:u w:val="single"/>
        </w:rPr>
        <w:t>intent</w:t>
      </w:r>
      <w:r>
        <w:rPr/>
        <w:t xml:space="preserve"> to deprive </w:t>
      </w:r>
      <w:r>
        <w:rPr>
          <w:strike/>
        </w:rPr>
        <w:t>him thereof</w:t>
      </w:r>
      <w:r>
        <w:rPr/>
        <w:t xml:space="preserve"> </w:t>
      </w:r>
      <w:r>
        <w:rPr>
          <w:u w:val="single"/>
        </w:rPr>
        <w:t>the other person of the proper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8.  17-A MRSA §355, sub-§2, ¶B,</w:t>
      </w:r>
      <w:r>
        <w:rPr/>
        <w:t xml:space="preserve"> as enacted by PL 1975, c. 49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Do any other act </w:t>
      </w:r>
      <w:r>
        <w:rPr>
          <w:strike/>
        </w:rPr>
        <w:t>which</w:t>
      </w:r>
      <w:r>
        <w:rPr/>
        <w:t xml:space="preserve"> </w:t>
      </w:r>
      <w:r>
        <w:rPr>
          <w:u w:val="single"/>
        </w:rPr>
        <w:t>that</w:t>
      </w:r>
      <w:r>
        <w:rPr/>
        <w:t xml:space="preserve"> would not in itself substantially benefit </w:t>
      </w:r>
      <w:r>
        <w:rPr>
          <w:strike/>
        </w:rPr>
        <w:t>him</w:t>
      </w:r>
      <w:r>
        <w:rPr/>
        <w:t xml:space="preserve"> </w:t>
      </w:r>
      <w:r>
        <w:rPr>
          <w:u w:val="single"/>
        </w:rPr>
        <w:t>the person</w:t>
      </w:r>
      <w:r>
        <w:rPr/>
        <w:t xml:space="preserve"> but </w:t>
      </w:r>
      <w:r>
        <w:rPr>
          <w:strike/>
        </w:rPr>
        <w:t>which</w:t>
      </w:r>
      <w:r>
        <w:rPr/>
        <w:t xml:space="preserve"> </w:t>
      </w:r>
      <w:r>
        <w:rPr>
          <w:u w:val="single"/>
        </w:rPr>
        <w:t>that</w:t>
      </w:r>
      <w:r>
        <w:rPr/>
        <w:t xml:space="preserve"> would harm substantially any other person with respect to that person's health, safety, business, calling, career, financial condition, reputation or personal relationshi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9.  17-A MRSA §355,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w:t>
      </w:r>
      <w:r>
        <w:rPr>
          <w:u w:val="single"/>
        </w:rPr>
        <w:t xml:space="preserve">  Violation of this section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0.  17-A MRSA §356,</w:t>
      </w:r>
      <w:r>
        <w:rPr/>
        <w:t xml:space="preserve"> as repealed and replaced by PL 1981, c. 529,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1.  17-A MRSA §35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56-A.  Theft of lost, mislaid or mistakenly delivered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A person is guilty of theft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 obtains or exercises control over the property of another that the person knows to have been lost or mislaid or to have been delivered under a mistake as to the identity of the recipient or as to the nature or amount of the property and, with the intent to deprive the owner of the property at any time subsequent to acquiring it, the person fails to take reasonable measures to return it. Violation of this paragraph is a Class E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 violates paragraph 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value of the property is more than $10,000.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roperty stolen is a firearm or an explosive device.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person is armed with a dangerous weapon at the time of the offense.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value of the property is more than $2,000 but not more than $10,000.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 value of the property is more than $1,000 but not more than $2,000.  Violation of this sub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The person has 2 prior Maine convictions for any combination of the following:  theft; any violation of section 401 in which the crime intended to be committed inside the structure is theft; any violation of section 651; any violation of section 702, 703 or 708; or attempts thereat.  Section 9-A governs the use of prior convictions when determining a sentence.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2.  17-A MRSA §357,</w:t>
      </w:r>
      <w:r>
        <w:rPr/>
        <w:t xml:space="preserve"> as amended by PL 1999, c. 657, §8,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57. Theft of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A person is guilty of theft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 obtains services by deception, threat, force or any other means designed to avoid the due payment for the services that the person knows are available only for compensation.  Violation of this paragraph is a Class E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 violates paragraph 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value of the services is more than $10,000.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erson is armed with a dangerous weapon at the time of the offense.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value of the services is more than $2,000 but not more than $10,000.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value of the services is more than $1,000 but not more than $2,000.  Violation of this sub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 xml:space="preserve">(5)  The person has 2 prior Maine convictions for any combination of the following:  theft; any violation of section 401 in which the crime intended to be committed inside the structure is theft; any violation of section 651; any violation of section 702, 703 or 708; or attempts thereat.  Section 9-A governs the use of prior </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convictions when determining a sentence.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A person is guilty of theft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aving control over the disposition of services of another, to which the person knows the person is not entitled, the person diverts such services to the person's own benefit or to the benefit of some other person who the person knows is not entitled to the services.  Violation of this paragraph is a Class E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 violates paragraph 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value of the services is more than $10,000.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at person is armed with a dangerous weapon at the time of the offense.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value of the services is more than $2,000 but not more than $10,000.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value of the services is more than $1,000 but not more than $2,000.  Violation of this sub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 person has 2 prior Maine convictions for any combination of the following:  theft; any violation of section 401 in which the crime intended to be committed inside the structure is theft; any violation of section 651; any violation of section 702, 703 or 708; or attempts thereat.  Section 9-A governs the use of prior convictions when determining a sentence.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w:t>
      </w:r>
      <w:r>
        <w:rPr>
          <w:u w:val="single"/>
        </w:rPr>
        <w:t xml:space="preserve">  As us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eception" has the same meaning as in section 3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ervices" includes, but is not limited to, labor; professional service; public utility service; transportation service; ski-lift service; restaurant, hotel, motel, tourist cabin, rooming house and like accommodations; the supplying of equipment, tools, vehicles or trailers for temporary use; telephone, cellular telephone, telegraph, cable television or computer service; gas, electricity, water or steam; admission to entertainment, exhibitions, sporting events or other events; or other services for which a charge is mad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reat" is deemed to occur under the circumstances described in section 355,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w:t>
      </w:r>
      <w:r>
        <w:rPr>
          <w:u w:val="single"/>
        </w:rPr>
        <w:t xml:space="preserve">  When compensation for service is ordinarily paid immediately upon the rendering of such service, as in the case of hotels, restaurants, ski lifts, garages or sporting events, nonpayment prior to use or enjoyment, refusal to pay or absconding without payment or offer to pay gives rise to a permissible inference under the Maine Rules of Evidence, Rule 303 that the service was obtained by dece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w:t>
      </w:r>
      <w:r>
        <w:rPr>
          <w:u w:val="single"/>
        </w:rPr>
        <w:t xml:space="preserve">  Proof that utility services or electricity services have been improperly diverted or that devices belonging to the utility or electricity service provider and installed for the delivery, regulation or measurement of utility services or electricity services have been interfered with gives rise to a permissible inference under the Maine Rules of Evidence, Rule 303 that the person to whom the utility service or electricity service is being delivered or diverted knowingly created or caused to be created the improper diversion or interference with the devices of the utility or electricity service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inference does not apply unless the person to whom the utility service or electricity service is being delivered has been furnished the service for at least 3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purposes of this subsection, "electricity service" means electric billing and metering services, as defined in Title 35-A, section 3201, subsection 8, and the service of a competitive electricity provider, as defined in Title 35-A, section 3201,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3.  17-A MRSA §358, sub-§1,</w:t>
      </w:r>
      <w:r>
        <w:rPr/>
        <w:t xml:space="preserve"> as enacted by PL 1975, c. 499,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A person is guilty of theft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 obtains property from anyone or personal services from an employee upon agreement, or subject to a known legal obligation, to make a specified payment or other disposition to a 3rd person or to a fund administered by that person, whether from that property or its proceeds or from that person's own property to be reserved in an equivalent or agreed amount, if that person intentionally or recklessly fails to make the required payment or disposition and deals with the property obtained or withheld as that person's own.  Violation of this paragraph is a Class E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 violates paragraph 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value of the property is more than $10,000.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roperty stolen is a firearm or an explosive device.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person is armed with a dangerous weapon at the time of the offense.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value of the property is more than $2,000 and the person is a payroll processor.  Violation of this 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 value of the property is more than $2,000 but not more than $10,000.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The value of the property is more than $1,000 but not more than $2,000.  Violation of this subparagraph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The value of the property is more than $1,000 but not more than $2,000 and the person is a payroll processor.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The person is a payroll processor and has 2 prior Maine convictions for any combination of the following: theft; any violation of section 401 in which the crime intended to be committed inside the structure is theft; any violation of section 651; any violation of section 702, 703 or 708; or attempts thereat.  Section 9-A governs the use of prior convictions when determining a sentence.  Violation of this subparagraph is a Class B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The person has 2 prior Maine convictions for any combination of the following:  theft; any violation of section 401 in which the crime intended to be committed inside the structure is theft; any violation of section 651; any violation of section 702, 703 or 708; or attempts thereat.  Section 9-A governs the use of prior convictions when determining a sentence.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4.  17-A MRSA §358, sub-§3,</w:t>
      </w:r>
      <w:r>
        <w:rPr/>
        <w:t xml:space="preserve"> as enacted by PL 1975, c. 49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w:t>
      </w:r>
      <w:r>
        <w:rPr/>
        <w:t xml:space="preserve">  </w:t>
      </w:r>
      <w:r>
        <w:rPr>
          <w:strike/>
        </w:rPr>
        <w:t>An</w:t>
      </w:r>
      <w:r>
        <w:rPr/>
        <w:t xml:space="preserve"> </w:t>
      </w:r>
      <w:r>
        <w:rPr>
          <w:u w:val="single"/>
        </w:rPr>
        <w:t>Proof that a person is an</w:t>
      </w:r>
      <w:r>
        <w:rPr/>
        <w:t xml:space="preserve"> officer or employee of the government or of a financial institution </w:t>
      </w:r>
      <w:r>
        <w:rPr>
          <w:strike/>
        </w:rPr>
        <w:t>is presumed</w:t>
      </w:r>
      <w:r>
        <w:rPr/>
        <w:t xml:space="preserve"> </w:t>
      </w:r>
      <w:r>
        <w:rPr>
          <w:u w:val="single"/>
        </w:rPr>
        <w:t>gives rise to a permissible inference under the Maine Rules of Evidence, Rule 303 that the person</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To know</w:t>
      </w:r>
      <w:r>
        <w:rPr/>
        <w:t xml:space="preserve"> </w:t>
      </w:r>
      <w:r>
        <w:rPr>
          <w:u w:val="single"/>
        </w:rPr>
        <w:t>Knows</w:t>
      </w:r>
      <w:r>
        <w:rPr/>
        <w:t xml:space="preserve"> of any legal obligation relevant to </w:t>
      </w:r>
      <w:r>
        <w:rPr>
          <w:strike/>
        </w:rPr>
        <w:t>his</w:t>
      </w:r>
      <w:r>
        <w:rPr/>
        <w:t xml:space="preserve"> </w:t>
      </w:r>
      <w:r>
        <w:rPr>
          <w:u w:val="single"/>
        </w:rPr>
        <w:t>the person's</w:t>
      </w:r>
      <w:r>
        <w:rPr/>
        <w:t xml:space="preserve"> liability under this s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To have dealt</w:t>
      </w:r>
      <w:r>
        <w:rPr/>
        <w:t xml:space="preserve"> </w:t>
      </w:r>
      <w:r>
        <w:rPr>
          <w:u w:val="single"/>
        </w:rPr>
        <w:t>Dealt</w:t>
      </w:r>
      <w:r>
        <w:rPr/>
        <w:t xml:space="preserve"> with the property as </w:t>
      </w:r>
      <w:r>
        <w:rPr>
          <w:strike/>
        </w:rPr>
        <w:t>his</w:t>
      </w:r>
      <w:r>
        <w:rPr/>
        <w:t xml:space="preserve"> </w:t>
      </w:r>
      <w:r>
        <w:rPr>
          <w:u w:val="single"/>
        </w:rPr>
        <w:t>the person's</w:t>
      </w:r>
      <w:r>
        <w:rPr/>
        <w:t xml:space="preserve"> own if </w:t>
      </w:r>
      <w:r>
        <w:rPr>
          <w:strike/>
        </w:rPr>
        <w:t>he</w:t>
      </w:r>
      <w:r>
        <w:rPr/>
        <w:t xml:space="preserve"> </w:t>
      </w:r>
      <w:r>
        <w:rPr>
          <w:u w:val="single"/>
        </w:rPr>
        <w:t>the person</w:t>
      </w:r>
      <w:r>
        <w:rPr/>
        <w:t xml:space="preserve"> fails to pay or account upon lawful demand, or if an audit reveals a shortage or falsification of </w:t>
      </w:r>
      <w:r>
        <w:rPr>
          <w:strike/>
        </w:rPr>
        <w:t>his</w:t>
      </w:r>
      <w:r>
        <w:rPr/>
        <w:t xml:space="preserve"> </w:t>
      </w:r>
      <w:r>
        <w:rPr>
          <w:u w:val="single"/>
        </w:rPr>
        <w:t>the person's</w:t>
      </w:r>
      <w:r>
        <w:rPr/>
        <w:t xml:space="preserve">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5.  17-A MRSA §358,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w:t>
      </w:r>
      <w:r>
        <w:rPr>
          <w:u w:val="single"/>
        </w:rPr>
        <w:t xml:space="preserve"> "Payroll processor" has the same meaning as in Title 10, section 14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6.  17-A MRSA §359, sub-§1,</w:t>
      </w:r>
      <w:r>
        <w:rPr/>
        <w:t xml:space="preserve"> as enacted by PL 1975, c. 499,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A person is guilty of theft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 receives, retains or disposes of the property of another knowing that it has been stolen, or believing that it has probably been stolen, with the intent to deprive the owner of the property.  Violation of this paragraph is a Class E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 violates paragraph 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value of the property is more than $10,000.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roperty stolen is a firearm or an explosive device.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person is armed with a dangerous weapon at the time of the offense.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value of the property is more than $2,000 but not more than $10,000.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 value of the property is more than $1,000 but not more than $2,000.  Violation of this sub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The person has 2 prior Maine convictions for any combination of the following:  theft; any violation of section 401 in which the crime intended to be committed inside the structure is theft; any violation of section 651; any violation of section 702, 703 or 708; or attempts thereat.  Section 9-A governs the use of prior convictions when determining a sentence.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7.  17-A MRSA §360, sub-§1,</w:t>
      </w:r>
      <w:r>
        <w:rPr/>
        <w:t xml:space="preserve"> as amended by PL 1999, c. 26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person is guilty of theft i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Knowing that </w:t>
      </w:r>
      <w:r>
        <w:rPr>
          <w:strike/>
        </w:rPr>
        <w:t>he</w:t>
      </w:r>
      <w:r>
        <w:rPr/>
        <w:t xml:space="preserve"> </w:t>
      </w:r>
      <w:r>
        <w:rPr>
          <w:u w:val="single"/>
        </w:rPr>
        <w:t>the person</w:t>
      </w:r>
      <w:r>
        <w:rPr/>
        <w:t xml:space="preserve"> does not have the consent of the owner, </w:t>
      </w:r>
      <w:r>
        <w:rPr>
          <w:strike/>
        </w:rPr>
        <w:t>he</w:t>
      </w:r>
      <w:r>
        <w:rPr/>
        <w:t xml:space="preserve"> </w:t>
      </w:r>
      <w:r>
        <w:rPr>
          <w:u w:val="single"/>
        </w:rPr>
        <w:t>the person</w:t>
      </w:r>
      <w:r>
        <w:rPr/>
        <w:t xml:space="preserve"> takes, operates or exercises control over a vehicle, or, knowing that a vehicle has been so wrongfully obtained, </w:t>
      </w:r>
      <w:r>
        <w:rPr>
          <w:strike/>
        </w:rPr>
        <w:t>he</w:t>
      </w:r>
      <w:r>
        <w:rPr/>
        <w:t xml:space="preserve"> </w:t>
      </w:r>
      <w:r>
        <w:rPr>
          <w:u w:val="single"/>
        </w:rPr>
        <w:t>the person</w:t>
      </w:r>
      <w:r>
        <w:rPr/>
        <w:t xml:space="preserve"> rides in </w:t>
      </w:r>
      <w:r>
        <w:rPr>
          <w:strike/>
        </w:rPr>
        <w:t>such</w:t>
      </w:r>
      <w:r>
        <w:rPr/>
        <w:t xml:space="preserve"> </w:t>
      </w:r>
      <w:r>
        <w:rPr>
          <w:u w:val="single"/>
        </w:rPr>
        <w:t>the</w:t>
      </w:r>
      <w:r>
        <w:rPr/>
        <w:t xml:space="preserve">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Having custody of a vehicle pursuant to an agreement between </w:t>
      </w:r>
      <w:r>
        <w:rPr>
          <w:strike/>
        </w:rPr>
        <w:t>himself</w:t>
      </w:r>
      <w:r>
        <w:rPr/>
        <w:t xml:space="preserve"> </w:t>
      </w:r>
      <w:r>
        <w:rPr>
          <w:u w:val="single"/>
        </w:rPr>
        <w:t>the person</w:t>
      </w:r>
      <w:r>
        <w:rPr/>
        <w:t xml:space="preserve"> and the owner </w:t>
      </w:r>
      <w:r>
        <w:rPr>
          <w:strike/>
        </w:rPr>
        <w:t>thereof</w:t>
      </w:r>
      <w:r>
        <w:rPr/>
        <w:t xml:space="preserve"> </w:t>
      </w:r>
      <w:r>
        <w:rPr>
          <w:u w:val="single"/>
        </w:rPr>
        <w:t>of the vehicle</w:t>
      </w:r>
      <w:r>
        <w:rPr/>
        <w:t xml:space="preserve"> whereby </w:t>
      </w:r>
      <w:r>
        <w:rPr>
          <w:strike/>
        </w:rPr>
        <w:t>the actor</w:t>
      </w:r>
      <w:r>
        <w:rPr/>
        <w:t xml:space="preserve"> </w:t>
      </w:r>
      <w:r>
        <w:rPr>
          <w:u w:val="single"/>
        </w:rPr>
        <w:t>the person</w:t>
      </w:r>
      <w:r>
        <w:rPr/>
        <w:t xml:space="preserve"> or another is to perform for compensation a specific service for the owner involving the maintenance, repair or use of </w:t>
      </w:r>
      <w:r>
        <w:rPr>
          <w:strike/>
        </w:rPr>
        <w:t>such</w:t>
      </w:r>
      <w:r>
        <w:rPr/>
        <w:t xml:space="preserve"> </w:t>
      </w:r>
      <w:r>
        <w:rPr>
          <w:u w:val="single"/>
        </w:rPr>
        <w:t>the</w:t>
      </w:r>
      <w:r>
        <w:rPr/>
        <w:t xml:space="preserve"> vehicle, </w:t>
      </w:r>
      <w:r>
        <w:rPr>
          <w:strike/>
        </w:rPr>
        <w:t>he</w:t>
      </w:r>
      <w:r>
        <w:rPr/>
        <w:t xml:space="preserve"> </w:t>
      </w:r>
      <w:r>
        <w:rPr>
          <w:u w:val="single"/>
        </w:rPr>
        <w:t>the person</w:t>
      </w:r>
      <w:r>
        <w:rPr/>
        <w:t xml:space="preserve"> intentionally uses or operates the same, without the consent of the owner, for </w:t>
      </w:r>
      <w:r>
        <w:rPr>
          <w:strike/>
        </w:rPr>
        <w:t>his</w:t>
      </w:r>
      <w:r>
        <w:rPr/>
        <w:t xml:space="preserve"> </w:t>
      </w:r>
      <w:r>
        <w:rPr>
          <w:u w:val="single"/>
        </w:rPr>
        <w:t>the person's</w:t>
      </w:r>
      <w:r>
        <w:rPr/>
        <w:t xml:space="preserve"> own purposes in a manner constituting a gross deviation from the agreed purpo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Having custody of property pursuant to a rental or lease agreement with the owner </w:t>
      </w:r>
      <w:r>
        <w:rPr>
          <w:strike/>
        </w:rPr>
        <w:t>thereof</w:t>
      </w:r>
      <w:r>
        <w:rPr/>
        <w:t xml:space="preserve"> </w:t>
      </w:r>
      <w:r>
        <w:rPr>
          <w:u w:val="single"/>
        </w:rPr>
        <w:t>of the property</w:t>
      </w:r>
      <w:r>
        <w:rPr/>
        <w:t xml:space="preserve"> or a borrower's agreement with a library or museum whereby </w:t>
      </w:r>
      <w:r>
        <w:rPr>
          <w:strike/>
        </w:rPr>
        <w:t>such</w:t>
      </w:r>
      <w:r>
        <w:rPr/>
        <w:t xml:space="preserve"> </w:t>
      </w:r>
      <w:r>
        <w:rPr>
          <w:u w:val="single"/>
        </w:rPr>
        <w:t>the</w:t>
      </w:r>
      <w:r>
        <w:rPr/>
        <w:t xml:space="preserve"> property is to be returned to the owner at a specified time and place, the person knowingly fails to comply with the agreed terms concerning return of such property without the consent of the owner, for so lengthy a period beyond the specified time for return as to render the retention or possession or other failure to return a gross deviation from the agreement.  For purposes of this paragraph, </w:t>
      </w:r>
      <w:r>
        <w:rPr>
          <w:strike/>
        </w:rPr>
        <w:t>a gross deviation may be presumed when</w:t>
      </w:r>
      <w:r>
        <w:rPr/>
        <w:t xml:space="preserve"> </w:t>
      </w:r>
      <w:r>
        <w:rPr>
          <w:u w:val="single"/>
        </w:rPr>
        <w:t>proof that</w:t>
      </w:r>
      <w:r>
        <w:rPr/>
        <w:t xml:space="preserve"> the person fails to return the property within 5 days of receiving a written demand from the owner, mailed by certified or registered mail or delivered by hand after the expiration of the rental period to the most current address known to the owner</w:t>
      </w:r>
      <w:r>
        <w:rPr>
          <w:u w:val="single"/>
        </w:rPr>
        <w:t>, gives rise to a permissible inference under the Maine Rules of Evidence, Rule 303 of a gross deviation from the agree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8.  17-A MRSA §360, sub-§3,</w:t>
      </w:r>
      <w:r>
        <w:rPr/>
        <w:t xml:space="preserve"> as enacted by PL 1975, c. 49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w:t>
      </w:r>
      <w:r>
        <w:rPr/>
        <w:t xml:space="preserve">  It is a defense to a prosecution under this section that the </w:t>
      </w:r>
      <w:r>
        <w:rPr>
          <w:strike/>
        </w:rPr>
        <w:t>actor</w:t>
      </w:r>
      <w:r>
        <w:rPr/>
        <w:t xml:space="preserve"> </w:t>
      </w:r>
      <w:r>
        <w:rPr>
          <w:u w:val="single"/>
        </w:rPr>
        <w:t>person</w:t>
      </w:r>
      <w:r>
        <w:rPr/>
        <w:t xml:space="preserve"> reasonably believed that the owner would have consented to </w:t>
      </w:r>
      <w:r>
        <w:rPr>
          <w:strike/>
        </w:rPr>
        <w:t>his</w:t>
      </w:r>
      <w:r>
        <w:rPr/>
        <w:t xml:space="preserve"> </w:t>
      </w:r>
      <w:r>
        <w:rPr>
          <w:u w:val="single"/>
        </w:rPr>
        <w:t>the person's</w:t>
      </w:r>
      <w:r>
        <w:rPr/>
        <w:t xml:space="preserve"> conduct had </w:t>
      </w:r>
      <w:r>
        <w:rPr>
          <w:strike/>
        </w:rPr>
        <w:t>he</w:t>
      </w:r>
      <w:r>
        <w:rPr/>
        <w:t xml:space="preserve"> </w:t>
      </w:r>
      <w:r>
        <w:rPr>
          <w:u w:val="single"/>
        </w:rPr>
        <w:t>the owner</w:t>
      </w:r>
      <w:r>
        <w:rPr/>
        <w:t xml:space="preserve"> known of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9.  17-A MRSA §360,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w:t>
      </w:r>
      <w:r>
        <w:rPr>
          <w:u w:val="single"/>
        </w:rPr>
        <w:t xml:space="preserve">  Violation of this section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0.  17-A MRSA §361,</w:t>
      </w:r>
      <w:r>
        <w:rPr/>
        <w:t xml:space="preserve"> as amended by PL 1977, c. 671, §2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61.  Affirmative defense of claim of r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t is an affirmative defense to prosecution under this chapter that the defendant acted in good faith under a claim of right to property or services involved, including, in cases of theft of a trade secret, that the defendant rightfully knew the trade secret or that it was available to the defendant from a source other than the owner of the trade secr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1.  17-A MRSA §36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61-A.  Permissible inferences against acc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w:t>
      </w:r>
      <w:r>
        <w:rPr>
          <w:u w:val="single"/>
        </w:rPr>
        <w:t xml:space="preserve">  Proof that the defendant was in exclusive possession of property that had recently been taken under circumstances constituting a violation of this chapter, section 405 or of chapter 27 gives rise to a permissible inference under the Maine Rules of Evidence, Rule 303 that the defendant is guilty of the theft or robbery of the property, as the case may be, and proof that the theft or robbery occurred under circumstances constituting a violation of section 401 also gives rise to a permissible inference under the Maine Rules of Evidence, Rule 303 that the defendant in exclusive possession of property recently so taken is guilty of the burgl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Proof that the defendant concealed unpurchased property stored, offered or exposed for sale while the defendant was still on the premises of the place where it was stored, offered or exposed or in a parking lot or public or private way immediately adjacent thereto gives rise to a permissible inference under the Maine Rules of Evidence, Rule 303 that the defendant obtained or exercised unauthorized control over the property with the intent to deprive the owner there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2.  17-A MRSA §362,</w:t>
      </w:r>
      <w:r>
        <w:rPr/>
        <w:t xml:space="preserve"> as amended by PL 1997, c. 495,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3.  17-A MRSA §401, sub-§1,</w:t>
      </w:r>
      <w:r>
        <w:rPr/>
        <w:t xml:space="preserve"> as amended by PL 1977, c. 510, §50,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A person is guilty of burglary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 enters or surreptitiously remains in a structure knowing that that person is not licensed or privileged to do so, with the intent to commit a crime therein.  Violation of this paragraph is a Class C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 violates paragraph 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erson is armed with a firearm, or knows that an accomplice is so armed.  Violation of this subparagraph is a Class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erson intentionally or recklessly inflicts or attempts to inflict bodily injury on anyone during the commission of the burglary or an attempt to commit the burglary or in immediate flight after the commission or attempt.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person is armed with a dangerous weapon other than a firearm or knows that an accomplice is so armed.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 xml:space="preserve">(4)  The violation is against a structure that is a </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dwelling place.  Violation of this subparagraph is a Class B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t the time of the burglary, the person has 2 or more prior Class A, B or C convictions for any combination of theft; any violation of this section or section 651, 702 or 703; or attempts to commit any of those crimes.  Section 9-A governs the use of prior convictions when determining a sentence.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4.  17-A MRSA §401, sub-§2,</w:t>
      </w:r>
      <w:r>
        <w:rPr/>
        <w:t xml:space="preserve"> as amended by PL 1997, c. 477,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5.  17-A MRSA §401, sub-§3,</w:t>
      </w:r>
      <w:r>
        <w:rPr/>
        <w:t xml:space="preserve"> as amended by PL 1985, c. 282,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w:t>
      </w:r>
      <w:r>
        <w:rPr/>
        <w:t xml:space="preserve">  A person may be convicted both of burglary and of the crime </w:t>
      </w:r>
      <w:r>
        <w:rPr>
          <w:strike/>
        </w:rPr>
        <w:t>which he</w:t>
      </w:r>
      <w:r>
        <w:rPr/>
        <w:t xml:space="preserve"> </w:t>
      </w:r>
      <w:r>
        <w:rPr>
          <w:u w:val="single"/>
        </w:rPr>
        <w:t>that the person</w:t>
      </w:r>
      <w:r>
        <w:rPr/>
        <w:t xml:space="preserve"> committed or attempted to commit after entering or remaining in the structure, but sentencing for both crimes </w:t>
      </w:r>
      <w:r>
        <w:rPr>
          <w:strike/>
        </w:rPr>
        <w:t>shall be</w:t>
      </w:r>
      <w:r>
        <w:rPr/>
        <w:t xml:space="preserve"> </w:t>
      </w:r>
      <w:r>
        <w:rPr>
          <w:u w:val="single"/>
        </w:rPr>
        <w:t>is</w:t>
      </w:r>
      <w:r>
        <w:rPr/>
        <w:t xml:space="preserve"> governed by section 12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6.  17-A MRSA §402, sub-§1,</w:t>
      </w:r>
      <w:r>
        <w:rPr/>
        <w:t xml:space="preserve"> as amended by PL 1995, c. 529,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person is guilty of criminal trespass if, knowing that that person is not licensed or privileged to do so, that pers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Enters any dwelling place</w:t>
      </w:r>
      <w:r>
        <w:rPr>
          <w:u w:val="single"/>
        </w:rPr>
        <w:t>.  Violation of this paragraph is a Class D crim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Enters any structure that is locked or barred</w:t>
      </w:r>
      <w:r>
        <w:rPr>
          <w:u w:val="single"/>
        </w:rPr>
        <w:t>. Violation of this paragraph is a Class E crim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Enters any place from which that person may lawfully be excluded and that is posted in accordance with subsection 4 or in a manner reasonably likely to come to the attention of intruders or that is fenced or otherwise enclosed in a manner designed to exclude intruders</w:t>
      </w:r>
      <w:r>
        <w:rPr>
          <w:u w:val="single"/>
        </w:rPr>
        <w:t>.  Violation of this paragraph is a Class E crim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Remains in any place in defiance of a lawful order to leave that was personally communicated to that person by the owner or another authorized person</w:t>
      </w:r>
      <w:r>
        <w:rPr>
          <w:u w:val="single"/>
        </w:rPr>
        <w:t>.  Violation of this paragraph is a Class E crim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Enters any place in defiance of a lawful order not to enter that was personally communicated to that person by the owner or another authorized person</w:t>
      </w:r>
      <w:r>
        <w:rPr>
          <w:u w:val="single"/>
        </w:rPr>
        <w:t>.  Violation of this paragraph is a Class E crime</w:t>
      </w:r>
      <w:r>
        <w:rPr/>
        <w:t xml:space="preserve">;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Enters or remains in a cemetery or burial ground at any time between 1/2 hour after sunset and 1/2 hour before sunrise the following day, unless that person enters or remains during hours in which visitors are permitted to enter or remain by municipal ordinance or, in the case of a privately owned and operated cemetery, by posting. </w:t>
      </w:r>
      <w:r>
        <w:rPr>
          <w:u w:val="single"/>
        </w:rPr>
        <w:t>Violation of this paragraph i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7.  17-A MRSA §402, sub-§2,</w:t>
      </w:r>
      <w:r>
        <w:rPr/>
        <w:t xml:space="preserve"> as amended by PL 1989, c. 79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8.  17-A MRSA §402, sub-§4,</w:t>
      </w:r>
      <w:r>
        <w:rPr/>
        <w:t xml:space="preserve"> as amended by PL 1999, c. 115, §1, is further amended by amending the first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w:t>
      </w:r>
      <w:r>
        <w:rPr/>
        <w:t xml:space="preserve">  For the purposes of subsection 1, paragraph C, property is posted if it is marked with signs or paint in compliance with this subsection.  </w:t>
      </w:r>
      <w:r>
        <w:rPr>
          <w:strike/>
        </w:rPr>
        <w:t>Any</w:t>
      </w:r>
      <w:r>
        <w:rPr/>
        <w:t xml:space="preserve"> </w:t>
      </w:r>
      <w:r>
        <w:rPr>
          <w:u w:val="single"/>
        </w:rPr>
        <w:t>Proof that any</w:t>
      </w:r>
      <w:r>
        <w:rPr/>
        <w:t xml:space="preserve"> posted sign or paint marking </w:t>
      </w:r>
      <w:r>
        <w:rPr>
          <w:u w:val="single"/>
        </w:rPr>
        <w:t>is</w:t>
      </w:r>
      <w:r>
        <w:rPr/>
        <w:t xml:space="preserve"> actually seen by an intruder </w:t>
      </w:r>
      <w:r>
        <w:rPr>
          <w:strike/>
        </w:rPr>
        <w:t>is presumed to be</w:t>
      </w:r>
      <w:r>
        <w:rPr/>
        <w:t xml:space="preserve"> </w:t>
      </w:r>
      <w:r>
        <w:rPr>
          <w:u w:val="single"/>
        </w:rPr>
        <w:t>gives rise to a permissible inference under the Maine Rules of Evidence, Rule 303 that such posted sign or paint marking is</w:t>
      </w:r>
      <w:r>
        <w:rPr/>
        <w:t xml:space="preserve"> posted in a manner reasonably likely to come to the attention of intru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9.  17-A MRSA §402-A, sub-§1, ¶B,</w:t>
      </w:r>
      <w:r>
        <w:rPr/>
        <w:t xml:space="preserve"> as enacted by PL 1999, c. 434,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t the time of the offense, has 2 prior convictions for burglary in a dwelling place or criminal trespass in a dwelling place.  </w:t>
      </w:r>
      <w:r>
        <w:rPr>
          <w:strike/>
        </w:rPr>
        <w:t>For purposes of this paragraph, the dates of the prior convictions must precede the commission of the offense by no more than 10 years.  The date of a conviction is deemed to be the date that sentence is imposed, even though an appeal was taken.  The date of a commission of a prior offense is presumed to be that stated in the complaint, information, indictment or other formal charging instrument, notwithstanding the use of the words "on or about" or the equivalent.</w:t>
      </w:r>
      <w:r>
        <w:rPr/>
        <w:t xml:space="preserve"> </w:t>
      </w:r>
      <w:r>
        <w:rPr>
          <w:u w:val="single"/>
        </w:rPr>
        <w:t>Section 9-A governs the use of prior convictions when determining a sent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0.  17-A MRSA §403, sub-§1, ¶¶A and B,</w:t>
      </w:r>
      <w:r>
        <w:rPr/>
        <w:t xml:space="preserve"> as  enacted by PL 1997, c. 372,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ossesses or makes any tool, implement, instrument or other article that is adapted, designed or commonly used for advancing or facilitating crimes involving unlawful entry into property or crimes involving forcible breaking of safes or other containers or depositories of property, including, but not limited to, an electronic device used as a code grabber or a master key designed to fit more than one lock, with intent to use such tool, implement, instrument or other article to commit any such criminal offense</w:t>
      </w:r>
      <w:r>
        <w:rPr>
          <w:u w:val="single"/>
        </w:rPr>
        <w:t>.  Violation of this paragraph is a Class E crime</w:t>
      </w:r>
      <w:r>
        <w:rPr/>
        <w:t xml:space="preserve">;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ransfers or possesses with the intent to transfer any device described in paragraph A that that person knows is designed or primarily useful for the commission of a crime described in paragraph A.  </w:t>
      </w:r>
      <w:r>
        <w:rPr>
          <w:u w:val="single"/>
        </w:rPr>
        <w:t>Violation of this paragraph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1.  17-A MRSA §403, sub-§2,</w:t>
      </w:r>
      <w:r>
        <w:rPr/>
        <w:t xml:space="preserve"> as repealed and replaced by PL 1997, c. 37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2.  17-A MRSA §404, sub-§2,</w:t>
      </w:r>
      <w:r>
        <w:rPr/>
        <w:t xml:space="preserve"> as enacted by PL 1975, c. 49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w:t>
      </w:r>
      <w:r>
        <w:rPr>
          <w:strike/>
        </w:rPr>
        <w:t>Upon proof</w:t>
      </w:r>
      <w:r>
        <w:rPr/>
        <w:t xml:space="preserve"> </w:t>
      </w:r>
      <w:r>
        <w:rPr>
          <w:u w:val="single"/>
        </w:rPr>
        <w:t>Proof</w:t>
      </w:r>
      <w:r>
        <w:rPr/>
        <w:t xml:space="preserve"> that the defendant was the registered owner of the vehicle</w:t>
      </w:r>
      <w:r>
        <w:rPr>
          <w:strike/>
        </w:rPr>
        <w:t>, it shall be presumed</w:t>
      </w:r>
      <w:r>
        <w:rPr/>
        <w:t xml:space="preserve"> </w:t>
      </w:r>
      <w:r>
        <w:rPr>
          <w:u w:val="single"/>
        </w:rPr>
        <w:t>gives rise to a permissible inference under the Maine Rules of Evidence, Rule 303</w:t>
      </w:r>
      <w:r>
        <w:rPr/>
        <w:t xml:space="preserve"> that </w:t>
      </w:r>
      <w:r>
        <w:rPr>
          <w:strike/>
        </w:rPr>
        <w:t>he</w:t>
      </w:r>
      <w:r>
        <w:rPr/>
        <w:t xml:space="preserve"> </w:t>
      </w:r>
      <w:r>
        <w:rPr>
          <w:u w:val="single"/>
        </w:rPr>
        <w:t>the defendant</w:t>
      </w:r>
      <w:r>
        <w:rPr/>
        <w:t xml:space="preserve"> was the person who permitted the vehicle to enter or remain on th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3.  17-A MRSA §454,</w:t>
      </w:r>
      <w:r>
        <w:rPr/>
        <w:t xml:space="preserve"> as amended by PL 1989, c. 878, Pt. B,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54.  Tampering with a witness, informant, juror or victi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person is guilty of tampering with a witness</w:t>
      </w:r>
      <w:r>
        <w:rPr>
          <w:strike/>
        </w:rPr>
        <w:t>,</w:t>
      </w:r>
      <w:r>
        <w:rPr/>
        <w:t xml:space="preserve"> </w:t>
      </w:r>
      <w:r>
        <w:rPr>
          <w:u w:val="single"/>
        </w:rPr>
        <w:t>or</w:t>
      </w:r>
      <w:r>
        <w:rPr/>
        <w:t xml:space="preserve"> informant </w:t>
      </w:r>
      <w:r>
        <w:rPr>
          <w:strike/>
        </w:rPr>
        <w:t>or victim</w:t>
      </w:r>
      <w:r>
        <w:rPr/>
        <w:t xml:space="preserve"> if, believing that an official proceeding, as defined in section 451, subsection 5, paragraph A, or an official criminal investigation is pending or will be instituted, </w:t>
      </w:r>
      <w:r>
        <w:rPr>
          <w:strike/>
        </w:rPr>
        <w:t>that person</w:t>
      </w:r>
      <w:r>
        <w:rPr/>
        <w:t xml:space="preserve"> </w:t>
      </w:r>
      <w:r>
        <w:rPr>
          <w:u w:val="single"/>
        </w:rPr>
        <w:t>the act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nduces or otherwise causes, or attempts to induce or cause, a witness</w:t>
      </w:r>
      <w:r>
        <w:rPr>
          <w:strike/>
        </w:rPr>
        <w:t>,</w:t>
      </w:r>
      <w:r>
        <w:rPr/>
        <w:t xml:space="preserve"> </w:t>
      </w:r>
      <w:r>
        <w:rPr>
          <w:u w:val="single"/>
        </w:rPr>
        <w:t>or</w:t>
      </w:r>
      <w:r>
        <w:rPr/>
        <w:t xml:space="preserve"> informant </w:t>
      </w:r>
      <w:r>
        <w:rPr>
          <w:strike/>
        </w:rPr>
        <w:t>or victi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o testify or inform falsel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o withhold </w:t>
      </w:r>
      <w:r>
        <w:rPr>
          <w:strike/>
        </w:rPr>
        <w:t>any</w:t>
      </w:r>
      <w:r>
        <w:rPr/>
        <w:t xml:space="preserve"> testimony, information or evidence</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Uses force, violence or intimidation, or promises, offers or gives </w:t>
      </w:r>
      <w:r>
        <w:rPr>
          <w:strike/>
        </w:rPr>
        <w:t>any</w:t>
      </w:r>
      <w:r>
        <w:rPr/>
        <w:t xml:space="preserve"> pecuniary benefit with the intent to induce a witness</w:t>
      </w:r>
      <w:r>
        <w:rPr>
          <w:strike/>
        </w:rPr>
        <w:t>,</w:t>
      </w:r>
      <w:r>
        <w:rPr/>
        <w:t xml:space="preserve"> </w:t>
      </w:r>
      <w:r>
        <w:rPr>
          <w:u w:val="single"/>
        </w:rPr>
        <w:t>or</w:t>
      </w:r>
      <w:r>
        <w:rPr/>
        <w:t xml:space="preserve"> informant </w:t>
      </w:r>
      <w:r>
        <w:rPr>
          <w:strike/>
        </w:rPr>
        <w:t>or victi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o withhold </w:t>
      </w:r>
      <w:r>
        <w:rPr>
          <w:strike/>
        </w:rPr>
        <w:t>any</w:t>
      </w:r>
      <w:r>
        <w:rPr/>
        <w:t xml:space="preserve"> testimony, information or ev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o refrain from attending </w:t>
      </w:r>
      <w:r>
        <w:rPr>
          <w:strike/>
        </w:rPr>
        <w:t>any</w:t>
      </w:r>
      <w:r>
        <w:rPr/>
        <w:t xml:space="preserve"> </w:t>
      </w:r>
      <w:r>
        <w:rPr>
          <w:u w:val="single"/>
        </w:rPr>
        <w:t>a</w:t>
      </w:r>
      <w:r>
        <w:rPr/>
        <w:t xml:space="preserve"> criminal proceeding or criminal investig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To refrain from attending any other proceeding or investigation to which the witness</w:t>
      </w:r>
      <w:r>
        <w:rPr>
          <w:strike/>
        </w:rPr>
        <w:t>,</w:t>
      </w:r>
      <w:r>
        <w:rPr/>
        <w:t xml:space="preserve"> </w:t>
      </w:r>
      <w:r>
        <w:rPr>
          <w:u w:val="single"/>
        </w:rPr>
        <w:t>or</w:t>
      </w:r>
      <w:r>
        <w:rPr/>
        <w:t xml:space="preserve"> informant </w:t>
      </w:r>
      <w:r>
        <w:rPr>
          <w:strike/>
        </w:rPr>
        <w:t>or victim</w:t>
      </w:r>
      <w:r>
        <w:rPr/>
        <w:t xml:space="preserve"> has been summoned by legal process</w:t>
      </w:r>
      <w:r>
        <w:rPr>
          <w:strike/>
        </w:rPr>
        <w:t>; or</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Violation of this paragraph is a Class C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Solicits, accepts or agrees to accept </w:t>
      </w:r>
      <w:r>
        <w:rPr>
          <w:strike/>
        </w:rPr>
        <w:t>any</w:t>
      </w:r>
      <w:r>
        <w:rPr/>
        <w:t xml:space="preserve"> pecuniary benefit for </w:t>
      </w:r>
      <w:r>
        <w:rPr>
          <w:strike/>
        </w:rPr>
        <w:t>doing any of the things</w:t>
      </w:r>
      <w:r>
        <w:rPr/>
        <w:t xml:space="preserve"> </w:t>
      </w:r>
      <w:r>
        <w:rPr>
          <w:u w:val="single"/>
        </w:rPr>
        <w:t>committing an act</w:t>
      </w:r>
      <w:r>
        <w:rPr/>
        <w:t xml:space="preserve"> specified in paragraph A, subparagraph (1), or in paragraph B, subparagraph (1), (2) or (3).  </w:t>
      </w:r>
      <w:r>
        <w:rPr>
          <w:u w:val="single"/>
        </w:rPr>
        <w:t>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w:t>
      </w:r>
      <w:r>
        <w:rPr/>
        <w:t xml:space="preserve">  A person is guilty of tampering with a juror</w:t>
      </w:r>
      <w:r>
        <w:rPr>
          <w:strike/>
        </w:rPr>
        <w:t>,</w:t>
      </w:r>
      <w:r>
        <w:rPr/>
        <w:t xml:space="preserve"> if </w:t>
      </w:r>
      <w:r>
        <w:rPr>
          <w:strike/>
        </w:rPr>
        <w:t>that person contacts, by any means, a person who is a juror or any other person the actor believes is in a position to influence a juror and the actor does so with the intention of influencing the juror in the performance of the juror's duty.</w:t>
      </w:r>
      <w:r>
        <w:rPr/>
        <w:t xml:space="preserve"> </w:t>
      </w:r>
      <w:r>
        <w:rPr>
          <w:u w:val="single"/>
        </w:rPr>
        <w:t>the 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ntacts by any means a person who is a juror or any other person that the actor believes is in a position to influence a juror and the actor does so with the intention of influencing the juror in the performance of the juror's duty.  Violation of this paragraph is a Class C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Violates paragraph A and the proceeding the juror is involved in is a criminal proceeding for murder or a Class A crime.  Violation of this 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B.</w:t>
      </w:r>
      <w:r>
        <w:rPr>
          <w:u w:val="single"/>
        </w:rPr>
        <w:t xml:space="preserve">  A person is guilty of tampering with a victim if, believing that an official proceeding, as defined in section 451, subsection 5, paragraph A, or an official criminal investigation is pending or will be instituted, the 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duces or otherwise causes, or attempts to induce or cause, a victi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o testify or inform falsel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o withhold testimony, information or ev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Violation of this 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Uses force, violence or intimidation, or promises, offers or gives pecuniary benefit with the intent to induce a victi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o withhold testimony, information or ev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o refrain from attending a criminal proceeding or criminal investig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o refrain from attending any other proceeding or investigation to which the victim has been summoned by legal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Violation of this paragraph is a Class B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u w:val="single"/>
        </w:rPr>
        <w:t>C.  Solicits, accepts or agrees to accept pecuniary benefit for committing an act specified in paragraph A, subparagraph (1), or in paragraph B, subparagraph (1), (2) o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Violation of this 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strike/>
          <w:u w:val="single"/>
        </w:rPr>
      </w:pPr>
      <w:r>
        <w:rPr/>
        <w:tab/>
      </w:r>
      <w:r>
        <w:rPr>
          <w:b/>
          <w:bCs/>
          <w:strike/>
        </w:rPr>
        <w:t>2.</w:t>
      </w:r>
      <w:r>
        <w:rPr>
          <w:strike/>
        </w:rPr>
        <w:t xml:space="preserve">  Tampering with a witness, informant or juror is a Class C crime.  Tampering with a victim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4.</w:t>
      </w:r>
      <w:r>
        <w:rPr>
          <w:strike/>
        </w:rPr>
        <w:t xml:space="preserve">  Notwithstanding subsection 2, when the most serious charge or charges against the defendant include murder or a Class A crime, tampering with the victim of any crime charged or a juror involved in the criminal proceedings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4.  17-A MRSA §502, sub-§2,</w:t>
      </w:r>
      <w:r>
        <w:rPr/>
        <w:t xml:space="preserve"> as enacted by PL 1975, c. 499,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A person is guilty of failure to disperse if the person knowingly fails to comply with an order made pursuant to subsection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 is a participant in the course of disorderly conduct.  Violation of this 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 is in the immediate vicinity of the disorderly conduct.  Violation of this paragraph i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5.  17-A MRSA §502, sub-§3,</w:t>
      </w:r>
      <w:r>
        <w:rPr/>
        <w:t xml:space="preserve"> as enacted by PL 1975, c. 499,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6.  17-A MRSA §506-A, sub-§1,</w:t>
      </w:r>
      <w:r>
        <w:rPr/>
        <w:t xml:space="preserve"> as amended by PL 1997, c. 267, §2 and affected by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A person is guilty of harassment if, without reasonable c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 engages in any course of conduct with the intent to harass, torment or threaten another person after having been forbidden to do so by any sheriff, deputy sheriff, constable, police officer or justice of the peace or by a court in a protective order issued under Title 5, section 4654 or 4655 or Title 19-A, section 4006 or 4007 or, if the person is an adult in the custody or under the supervision of the Department of Corrections, after having been forbidden to engage in such conduct by the Commissioner of Corrections, the chief administrative officer of the facility, the correctional administrator for the region or their designees.  Violation of this paragraph is a Class E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 violates paragraph A and, at the time of the harassment, the person has 2 or more prior Maine convictions for violations of this section in which the victim was the same person or a member of that victim's immediate family. Section 9-A governs the use of prior convictions when determining a sentence.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7.  17-A MRSA §506-A, sub-§2,</w:t>
      </w:r>
      <w:r>
        <w:rPr/>
        <w:t xml:space="preserve"> as amended by PL 1993, c. 475,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8.  17-A MRSA §553, sub-§1,</w:t>
      </w:r>
      <w:r>
        <w:rPr/>
        <w:t xml:space="preserve"> as enacted by PL 1975, c. 49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person is guilty of abandonment of a child if, being a parent, </w:t>
      </w:r>
      <w:r>
        <w:rPr>
          <w:strike/>
        </w:rPr>
        <w:t>guardan</w:t>
      </w:r>
      <w:r>
        <w:rPr/>
        <w:t xml:space="preserve"> </w:t>
      </w:r>
      <w:r>
        <w:rPr>
          <w:u w:val="single"/>
        </w:rPr>
        <w:t>guardian</w:t>
      </w:r>
      <w:r>
        <w:rPr/>
        <w:t xml:space="preserve"> or other person legally charged with the long-term care and custody of a child under </w:t>
      </w:r>
      <w:r>
        <w:rPr>
          <w:strike/>
        </w:rPr>
        <w:t>the age of</w:t>
      </w:r>
      <w:r>
        <w:rPr/>
        <w:t xml:space="preserve"> 14 </w:t>
      </w:r>
      <w:r>
        <w:rPr>
          <w:u w:val="single"/>
        </w:rPr>
        <w:t>years of age</w:t>
      </w:r>
      <w:r>
        <w:rPr/>
        <w:t xml:space="preserve">, or a person to whom </w:t>
      </w:r>
      <w:r>
        <w:rPr>
          <w:strike/>
        </w:rPr>
        <w:t>such</w:t>
      </w:r>
      <w:r>
        <w:rPr/>
        <w:t xml:space="preserve"> </w:t>
      </w:r>
      <w:r>
        <w:rPr>
          <w:u w:val="single"/>
        </w:rPr>
        <w:t>the long-term</w:t>
      </w:r>
      <w:r>
        <w:rPr/>
        <w:t xml:space="preserve"> care and custody </w:t>
      </w:r>
      <w:r>
        <w:rPr>
          <w:u w:val="single"/>
        </w:rPr>
        <w:t>of a child under 14 years of age</w:t>
      </w:r>
      <w:r>
        <w:rPr/>
        <w:t xml:space="preserve"> has been expressly delegated</w:t>
      </w:r>
      <w:r>
        <w:rPr>
          <w:strike/>
        </w:rPr>
        <w:t>, he leaves the child in any place with the intent to abandon him.</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 leaves the child in a place with the intent to abandon the child.  Violation of this 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 leaves the child who is less than  6 years of age in a place with the intent to abandon the child.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9.  17-A MRSA §553, sub-§2,</w:t>
      </w:r>
      <w:r>
        <w:rPr/>
        <w:t xml:space="preserve"> as amended by PL 1995, c. 694, Pt. C, §2 and affected by Pt. E,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0.  17-A MRSA §556, sub-§1,</w:t>
      </w:r>
      <w:r>
        <w:rPr/>
        <w:t xml:space="preserve"> as amended by PL 1989, c. 401, Pt. A,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strike/>
        </w:rPr>
      </w:pPr>
      <w:r>
        <w:rPr/>
        <w:tab/>
      </w:r>
      <w:r>
        <w:rPr>
          <w:b/>
          <w:bCs/>
          <w:u w:val="single"/>
        </w:rPr>
        <w:t>1.</w:t>
      </w:r>
      <w:r>
        <w:rPr>
          <w:u w:val="single"/>
        </w:rPr>
        <w:t xml:space="preserve">  A person is guilty of incest if the person is at least 18 years of ag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ngages in sexual intercourse with another person who the actor knows is related to the actor within the 2nd degree of consanguinity.  Violation of this 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Violates paragraph A and, at the time of the incest, the person has 2 or more prior Maine convictions for violations of this section.  Section 9-A governs the use of prior convictions when determining a sentence.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1.  17-A MRSA §556, sub-§1-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C.</w:t>
      </w:r>
      <w:r>
        <w:rPr>
          <w:u w:val="single"/>
        </w:rPr>
        <w:t xml:space="preserve">  As used in this section, "related to the actor within the 2nd degree of consanguinity" has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hen the actor is a woman, it means the other person is her father, grandfather, son, grandson, brother, brother's son, sister's son, father's brother or mother's br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hen this actor is a man, it means the other person is his mother, grandmother, daughter, granddaughter, sister, brother's daughter, sister's daughter, father's sister or mother's si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2.  17-A MRSA §556, sub-§2,</w:t>
      </w:r>
      <w:r>
        <w:rPr/>
        <w:t xml:space="preserve"> as amended by PL 1993, c. 451,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3.  17-A MRSA §651, sub-§1,</w:t>
      </w:r>
      <w:r>
        <w:rPr/>
        <w:t xml:space="preserve"> as repealed and replaced by PL 1975, c. 740, §7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person is guilty of robbery if </w:t>
      </w:r>
      <w:r>
        <w:rPr>
          <w:strike/>
        </w:rPr>
        <w:t>he</w:t>
      </w:r>
      <w:r>
        <w:rPr/>
        <w:t xml:space="preserve"> </w:t>
      </w:r>
      <w:r>
        <w:rPr>
          <w:u w:val="single"/>
        </w:rPr>
        <w:t>the person</w:t>
      </w:r>
      <w:r>
        <w:rPr/>
        <w:t xml:space="preserve"> commits or attempts to commit theft and at the time of </w:t>
      </w:r>
      <w:r>
        <w:rPr>
          <w:strike/>
        </w:rPr>
        <w:t>his</w:t>
      </w:r>
      <w:r>
        <w:rPr/>
        <w:t xml:space="preserve"> </w:t>
      </w:r>
      <w:r>
        <w:rPr>
          <w:u w:val="single"/>
        </w:rPr>
        <w:t>the person's</w:t>
      </w:r>
      <w:r>
        <w:rPr/>
        <w:t xml:space="preserve"> 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He</w:t>
      </w:r>
      <w:r>
        <w:rPr/>
        <w:t xml:space="preserve"> </w:t>
      </w:r>
      <w:r>
        <w:rPr>
          <w:u w:val="single"/>
        </w:rPr>
        <w:t>The actor</w:t>
      </w:r>
      <w:r>
        <w:rPr/>
        <w:t xml:space="preserve"> recklessly inflicts bodily injury on another</w:t>
      </w:r>
      <w:r>
        <w:rPr>
          <w:u w:val="single"/>
        </w:rPr>
        <w:t>.  Violation of this paragraph is a Class B crim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He</w:t>
      </w:r>
      <w:r>
        <w:rPr/>
        <w:t xml:space="preserve"> </w:t>
      </w:r>
      <w:r>
        <w:rPr>
          <w:u w:val="single"/>
        </w:rPr>
        <w:t>The actor</w:t>
      </w:r>
      <w:r>
        <w:rPr/>
        <w:t xml:space="preserve"> threatens to use force against any person present with the inten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w:t>
      </w:r>
      <w:r>
        <w:rPr>
          <w:strike/>
        </w:rPr>
        <w:t>to</w:t>
      </w:r>
      <w:r>
        <w:rPr/>
        <w:t xml:space="preserve"> </w:t>
      </w:r>
      <w:r>
        <w:rPr>
          <w:u w:val="single"/>
        </w:rPr>
        <w:t>To</w:t>
      </w:r>
      <w:r>
        <w:rPr/>
        <w:t xml:space="preserve"> prevent or overcome resistance to the taking of the property, or to the retention of the property immediately after the taki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w:t>
      </w:r>
      <w:r>
        <w:rPr>
          <w:strike/>
        </w:rPr>
        <w:t>to</w:t>
      </w:r>
      <w:r>
        <w:rPr/>
        <w:t xml:space="preserve"> </w:t>
      </w:r>
      <w:r>
        <w:rPr>
          <w:u w:val="single"/>
        </w:rPr>
        <w:t>To</w:t>
      </w:r>
      <w:r>
        <w:rPr/>
        <w:t xml:space="preserve"> compel the person in control of the property to give it up or to engage in other conduct </w:t>
      </w:r>
      <w:r>
        <w:rPr>
          <w:strike/>
        </w:rPr>
        <w:t>which</w:t>
      </w:r>
      <w:r>
        <w:rPr/>
        <w:t xml:space="preserve"> </w:t>
      </w:r>
      <w:r>
        <w:rPr>
          <w:u w:val="single"/>
        </w:rPr>
        <w:t>that</w:t>
      </w:r>
      <w:r>
        <w:rPr/>
        <w:t xml:space="preserve"> aids in the taking or carrying away of the property</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Violation of this 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t>
      </w:r>
      <w:r>
        <w:rPr>
          <w:strike/>
        </w:rPr>
        <w:t>He</w:t>
      </w:r>
      <w:r>
        <w:rPr/>
        <w:t xml:space="preserve"> </w:t>
      </w:r>
      <w:r>
        <w:rPr>
          <w:u w:val="single"/>
        </w:rPr>
        <w:t>The actor</w:t>
      </w:r>
      <w:r>
        <w:rPr/>
        <w:t xml:space="preserve"> uses physical force on another with the intent </w:t>
      </w:r>
      <w:r>
        <w:rPr>
          <w:strike/>
        </w:rPr>
        <w:t>enumerated</w:t>
      </w:r>
      <w:r>
        <w:rPr/>
        <w:t xml:space="preserve"> </w:t>
      </w:r>
      <w:r>
        <w:rPr>
          <w:u w:val="single"/>
        </w:rPr>
        <w:t>specified</w:t>
      </w:r>
      <w:r>
        <w:rPr/>
        <w:t xml:space="preserve"> in paragraph B, </w:t>
      </w:r>
      <w:r>
        <w:rPr>
          <w:strike/>
        </w:rPr>
        <w:t>subparagraphs</w:t>
      </w:r>
      <w:r>
        <w:rPr/>
        <w:t xml:space="preserve"> </w:t>
      </w:r>
      <w:r>
        <w:rPr>
          <w:u w:val="single"/>
        </w:rPr>
        <w:t>subparagraph</w:t>
      </w:r>
      <w:r>
        <w:rPr/>
        <w:t xml:space="preserve"> (1) or (2)</w:t>
      </w:r>
      <w:r>
        <w:rPr>
          <w:strike/>
        </w:rPr>
        <w:t>,</w:t>
      </w:r>
      <w:r>
        <w:rPr>
          <w:u w:val="single"/>
        </w:rPr>
        <w:t>.  Violation of this paragraph is a Class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w:t>
      </w:r>
      <w:r>
        <w:rPr>
          <w:strike/>
        </w:rPr>
        <w:t>He</w:t>
      </w:r>
      <w:r>
        <w:rPr/>
        <w:t xml:space="preserve"> </w:t>
      </w:r>
      <w:r>
        <w:rPr>
          <w:u w:val="single"/>
        </w:rPr>
        <w:t>The actor</w:t>
      </w:r>
      <w:r>
        <w:rPr/>
        <w:t xml:space="preserve"> intentionally inflicts or attempts to inflict bodily injury on another</w:t>
      </w:r>
      <w:r>
        <w:rPr>
          <w:u w:val="single"/>
        </w:rPr>
        <w:t>.  Violation of this paragraph is a Class A crime</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w:t>
      </w:r>
      <w:r>
        <w:rPr>
          <w:strike/>
        </w:rPr>
        <w:t>He or an accomplice to his knowledge</w:t>
      </w:r>
      <w:r>
        <w:rPr/>
        <w:t xml:space="preserve"> </w:t>
      </w:r>
      <w:r>
        <w:rPr>
          <w:u w:val="single"/>
        </w:rPr>
        <w:t>The actor</w:t>
      </w:r>
      <w:r>
        <w:rPr/>
        <w:t xml:space="preserve"> is armed with a dangerous weapon in the course of a robbery as defined in paragraphs A through D </w:t>
      </w:r>
      <w:r>
        <w:rPr>
          <w:u w:val="single"/>
        </w:rPr>
        <w:t>or knows that the accomplice is so armed</w:t>
      </w:r>
      <w:r>
        <w:rPr/>
        <w:t xml:space="preserve">.  </w:t>
      </w:r>
      <w:r>
        <w:rPr>
          <w:u w:val="single"/>
        </w:rPr>
        <w:t>Violation of this paragraph is a Class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4.  17-A MRSA §651, sub-§2,</w:t>
      </w:r>
      <w:r>
        <w:rPr/>
        <w:t xml:space="preserve"> as repealed and replaced by PL 1975, c. 740, §7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5.  17-A MRSA §703, sub-§1,</w:t>
      </w:r>
      <w:r>
        <w:rPr/>
        <w:t xml:space="preserve"> as amended by PL 1975, c. 740, §7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person is guilty of forgery if, with the intent to defraud or deceive another person or government</w:t>
      </w:r>
      <w:r>
        <w:rPr>
          <w:strike/>
        </w:rPr>
        <w:t>, h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Falsely</w:t>
      </w:r>
      <w:r>
        <w:rPr/>
        <w:t xml:space="preserve"> </w:t>
      </w:r>
      <w:r>
        <w:rPr>
          <w:u w:val="single"/>
        </w:rPr>
        <w:t>The person falsely</w:t>
      </w:r>
      <w:r>
        <w:rPr/>
        <w:t xml:space="preserve"> makes, completes, endorses or alters a written instrument, or knowingly utters or possesses such an instrument</w:t>
      </w:r>
      <w:r>
        <w:rPr>
          <w:u w:val="single"/>
        </w:rPr>
        <w:t>.  Violation of this paragraph is a Class D crime</w:t>
      </w:r>
      <w:r>
        <w:rPr/>
        <w:t xml:space="preserve">;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The person violates paragraph 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face value of the written instrument or the aggregate value of the instruments is more than $10,000.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face value of the written instrument or the aggregate value of the instruments is more than $2,000 but not more than $10,000.  Violation of this subparagraph is a Class C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t the time of the forgery, the person has 2 prior convictions for any combination of the following: theft; violation or attempted violation of this section; any violation or attempted violation of section 401 if the intended crime within the structure is theft; any violation or attempted violation of section 651; or any violation or attempted violation of section 702 or 708. Section 9-A governs the use of prior convictions when determining a sentence.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Causes</w:t>
      </w:r>
      <w:r>
        <w:rPr/>
        <w:t xml:space="preserve"> </w:t>
      </w:r>
      <w:r>
        <w:rPr>
          <w:u w:val="single"/>
        </w:rPr>
        <w:t>The person causes</w:t>
      </w:r>
      <w:r>
        <w:rPr/>
        <w:t xml:space="preserve"> another, by deception, to sign or execute a written instrument, or utters such an instrument.  </w:t>
      </w:r>
      <w:r>
        <w:rPr>
          <w:u w:val="single"/>
        </w:rPr>
        <w:t>Violation of this 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1.  The person violates paragraph B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face value of the written instrument or the aggregate value of the instruments is more than $10,000.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face value of the written instrument or the aggregate value of the instruments is more than $2,000 but not more than $10,000.  Violation of this subparagraph is a Class C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t the time of the forgery, the person has 2 prior convictions for any combination of the following: theft; violation or attempted violation of this section; any violation or attempted violation of section 401 if the intended crime within the structure is theft; any violation or attempted violation of section 651; or any violation or attempted violation of section 702 or 708.  Section 9-A governs the use of prior convictions when determining a sentence.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6.  17-A MRSA §703, sub-§2,</w:t>
      </w:r>
      <w:r>
        <w:rPr/>
        <w:t xml:space="preserve"> as amended by PL 1995, c. 224,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7.  17-A MRSA §708, sub-§1,</w:t>
      </w:r>
      <w:r>
        <w:rPr/>
        <w:t xml:space="preserve"> as enacted by PL 1975, c. 49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person is guilty of negotiating a worthless instrument if </w:t>
      </w:r>
      <w:r>
        <w:rPr>
          <w:strike/>
        </w:rPr>
        <w:t>he intentionally issues or negotiates a negotiable instrument knowing that it will not be honored by the maker or drawee.</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 intentionally issues or negotiates a negotiable instrument knowing that it will not be honored by the maker or drawee.  Violation of this paragraph is a Class E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 violates paragraph 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face value of the written instrument or the aggregate value of the instruments is more than $10,000.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face value of the written instrument or the aggregate value of the instruments is more than $2,000 but not more than $10,000.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face value of the negotiable instrument is more than $1,000 but not more than $2,000.  Violation of this sub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t the time of negotiating a worthless instrument, the person has 2 prior convictions for any combination of the following:  theft; violation or attempted violation of this section; any violation or attempted violation of section 401 if the intended crime within the structure is theft; any violation or attempted violation of section 651; or any violation or attempted violation of section 702 or 708.  Section 9-A governs the use of prior convictions when determining a sentence.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8.  17-A MRSA §708, sub-§2,</w:t>
      </w:r>
      <w:r>
        <w:rPr/>
        <w:t xml:space="preserve"> as amended by PL 1995, c. 3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w:t>
      </w:r>
      <w:r>
        <w:rPr>
          <w:strike/>
        </w:rPr>
        <w:t>It shall be presumed</w:t>
      </w:r>
      <w:r>
        <w:rPr/>
        <w:t xml:space="preserve"> </w:t>
      </w:r>
      <w:r>
        <w:rPr>
          <w:u w:val="single"/>
        </w:rPr>
        <w:t>Proof of the following gives rise to a permissible inference under the Maine Rules of Evidence, Rule 303</w:t>
      </w:r>
      <w:r>
        <w:rPr/>
        <w:t xml:space="preserve"> that the person issuing or negotiating the instrument knew that it would not be honored </w:t>
      </w:r>
      <w:r>
        <w:rPr>
          <w:strike/>
        </w:rPr>
        <w:t>upon proof tha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drawer had no account with the drawee at the time the instrument was negotiat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Payment was refused by the drawee for lack of funds upon presentment made within the time frame specified in Title 11, section 3-1304, and the drawer failed to honor the drawer's contract within 5 days after actual receipt of a notice of dishonor, as defined in Title 11, section 3-1503, provided that this time limit is tolled during one subsequent representment of the negotiable instr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9.  17-A MRSA §708, sub-§2-A, ¶¶A and B,</w:t>
      </w:r>
      <w:r>
        <w:rPr/>
        <w:t xml:space="preserve"> as enacted by PL 1997, c. 253,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It is presumed that the person who issued or negotiated the instrument had no account with the drawee at the time the instrument was issued or negotiated if</w:t>
      </w:r>
      <w:r>
        <w:rPr/>
        <w:t xml:space="preserve"> </w:t>
      </w:r>
      <w:r>
        <w:rPr>
          <w:u w:val="single"/>
        </w:rPr>
        <w:t>Proof that</w:t>
      </w:r>
      <w:r>
        <w:rPr/>
        <w:t xml:space="preserve"> there is a purported stamp or writing of the drawee, payor bank or presenting bank on or accompanying the instrument that states "no account," "account closed" or some other terminology indicating that the instrument was not honored because no account existed </w:t>
      </w:r>
      <w:r>
        <w:rPr>
          <w:u w:val="single"/>
        </w:rPr>
        <w:t>gives rise to a permissible inference under the Maine Rules of Evidence, Rule 303 that the person who issued or negotiated the instrument has no account with the drawee at the time the instrument was issued or negotiate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It is presumed that the person who issued or negotiated the instrument had insufficient funds with the drawee at the time the instrument was issued or negotiated if</w:t>
      </w:r>
      <w:r>
        <w:rPr/>
        <w:t xml:space="preserve"> </w:t>
      </w:r>
      <w:r>
        <w:rPr>
          <w:u w:val="single"/>
        </w:rPr>
        <w:t>Proof that</w:t>
      </w:r>
      <w:r>
        <w:rPr/>
        <w:t xml:space="preserve"> there is a purported stamp or writing of the drawee, payor bank or presenting bank on or accompanying the instrument that states "insufficient funds," "NSF" or some other terminology indicating that the instrument was not honored due to lack of funds </w:t>
      </w:r>
      <w:r>
        <w:rPr>
          <w:u w:val="single"/>
        </w:rPr>
        <w:t>gives rise to a permissible inference under the Maine Rules of Evidence, Rule 303 that the person who issued or negotiated the instrument had insufficient funds with the drawee at the time the instrument was issued or negotiat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0.  17-A MRSA §708, sub-§3-A,</w:t>
      </w:r>
      <w:r>
        <w:rPr/>
        <w:t xml:space="preserve"> as enacted by PL 1983, c. 19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A.</w:t>
      </w:r>
      <w:r>
        <w:rPr/>
        <w:t xml:space="preserve">  Amounts of face value of negotiable instruments involved in violations of this section committed pursuant to one scheme or course of conduct, whether the instruments were issued or negotiated to the same person or several persons, may be aggregated to charge a single violation of this section of appropriate class.  Subject to the requirement that the conduct of the defense </w:t>
      </w:r>
      <w:r>
        <w:rPr>
          <w:strike/>
        </w:rPr>
        <w:t>shall</w:t>
      </w:r>
      <w:r>
        <w:rPr/>
        <w:t xml:space="preserve"> </w:t>
      </w:r>
      <w:r>
        <w:rPr>
          <w:u w:val="single"/>
        </w:rPr>
        <w:t>may</w:t>
      </w:r>
      <w:r>
        <w:rPr/>
        <w:t xml:space="preserve"> not be prejudiced by lack of fair notice or by surprise, the court may at any time order that a single aggregated count be considered as separate violations of this section.  </w:t>
      </w:r>
      <w:r>
        <w:rPr>
          <w:strike/>
        </w:rPr>
        <w:t>No</w:t>
      </w:r>
      <w:r>
        <w:rPr/>
        <w:t xml:space="preserve"> </w:t>
      </w:r>
      <w:r>
        <w:rPr>
          <w:u w:val="single"/>
        </w:rPr>
        <w:t>An</w:t>
      </w:r>
      <w:r>
        <w:rPr/>
        <w:t xml:space="preserve"> aggregated count of violations of this section may </w:t>
      </w:r>
      <w:r>
        <w:rPr>
          <w:u w:val="single"/>
        </w:rPr>
        <w:t>not</w:t>
      </w:r>
      <w:r>
        <w:rPr/>
        <w:t xml:space="preserve"> be deemed duplicitous because of such an order and no election may be required.  Prosecution may be brought in any venue in which one of the violations of this section </w:t>
      </w:r>
      <w:r>
        <w:rPr>
          <w:strike/>
        </w:rPr>
        <w:t>which</w:t>
      </w:r>
      <w:r>
        <w:rPr/>
        <w:t xml:space="preserve"> </w:t>
      </w:r>
      <w:r>
        <w:rPr>
          <w:u w:val="single"/>
        </w:rPr>
        <w:t>that</w:t>
      </w:r>
      <w:r>
        <w:rPr/>
        <w:t xml:space="preserve"> have been aggregated was commit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1.  17-A MRSA §708, sub-§4,</w:t>
      </w:r>
      <w:r>
        <w:rPr/>
        <w:t xml:space="preserve"> as amended by PL 1995, c. 224,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2.  17-A MRSA §752-B, sub-§1,</w:t>
      </w:r>
      <w:r>
        <w:rPr/>
        <w:t xml:space="preserve"> as enacted by PL 1989, c. 446,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person is guilty of unlawful interference with a law enforcement dog if </w:t>
      </w:r>
      <w:r>
        <w:rPr>
          <w:strike/>
        </w:rPr>
        <w:t>that</w:t>
      </w:r>
      <w:r>
        <w:rPr/>
        <w:t xml:space="preserve"> </w:t>
      </w:r>
      <w:r>
        <w:rPr>
          <w:u w:val="single"/>
        </w:rPr>
        <w:t>the</w:t>
      </w:r>
      <w:r>
        <w:rPr/>
        <w:t xml:space="preserve"> person intentionally or knowing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Kills, mutilates or permanently disables any dog </w:t>
      </w:r>
      <w:r>
        <w:rPr>
          <w:strike/>
        </w:rPr>
        <w:t>which</w:t>
      </w:r>
      <w:r>
        <w:rPr/>
        <w:t xml:space="preserve"> that </w:t>
      </w:r>
      <w:r>
        <w:rPr>
          <w:u w:val="single"/>
        </w:rPr>
        <w:t>the</w:t>
      </w:r>
      <w:r>
        <w:rPr/>
        <w:t xml:space="preserve"> person knows or reasonably should have known is certified for law enforcement use</w:t>
      </w:r>
      <w:r>
        <w:rPr>
          <w:u w:val="single"/>
        </w:rPr>
        <w:t>.  Violation of this paragraph is a Class C crime</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orments, beats, strikes, injures, temporarily disables or otherwise mistreats any dog </w:t>
      </w:r>
      <w:r>
        <w:rPr>
          <w:strike/>
        </w:rPr>
        <w:t>which</w:t>
      </w:r>
      <w:r>
        <w:rPr/>
        <w:t xml:space="preserve"> that </w:t>
      </w:r>
      <w:r>
        <w:rPr>
          <w:u w:val="single"/>
        </w:rPr>
        <w:t>the</w:t>
      </w:r>
      <w:r>
        <w:rPr/>
        <w:t xml:space="preserve"> person knows or reasonably should have known is certified for law enforcement use.  </w:t>
      </w:r>
      <w:r>
        <w:rPr>
          <w:u w:val="single"/>
        </w:rPr>
        <w:t>Violation of this paragraph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3.  17-A MRSA §752-B, sub-§3,</w:t>
      </w:r>
      <w:r>
        <w:rPr/>
        <w:t xml:space="preserve"> as enacted by PL 1989, c. 446,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4.  17-A MRSA §753, sub-§1,</w:t>
      </w:r>
      <w:r>
        <w:rPr/>
        <w:t xml:space="preserve"> as enacted by PL 1975, c. 499,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5.  17-A MRSA §753,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w:t>
      </w:r>
      <w:r>
        <w:rPr>
          <w:u w:val="single"/>
        </w:rPr>
        <w:t xml:space="preserve">  A person is guilty of hindering apprehension or prosecution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ith the intent to hinder, prevent or delay the discovery, apprehension, prosecution, conviction or punishment of another person for the commission of a crime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Harbors or conceals the other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Provides or aids in providing a dangerous weapon, transportation, disguise or other means of avoiding discovery or appreh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Conceals, alters or destroys any physical evidence that might aid in the discovery, apprehension or conviction of the other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Warns the other person of impending discovery or apprehension, except that this subsection does not apply to a warning given in connection with an effort to bring another into compliance with th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Obstructs by force, intimidation or deception anyone from performing an act that might aid in the discovery, apprehension, prosecution or conviction of the other pers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Aids the other person to safeguard the proceeds of or to profit from such a cri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e of the following occ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erson knew of the conduct of the other person that has in fact resulted in the charge of murder or a Class A crime or that has in fact rendered the other person liable to such a charge.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conduct of the other person has in fact resulted in the charge of murder or a Class A crime or has in fact rendered the other person liable to such a charge.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other person is charged or is liable to be charged with a Class B crime.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other person is charged or is liable to be charged with a Class C crime.  Violation of this sub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 other person is charged or is liable to be charged with a Class D or E crime.  Violation of this subparagraph i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6.  17-A MRSA §753, sub-§2,</w:t>
      </w:r>
      <w:r>
        <w:rPr/>
        <w:t xml:space="preserve"> as repealed and replaced by PL 1977, c. 510, §6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7.  17-A MRSA §753, sub-§2-A,</w:t>
      </w:r>
      <w:r>
        <w:rPr/>
        <w:t xml:space="preserve"> as enacted by PL 1981, c. 317, §2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w:t>
      </w:r>
      <w:r>
        <w:rPr/>
        <w:t xml:space="preserve">  Hindering apprehension </w:t>
      </w:r>
      <w:r>
        <w:rPr>
          <w:u w:val="single"/>
        </w:rPr>
        <w:t>or prosecution</w:t>
      </w:r>
      <w:r>
        <w:rPr/>
        <w:t xml:space="preserve"> when the other person has committed a crime against another jurisdiction </w:t>
      </w:r>
      <w:r>
        <w:rPr>
          <w:strike/>
        </w:rPr>
        <w:t>shall be</w:t>
      </w:r>
      <w:r>
        <w:rPr/>
        <w:t xml:space="preserve"> </w:t>
      </w:r>
      <w:r>
        <w:rPr>
          <w:u w:val="single"/>
        </w:rPr>
        <w:t>is</w:t>
      </w:r>
      <w:r>
        <w:rPr/>
        <w:t xml:space="preserve"> graded as in subsection </w:t>
      </w:r>
      <w:r>
        <w:rPr>
          <w:strike/>
        </w:rPr>
        <w:t>2</w:t>
      </w:r>
      <w:r>
        <w:rPr/>
        <w:t xml:space="preserve"> </w:t>
      </w:r>
      <w:r>
        <w:rPr>
          <w:u w:val="single"/>
        </w:rPr>
        <w:t>1</w:t>
      </w:r>
      <w:r>
        <w:rPr/>
        <w:t xml:space="preserve">. For purposes of this subsection, the classification of the crime of the other jurisdiction </w:t>
      </w:r>
      <w:r>
        <w:rPr>
          <w:strike/>
        </w:rPr>
        <w:t>shall be</w:t>
      </w:r>
      <w:r>
        <w:rPr/>
        <w:t xml:space="preserve"> </w:t>
      </w:r>
      <w:r>
        <w:rPr>
          <w:u w:val="single"/>
        </w:rPr>
        <w:t>is</w:t>
      </w:r>
      <w:r>
        <w:rPr/>
        <w:t xml:space="preserve"> determined according to the formula contained in section 4-A, subsection 3</w:t>
      </w:r>
      <w:r>
        <w:rPr>
          <w:strike/>
        </w:rPr>
        <w:t>,</w:t>
      </w:r>
      <w:r>
        <w:rPr/>
        <w:t xml:space="preserve"> as if it were a crime of this jurisdiction outside this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8.  17-A MRSA §753, sub-§3,</w:t>
      </w:r>
      <w:r>
        <w:rPr/>
        <w:t xml:space="preserve"> as enacted by PL 1977, c. 510, §6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w:t>
      </w:r>
      <w:r>
        <w:rPr/>
        <w:t xml:space="preserve">  As used in subsection 1, "crime" includes juvenile offenses. The sentencing class for hindering the apprehension </w:t>
      </w:r>
      <w:r>
        <w:rPr>
          <w:u w:val="single"/>
        </w:rPr>
        <w:t>or prosecution</w:t>
      </w:r>
      <w:r>
        <w:rPr/>
        <w:t xml:space="preserve"> of a juvenile </w:t>
      </w:r>
      <w:r>
        <w:rPr>
          <w:strike/>
        </w:rPr>
        <w:t>shall be</w:t>
      </w:r>
      <w:r>
        <w:rPr/>
        <w:t xml:space="preserve"> </w:t>
      </w:r>
      <w:r>
        <w:rPr>
          <w:u w:val="single"/>
        </w:rPr>
        <w:t>is</w:t>
      </w:r>
      <w:r>
        <w:rPr/>
        <w:t xml:space="preserve"> determined in the same manner as if the juvenile were a person 18 years of age or </w:t>
      </w:r>
      <w:r>
        <w:rPr>
          <w:strike/>
        </w:rPr>
        <w:t>over;</w:t>
      </w:r>
      <w:r>
        <w:rPr/>
        <w:t xml:space="preserve"> </w:t>
      </w:r>
      <w:r>
        <w:rPr>
          <w:u w:val="single"/>
        </w:rPr>
        <w:t>older,</w:t>
      </w:r>
      <w:r>
        <w:rPr/>
        <w:t xml:space="preserve"> provided that if the offense committed by the juvenile would not have been a crime if committed by a person 18 years of age or </w:t>
      </w:r>
      <w:r>
        <w:rPr>
          <w:strike/>
        </w:rPr>
        <w:t>over</w:t>
      </w:r>
      <w:r>
        <w:rPr/>
        <w:t xml:space="preserve"> </w:t>
      </w:r>
      <w:r>
        <w:rPr>
          <w:u w:val="single"/>
        </w:rPr>
        <w:t>older</w:t>
      </w:r>
      <w:r>
        <w:rPr/>
        <w:t xml:space="preserve">, hindering </w:t>
      </w:r>
      <w:r>
        <w:rPr>
          <w:strike/>
        </w:rPr>
        <w:t>apprension</w:t>
      </w:r>
      <w:r>
        <w:rPr/>
        <w:t xml:space="preserve"> </w:t>
      </w:r>
      <w:r>
        <w:rPr>
          <w:u w:val="single"/>
        </w:rPr>
        <w:t>apprehension or prosecution</w:t>
      </w:r>
      <w:r>
        <w:rPr/>
        <w:t xml:space="preserve"> i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9.  17-A MRSA §754, sub-§§1 and 2,</w:t>
      </w:r>
      <w:r>
        <w:rPr/>
        <w:t xml:space="preserve"> as repealed and replaced by PL 1977, c. 510, §6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1.</w:t>
      </w:r>
      <w:r>
        <w:rPr/>
        <w:t xml:space="preserve">  A person is guilty of obstructing criminal prosecution i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He</w:t>
      </w:r>
      <w:r>
        <w:rPr/>
        <w:t xml:space="preserve"> </w:t>
      </w:r>
      <w:r>
        <w:rPr>
          <w:u w:val="single"/>
        </w:rPr>
        <w:t>The person</w:t>
      </w:r>
      <w:r>
        <w:rPr/>
        <w:t xml:space="preserve"> uses force, violence or intimidation, or </w:t>
      </w:r>
      <w:r>
        <w:rPr>
          <w:strike/>
        </w:rPr>
        <w:t>he</w:t>
      </w:r>
      <w:r>
        <w:rPr/>
        <w:t xml:space="preserve"> </w:t>
      </w:r>
      <w:r>
        <w:rPr>
          <w:u w:val="single"/>
        </w:rPr>
        <w:t>the person</w:t>
      </w:r>
      <w:r>
        <w:rPr/>
        <w:t xml:space="preserve"> promises, offers or gives any pecuniary benefit to another, with the intent to induce the oth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o refrain from initiating a criminal prosecution or juvenile proceeding;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o refrain from continuing with a criminal prosecution or juvenile proceeding </w:t>
      </w:r>
      <w:r>
        <w:rPr>
          <w:strike/>
        </w:rPr>
        <w:t>which he</w:t>
      </w:r>
      <w:r>
        <w:rPr/>
        <w:t xml:space="preserve"> </w:t>
      </w:r>
      <w:r>
        <w:rPr>
          <w:u w:val="single"/>
        </w:rPr>
        <w:t>that the other person</w:t>
      </w:r>
      <w:r>
        <w:rPr/>
        <w:t xml:space="preserve"> has initiat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He</w:t>
      </w:r>
      <w:r>
        <w:rPr/>
        <w:t xml:space="preserve"> </w:t>
      </w:r>
      <w:r>
        <w:rPr>
          <w:u w:val="single"/>
        </w:rPr>
        <w:t>The person</w:t>
      </w:r>
      <w:r>
        <w:rPr/>
        <w:t xml:space="preserve"> solicits, accepts or agrees to accept any pecuniary benefit in consideration of </w:t>
      </w:r>
      <w:r>
        <w:rPr>
          <w:strike/>
        </w:rPr>
        <w:t>his</w:t>
      </w:r>
      <w:r>
        <w:rPr/>
        <w:t xml:space="preserve"> doing any of the things specifi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This section </w:t>
      </w:r>
      <w:r>
        <w:rPr>
          <w:strike/>
        </w:rPr>
        <w:t>shall</w:t>
      </w:r>
      <w:r>
        <w:rPr/>
        <w:t xml:space="preserve"> </w:t>
      </w:r>
      <w:r>
        <w:rPr>
          <w:u w:val="single"/>
        </w:rPr>
        <w:t>does</w:t>
      </w:r>
      <w:r>
        <w:rPr/>
        <w:t xml:space="preserve"> not apply to conduct authorized by Title 15, section 8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0.  17-A MRSA §755, sub-§1,</w:t>
      </w:r>
      <w:r>
        <w:rPr/>
        <w:t xml:space="preserve"> as enacted by PL 1975, c. 499,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A person is guilty of escape if without official permission the person intention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Leaves official custody or intentionally fails to return to official custody following temporary leave granted for a specific purpose or a limited period.  Violation of this paragraph is a Class C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Violates paragraph A and at the time of the escape the person uses physical force against another person, threatens to use physical force or is armed with a dangerous weapon. Violation of this 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1.  17-A MRSA §755, sub-§1-A,</w:t>
      </w:r>
      <w:r>
        <w:rPr/>
        <w:t xml:space="preserve"> as enacted by PL 1985, c. 821,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w:t>
      </w:r>
      <w:r>
        <w:rPr>
          <w:u w:val="single"/>
        </w:rPr>
        <w:t xml:space="preserve">  A person is guilty of escape from intensive supervision imposed pursuant to chapter 52 if without official permission the person intention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ails to appear for work, for school or for a meeting with the person's Intensive Supervision Program officer or otherwise intentionally violates a curfew, time or travel restriction.  Violation of this paragraph is a Class C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Violates paragraph A and at the time of the escape the person uses physical force against another person, threatens to use physical force or is armed with a dangerous weapon. Violation of this 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2.  17-A MRSA §755, sub-§1-B,</w:t>
      </w:r>
      <w:r>
        <w:rPr/>
        <w:t xml:space="preserve"> as enacted by PL 1991, c. 845,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w:t>
      </w:r>
      <w:r>
        <w:rPr>
          <w:u w:val="single"/>
        </w:rPr>
        <w:t xml:space="preserve">  A person is guilty of escape from supervised community confinement granted pursuant to Title 34-A, section 3036-A if without official permission the person intention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ails to appear for work, for school or for a meeting with that person's supervising officer or intentionally fails to return to the correctional facility from which transfer was made upon the direction of the Commissioner of Corrections or otherwise intentionally violates a curfew, residence, time or travel restriction.  Violation of this paragraph is a Class C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Violates paragraph A and at the time of the escape the person uses physical force against another person, threatens to use physical force or is armed with a dangerous weapon. Violation of this 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3.  17-A MRSA §755, sub-§1-C,</w:t>
      </w:r>
      <w:r>
        <w:rPr/>
        <w:t xml:space="preserve"> as enacted by PL 1993, c. 440,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C.</w:t>
      </w:r>
      <w:r>
        <w:rPr>
          <w:u w:val="single"/>
        </w:rPr>
        <w:t xml:space="preserve">  A person is guilty of escape from furlough or other rehabilitative program authorized under Title 34-A, section 3035 if the person intention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Goes to a location other than that permitted by the terms of the leave.  Violation of this 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Violates paragraph A and at the time of the escape the person uses physical force against another person, threatens to use physical force or is armed with a dangerous weapon. Violation of this 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4.  17-A MRSA §755, sub-§1-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D.</w:t>
      </w:r>
      <w:r>
        <w:rPr>
          <w:u w:val="single"/>
        </w:rPr>
        <w:t xml:space="preserve">  A person is guilty of escape during transport if the person escapes from arrest or escapes from custody while being transported to a jail, police station or any other facility enumerated in subsection 3 pursuant to an arrest, unless at the time of the escape the person uses physical force against another person, threatens to use physical force or is armed with a dangerous weapon.  Violation of this subsection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5.  17-A MRSA §755, sub-§3-A,</w:t>
      </w:r>
      <w:r>
        <w:rPr/>
        <w:t xml:space="preserve"> as amended by PL 1991, c. 845,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w:t>
      </w:r>
      <w:r>
        <w:rPr>
          <w:u w:val="single"/>
        </w:rPr>
        <w:t xml:space="preserve">  The following provisions govern prosecution for escap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secution for escape or attempted escape from any institution included in subsection 3 must be in the county in which the institution is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secution for escape or attempted escape of a person who has been transferred from one institution to another must be in the county in which the institution the person was either transferred from or transferred to is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secution for an escape or attempted escape for failure to return to official custody following temporary leave granted for a specific purpose or a limited period must be in the county in which the institution from which the leave was granted is located or in any county to which leave was gra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osecution for escape or attempted escape from intensive supervision must be in the county in which the escape or attempted escape oc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Prosecution for escape or attempted escape from supervised community confinement must be in the county in which the institution from which the transfer to supervised community confinement was granted is located or in any county to which the transfer to supervised community confinement was gra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twithstanding other provisions of this section, in all cases of escape, prosecution may be in the county or division in which the person who has escaped was appreh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6.  17-A MRSA §755, sub-§4,</w:t>
      </w:r>
      <w:r>
        <w:rPr/>
        <w:t xml:space="preserve"> as amended by PL 1993, c. 440,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7.  17-A MRSA §756, sub-§1,</w:t>
      </w:r>
      <w:r>
        <w:rPr/>
        <w:t xml:space="preserve"> as enacted by PL 1975, c. 49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person is guilty of aiding escape if, with the intent to aid </w:t>
      </w:r>
      <w:r>
        <w:rPr>
          <w:strike/>
        </w:rPr>
        <w:t>any</w:t>
      </w:r>
      <w:r>
        <w:rPr/>
        <w:t xml:space="preserve"> </w:t>
      </w:r>
      <w:r>
        <w:rPr>
          <w:u w:val="single"/>
        </w:rPr>
        <w:t>another</w:t>
      </w:r>
      <w:r>
        <w:rPr/>
        <w:t xml:space="preserve"> person to violate section 7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He conveys</w:t>
      </w:r>
      <w:r>
        <w:rPr/>
        <w:t xml:space="preserve"> </w:t>
      </w:r>
      <w:r>
        <w:rPr>
          <w:u w:val="single"/>
        </w:rPr>
        <w:t>The actor conveys</w:t>
      </w:r>
      <w:r>
        <w:rPr/>
        <w:t xml:space="preserve"> or attempts to convey to </w:t>
      </w:r>
      <w:r>
        <w:rPr>
          <w:strike/>
        </w:rPr>
        <w:t>such</w:t>
      </w:r>
      <w:r>
        <w:rPr/>
        <w:t xml:space="preserve"> </w:t>
      </w:r>
      <w:r>
        <w:rPr>
          <w:u w:val="single"/>
        </w:rPr>
        <w:t>the other</w:t>
      </w:r>
      <w:r>
        <w:rPr/>
        <w:t xml:space="preserve"> person</w:t>
      </w:r>
      <w:r>
        <w:rPr>
          <w:strike/>
        </w:rPr>
        <w:t>,</w:t>
      </w:r>
      <w:r>
        <w:rPr/>
        <w:t xml:space="preserve"> any contraband</w:t>
      </w:r>
      <w:r>
        <w:rPr>
          <w:u w:val="single"/>
        </w:rPr>
        <w:t>.  Violation of this paragraph is a Class C crim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The actor conveys or attempts to convey to the other person contraband that includes a dangerous weapon. Violation of this 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He furnishes</w:t>
      </w:r>
      <w:r>
        <w:rPr/>
        <w:t xml:space="preserve"> </w:t>
      </w:r>
      <w:r>
        <w:rPr>
          <w:u w:val="single"/>
        </w:rPr>
        <w:t>The actor furnishes</w:t>
      </w:r>
      <w:r>
        <w:rPr/>
        <w:t xml:space="preserve"> plans, information or other assistance to </w:t>
      </w:r>
      <w:r>
        <w:rPr>
          <w:strike/>
        </w:rPr>
        <w:t>such</w:t>
      </w:r>
      <w:r>
        <w:rPr/>
        <w:t xml:space="preserve"> </w:t>
      </w:r>
      <w:r>
        <w:rPr>
          <w:u w:val="single"/>
        </w:rPr>
        <w:t>the other</w:t>
      </w:r>
      <w:r>
        <w:rPr/>
        <w:t xml:space="preserve"> person</w:t>
      </w:r>
      <w:r>
        <w:rPr>
          <w:u w:val="single"/>
        </w:rPr>
        <w:t>.  Violation of this paragraph is a Class C crime</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t>
      </w:r>
      <w:r>
        <w:rPr>
          <w:strike/>
        </w:rPr>
        <w:t>Being a person whose</w:t>
      </w:r>
      <w:r>
        <w:rPr/>
        <w:t xml:space="preserve"> </w:t>
      </w:r>
      <w:r>
        <w:rPr>
          <w:u w:val="single"/>
        </w:rPr>
        <w:t>The actor whose</w:t>
      </w:r>
      <w:r>
        <w:rPr/>
        <w:t xml:space="preserve"> official duties include maintaining persons in official custody, as defined in section 755, subsection 3, </w:t>
      </w:r>
      <w:r>
        <w:rPr>
          <w:strike/>
        </w:rPr>
        <w:t>he</w:t>
      </w:r>
      <w:r>
        <w:rPr/>
        <w:t xml:space="preserve"> permits such violation</w:t>
      </w:r>
      <w:r>
        <w:rPr>
          <w:strike/>
        </w:rPr>
        <w:t>,</w:t>
      </w:r>
      <w:r>
        <w:rPr/>
        <w:t xml:space="preserve"> or an attempt at such violation.  </w:t>
      </w:r>
      <w:r>
        <w:rPr>
          <w:u w:val="single"/>
        </w:rPr>
        <w:t>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8.  17-A MRSA §756, sub-§3,</w:t>
      </w:r>
      <w:r>
        <w:rPr/>
        <w:t xml:space="preserve"> as enacted by PL 1975, c. 499,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9.  17-A MRSA §853-A, sub-§1,</w:t>
      </w:r>
      <w:r>
        <w:rPr/>
        <w:t xml:space="preserve"> as enacted by PL 1975, c. 49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person is guilty of engaging in prostitution if </w:t>
      </w:r>
      <w:r>
        <w:rPr>
          <w:strike/>
        </w:rPr>
        <w:t>he engages in prostitution as defined in section 851.</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 engages in prostitution as defined in section 851.  Violation of this paragraph is a Class E crime, except that the sentencing alternative may include only the penalties provided in section 1301;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 violates paragraph A and, at the time of the offense, the person has one prior conviction for engaging in prostitution.  Section 9-A governs the use of prior convictions when determining a sentence, except that, for the purposes of this paragraph, the date of the prior conviction may not precede the commission of the offense by more than 2 years.  Violation of this paragraph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0.  17-A MRSA §853-A, sub-§2,</w:t>
      </w:r>
      <w:r>
        <w:rPr/>
        <w:t xml:space="preserve"> as amended by PL 1987, c. 361,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1.  17-A MRSA §853-A, sub-§3,</w:t>
      </w:r>
      <w:r>
        <w:rPr/>
        <w:t xml:space="preserve"> as enacted by PL 1989, c. 431,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2.  17-A MRSA §853-B, sub-§1,</w:t>
      </w:r>
      <w:r>
        <w:rPr/>
        <w:t xml:space="preserve"> as enacted by PL 1981, c. 611,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person is guilty of engaging a prostitute if </w:t>
      </w:r>
      <w:r>
        <w:rPr>
          <w:strike/>
        </w:rPr>
        <w:t>he engages a prostitute within the meaning of section 851, subsection 1-A.</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 engages a prostitute within the meaning of section 851, subsection 1-A.  Violation of this paragraph is a Class E crime, except that the sentencing alternative may include only the penalties provided in section 1301;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 violates paragraph A and, at the time of the offense, the person has one prior conviction for engaging a prostitute.  Section 9-A governs the use of prior convictions when determining a sentence, except that, for the purposes of this paragraph, the date of the prior conviction may not precede the commission of the offense by more than 2 years.  Violation of this paragraph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3.  17-A MRSA §853-B, sub-§2,</w:t>
      </w:r>
      <w:r>
        <w:rPr/>
        <w:t xml:space="preserve"> as enacted by PL 1981, c. 611,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4.  17-A MRSA §853-B, sub-§3,</w:t>
      </w:r>
      <w:r>
        <w:rPr/>
        <w:t xml:space="preserve"> as enacted by PL 1989, c. 431,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5.  17-A MRSA §854, sub-§1,</w:t>
      </w:r>
      <w:r>
        <w:rPr/>
        <w:t xml:space="preserve"> as amended by PL 1995, c. 72,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person is guilty of indecent conduct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n a public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actor engages in a sexual act, as defined in section 251</w:t>
      </w:r>
      <w:r>
        <w:rPr>
          <w:u w:val="single"/>
        </w:rPr>
        <w:t>.  Violation of this subparagraph is a Class E crime</w:t>
      </w:r>
      <w:r>
        <w:rPr/>
        <w:t xml:space="preserve">;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actor knowingly exposes the actor's genitals under circumstances that</w:t>
      </w:r>
      <w:r>
        <w:rPr>
          <w:strike/>
        </w:rPr>
        <w:t>,</w:t>
      </w:r>
      <w:r>
        <w:rPr/>
        <w:t xml:space="preserve"> in fact</w:t>
      </w:r>
      <w:r>
        <w:rPr>
          <w:strike/>
        </w:rPr>
        <w:t>,</w:t>
      </w:r>
      <w:r>
        <w:rPr/>
        <w:t xml:space="preserve"> are likely to cause affront or alarm</w:t>
      </w:r>
      <w:r>
        <w:rPr>
          <w:u w:val="single"/>
        </w:rPr>
        <w:t>.  Violation of this subparagraph is a Class E crim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actor violates subparagraph (1) and the actor has 2 or more prior convictions for violation of this section or section 256.  Section 9-A governs the use of prior convictions when determining a sentence. Violation of this sub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actor violates subparagraph (2) and the actor has 2 or more prior convictions for violation of this section or section 256.  Section 9-A governs the use of prior convictions when determining a sentence. Violation of this subparagraph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n a private place, the actor exposes the actor's genitals with the </w:t>
      </w:r>
      <w:r>
        <w:rPr>
          <w:strike/>
        </w:rPr>
        <w:t>intention</w:t>
      </w:r>
      <w:r>
        <w:rPr/>
        <w:t xml:space="preserve"> </w:t>
      </w:r>
      <w:r>
        <w:rPr>
          <w:u w:val="single"/>
        </w:rPr>
        <w:t>intent</w:t>
      </w:r>
      <w:r>
        <w:rPr/>
        <w:t xml:space="preserve"> that the actor be seen from a public place or from another private place</w:t>
      </w:r>
      <w:r>
        <w:rPr>
          <w:u w:val="single"/>
        </w:rPr>
        <w:t>. Violation of this paragraph is a Class E crime</w:t>
      </w:r>
      <w:r>
        <w:rPr/>
        <w:t xml:space="preserve">;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In a private place, the actor exposes the actor's genitals with the </w:t>
      </w:r>
      <w:r>
        <w:rPr>
          <w:strike/>
        </w:rPr>
        <w:t>intention</w:t>
      </w:r>
      <w:r>
        <w:rPr/>
        <w:t xml:space="preserve"> </w:t>
      </w:r>
      <w:r>
        <w:rPr>
          <w:u w:val="single"/>
        </w:rPr>
        <w:t>intent</w:t>
      </w:r>
      <w:r>
        <w:rPr/>
        <w:t xml:space="preserve"> that the actor be seen by another person in that private place under circumstances that the actor knows are likely to cause affront or alarm. </w:t>
      </w:r>
      <w:r>
        <w:rPr>
          <w:u w:val="single"/>
        </w:rPr>
        <w:t>Violation of this paragraph i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actor violates paragraph B and the actor has 2 or more prior convictions for violation of this section or section 256.  Section 9-A governs the use of prior convictions when determining a sentence.  Violation of this 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actor violates paragraph C and the actor has 2 or more prior convictions for violation of this section or section 256.  Section 9-A governs the use of prior convictions when determining a sentence.  Violation of this paragraph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6.  17-A MRSA §854, sub-§3,</w:t>
      </w:r>
      <w:r>
        <w:rPr/>
        <w:t xml:space="preserve"> as amended by PL 1997, c. 256,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7.  17-A MRSA §905-A, sub-§3,</w:t>
      </w:r>
      <w:r>
        <w:rPr/>
        <w:t xml:space="preserve"> as enacted by PL 1999, c. 19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w:t>
      </w:r>
      <w:r>
        <w:rPr/>
        <w:t xml:space="preserve">  </w:t>
      </w:r>
      <w:r>
        <w:rPr>
          <w:strike/>
        </w:rPr>
        <w:t>Upon proof</w:t>
      </w:r>
      <w:r>
        <w:rPr/>
        <w:t xml:space="preserve"> </w:t>
      </w:r>
      <w:r>
        <w:rPr>
          <w:u w:val="single"/>
        </w:rPr>
        <w:t>Proof</w:t>
      </w:r>
      <w:r>
        <w:rPr/>
        <w:t xml:space="preserve"> of actual or constructive notice of cancellation</w:t>
      </w:r>
      <w:r>
        <w:rPr>
          <w:strike/>
        </w:rPr>
        <w:t>, it is presumed</w:t>
      </w:r>
      <w:r>
        <w:rPr/>
        <w:t xml:space="preserve"> </w:t>
      </w:r>
      <w:r>
        <w:rPr>
          <w:u w:val="single"/>
        </w:rPr>
        <w:t>gives rise to a permissible inference under the Maine Rules of Evidence, Rule 303</w:t>
      </w:r>
      <w:r>
        <w:rPr/>
        <w:t xml:space="preserve"> that </w:t>
      </w:r>
      <w:r>
        <w:rPr>
          <w:strike/>
        </w:rPr>
        <w:t>a</w:t>
      </w:r>
      <w:r>
        <w:rPr/>
        <w:t xml:space="preserve"> </w:t>
      </w:r>
      <w:r>
        <w:rPr>
          <w:u w:val="single"/>
        </w:rPr>
        <w:t>the</w:t>
      </w:r>
      <w:r>
        <w:rPr/>
        <w:t xml:space="preserve"> person who presented </w:t>
      </w:r>
      <w:r>
        <w:rPr>
          <w:strike/>
        </w:rPr>
        <w:t>a</w:t>
      </w:r>
      <w:r>
        <w:rPr/>
        <w:t xml:space="preserve"> </w:t>
      </w:r>
      <w:r>
        <w:rPr>
          <w:u w:val="single"/>
        </w:rPr>
        <w:t>the</w:t>
      </w:r>
      <w:r>
        <w:rPr/>
        <w:t xml:space="preserve"> canceled credit or debit card knew it had been cance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8.  17-A MRSA §907, sub-§1,</w:t>
      </w:r>
      <w:r>
        <w:rPr/>
        <w:t xml:space="preserve"> as amended by PL 1997, c. 372,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person is guilty of possession or transfer of theft devices if </w:t>
      </w:r>
      <w:r>
        <w:rPr>
          <w:strike/>
        </w:rPr>
        <w:t>that person</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Possesses</w:t>
      </w:r>
      <w:r>
        <w:rPr/>
        <w:t xml:space="preserve"> </w:t>
      </w:r>
      <w:r>
        <w:rPr>
          <w:u w:val="single"/>
        </w:rPr>
        <w:t>The person possesses</w:t>
      </w:r>
      <w:r>
        <w:rPr/>
        <w:t xml:space="preserve"> or makes any device, instrument, apparatus or other article that is designed or primarily useful for advancing or facilitating the commission of theft, with the intent to use such device, instrument, apparatus or other article to commit any such criminal offense</w:t>
      </w:r>
      <w:r>
        <w:rPr>
          <w:u w:val="single"/>
        </w:rPr>
        <w:t>.  Violation of this paragraph is a Class E crime</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Transfers</w:t>
      </w:r>
      <w:r>
        <w:rPr/>
        <w:t xml:space="preserve"> </w:t>
      </w:r>
      <w:r>
        <w:rPr>
          <w:u w:val="single"/>
        </w:rPr>
        <w:t>The person transfers</w:t>
      </w:r>
      <w:r>
        <w:rPr/>
        <w:t xml:space="preserve"> or possesses with the intent to transfer any device described in paragraph A that the person knows is designed or primarily useful for the commission of theft.  </w:t>
      </w:r>
      <w:r>
        <w:rPr>
          <w:u w:val="single"/>
        </w:rPr>
        <w:t>Violation of this paragraph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9.  17-A MRSA §907, sub-§2,</w:t>
      </w:r>
      <w:r>
        <w:rPr/>
        <w:t xml:space="preserve"> as amended by PL 1997, c. 372,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0.  17-A MRSA §908, sub-§1,</w:t>
      </w:r>
      <w:r>
        <w:rPr/>
        <w:t xml:space="preserve"> as enacted by PL 1995, c. 681,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home repair seller is guilty of home repair fraud if </w:t>
      </w:r>
      <w:r>
        <w:rPr>
          <w:strike/>
        </w:rPr>
        <w:t>that</w:t>
      </w:r>
      <w:r>
        <w:rPr/>
        <w:t xml:space="preserve"> </w:t>
      </w:r>
      <w:r>
        <w:rPr>
          <w:u w:val="single"/>
        </w:rPr>
        <w:t>the</w:t>
      </w:r>
      <w:r>
        <w:rPr/>
        <w:t xml:space="preserve"> seller knowingly enters into an agreement or contract, written or oral, with any person for home repair services and the seller, at the time of entering into that agreement or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ntentionally misrepresents a material fact relating to the terms of the agreement or contract or misrepresents a preexisting or existing condition of any portion of the property that is the subject of the home repair services</w:t>
      </w:r>
      <w:r>
        <w:rPr>
          <w:u w:val="single"/>
        </w:rPr>
        <w:t>. Violation of this paragraph is a Class D crim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B.  Intentionally creates or reinforces an impression relating to the terms of the agreement or contract that is false and that the seller does not believe to be true or fails to correct such an impression that the seller had previously created or reinforced</w:t>
      </w:r>
      <w:r>
        <w:rPr>
          <w:u w:val="single"/>
        </w:rPr>
        <w:t>.  Violation of this paragraph is a Class D crim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C.  Intentionally promises performance under the terms of the agreement or contract that the seller does not intend to perform or that the seller knows will not be performed</w:t>
      </w:r>
      <w:r>
        <w:rPr>
          <w:u w:val="single"/>
        </w:rPr>
        <w:t>. Violation of this paragraph is a Class D crim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D.  Intentionally uses or employs deception, false pretense or false promise in securing the agreement or contract</w:t>
      </w:r>
      <w:r>
        <w:rPr>
          <w:u w:val="single"/>
        </w:rPr>
        <w:t>. Violation of this paragraph is a Class D crime</w:t>
      </w:r>
      <w:r>
        <w:rPr/>
        <w:t xml:space="preserve">;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Knows that the property that is the subject of the home repair services was previously damaged or destroyed by the seller with the intent to obtain the agreement or contract. </w:t>
      </w:r>
      <w:r>
        <w:rPr>
          <w:u w:val="single"/>
        </w:rPr>
        <w:t>Violation of this paragraph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Violates paragraph A and the person has 2 or more prior Maine convictions for violation of this section.  Section 9-A governs the use of prior convictions when determining a sentence.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Violates paragraph B and the person has 2 or more prior Maine convictions for violation of this section.  Section 9-A governs the use of prior convictions when determining a sentence.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Violates paragraph C and the person has 2 or more prior Maine convictions for violation of this section.  Section 9-A governs the use of prior convictions when determining a sentence.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Violates paragraph D and the person has 2 or more prior Maine convictions for violation of this section.  Section 9-A governs the use of prior convictions when determining a sentence.  Violation of this paragraph is a Class C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Violates paragraph E and the person has 2 or more prior Maine convictions for violation of this section.  Section 9-A governs the use of prior convictions when determining a sentence.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1.  17-A MRSA §908, sub-§4,</w:t>
      </w:r>
      <w:r>
        <w:rPr/>
        <w:t xml:space="preserve"> as enacted by PL 1995, c. 681,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2.  17-A MRSA §1002-A, sub-§1, ¶¶A, B and C,</w:t>
      </w:r>
      <w:r>
        <w:rPr/>
        <w:t xml:space="preserve"> as enacted by PL 1999, c. 163,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Causes bodily injury to that other person</w:t>
      </w:r>
      <w:r>
        <w:rPr>
          <w:u w:val="single"/>
        </w:rPr>
        <w:t>.  Violation of this paragraph is a Class D crim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at other person is a law enforcement officer in uniform</w:t>
      </w:r>
      <w:r>
        <w:rPr>
          <w:u w:val="single"/>
        </w:rPr>
        <w:t>.  Violation of this paragraph is a Class D crime</w:t>
      </w:r>
      <w:r>
        <w:rPr/>
        <w:t xml:space="preserve">;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Causes a reasonable person to suffer intimidation, annoyance or alarm.  </w:t>
      </w:r>
      <w:r>
        <w:rPr>
          <w:u w:val="single"/>
        </w:rPr>
        <w:t>Violation of this paragraph i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113.  17-A MRSA §1002-A, sub-§4,</w:t>
      </w:r>
      <w:r>
        <w:rPr/>
        <w:t xml:space="preserve"> as enacted by PL 1999, c. 163,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w:t>
      </w:r>
      <w:r>
        <w:rPr/>
        <w:t xml:space="preserve">  </w:t>
      </w:r>
      <w:r>
        <w:rPr>
          <w:strike/>
        </w:rPr>
        <w:t>Violation of subsection 1, paragraph A or B is a Class D crime.  Violation of subsection 1, paragraph C is a Class E crime.</w:t>
      </w:r>
      <w:r>
        <w:rPr/>
        <w:t xml:space="preserve">  As part of every judgment of conviction and sentence imposed, every laser pointer that constitutes the basis for conviction under this section must be forfeited to the State and the court shall so order, unless another person can satisfy the court prior to the judgment and by a preponderance of the evidence that such other person had a right to possess the laser pointer, to the exclusion of the defendant, at the time of the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4.  17-A MRSA §1103, sub-§1,</w:t>
      </w:r>
      <w:r>
        <w:rPr/>
        <w:t xml:space="preserve"> as amended by PL 1993, c. 674,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5.  17-A MRSA §1103, sub-§§1-A and 1-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w:t>
      </w:r>
      <w:r>
        <w:rPr>
          <w:u w:val="single"/>
        </w:rPr>
        <w:t xml:space="preserve">  Except as provided in subsection 1-B, a person is guilty of unlawful trafficking in a scheduled drug if the person intentionally or knowingly trafficks in what the person knows or believes to be a scheduled drug, which is in fact a scheduled drug, and the drug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chedule W drug.  Violation of this 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chedule X drug.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arijuana in a quantity of 20 pounds or more.  Violation of this 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Marijuana and the person grows or cultivates 500 or more plants.  Violation of this 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Marijuana in a quantity of more than one pound.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Marijuana and the person grows or cultivates 100 or more plants.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 schedule Y drug.  Violation of this 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A schedule Z drug.  Violation of this paragraph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w:t>
      </w:r>
      <w:r>
        <w:rPr>
          <w:u w:val="single"/>
        </w:rPr>
        <w:t xml:space="preserve">  A person is not guilty of unlawful trafficking in a scheduled drug if the conduct that constitutes the trafficking is ei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pressly authorized by Title 22 or Title 32;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xpressly made a civil violation by Title 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6.  17-A MRSA §1103, sub-§2,</w:t>
      </w:r>
      <w:r>
        <w:rPr/>
        <w:t xml:space="preserve"> as amended by PL 1999, c. 374, §§2 and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7.  17-A MRSA §1103, sub-§3,</w:t>
      </w:r>
      <w:r>
        <w:rPr/>
        <w:t xml:space="preserve"> as amended by PL 1999, c. 790, Pt. A, §§19 and 2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w:t>
      </w:r>
      <w:r>
        <w:rPr/>
        <w:t xml:space="preserve">  </w:t>
      </w:r>
      <w:r>
        <w:rPr>
          <w:strike/>
        </w:rPr>
        <w:t>A person is presumed to be unlawfully trafficking in scheduled drugs if the person</w:t>
      </w:r>
      <w:r>
        <w:rPr/>
        <w:t xml:space="preserve"> </w:t>
      </w:r>
      <w:r>
        <w:rPr>
          <w:u w:val="single"/>
        </w:rPr>
        <w:t>Proof that the person</w:t>
      </w:r>
      <w:r>
        <w:rPr/>
        <w:t xml:space="preserve"> intentionally or knowingly possesses any scheduled drug that is</w:t>
      </w:r>
      <w:r>
        <w:rPr>
          <w:strike/>
        </w:rPr>
        <w:t>,</w:t>
      </w:r>
      <w:r>
        <w:rPr/>
        <w:t xml:space="preserve"> in fact </w:t>
      </w:r>
      <w:r>
        <w:rPr>
          <w:u w:val="single"/>
        </w:rPr>
        <w:t>of a quantity, state or concentration as provided in this subsection, gives rise to a permissible inference under the Maine Rules of Evidence, Rule 303 that the person is unlawfully trafficking in scheduled drug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More than one pound of marijuan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urteen grams or more of cocaine or 4 grams or more of cocaine in the form of cocaine bas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Lysergic acid diethylamide in any of the following quantities, states or concent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ny compound, mixture, substance or solution in a liquid state that contains a detectable quantity of lysergic acid diethylam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Fifty or more squares, stamps, tablets or units of any compound, mixture or substance containing a detectable quantity of lysergic acid diethylamid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Any quantity of any compound, mixture or substance that, in the aggregate, contains 2,500 micrograms or more of lysergic acid diethylamide;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Fourteen grams or more of methamphetam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8.  17-A MRSA §1105,</w:t>
      </w:r>
      <w:r>
        <w:rPr/>
        <w:t xml:space="preserve"> as amended by PL 1999, c. 531, Pt. I, §§1 to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9.  17-A MRSA §§1105-A to 1105-D</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05-A.  Aggravated trafficking of scheduled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w:t>
      </w:r>
      <w:r>
        <w:rPr>
          <w:u w:val="single"/>
        </w:rPr>
        <w:t xml:space="preserve"> A person is guilty of aggravated trafficking in a scheduled drug if the person violates section 11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 trafficks in a scheduled drug with a child who is in fact less than 18 years of age and the drug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schedule W drug.  Violation of this subparagraph is a Class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Marijuana in a quantity of 20 pounds or more. Violation of this subparagraph is a Class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schedule X drug.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Marijuana in a quantity of more than one pound.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 schedule Y drug.  Violation of this subparagraph is a Class C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A schedule Z drug.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t the time of the offense, the person has been convicted of an offense under this chapter punishable by a term of imprisonment of more than one year or under any law of the United States, of another state or of a foreign country relating to scheduled drugs, as defined in this chapter, and punishable by a term of imprisonment of more than one year and the drug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schedule W drug.  Violation of this subparagraph is a Class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Marijuana in a quantity of 20 pounds or more. Violation of this subparagraph is a Class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schedule X drug.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Marijuana in a quantity of more than one pound.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 schedule Y drug.  Violation of this subparagraph is a Class C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A schedule Z drug.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ection 9-A governs the use of prior convictions when determining a sentence, except that, for the purposes of this paragraph, the date of each prior conviction may precede the commission of the offense being enhanced by more than 10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t the time of the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Uses a firea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Carries a firea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In furtherance of the offense, possesses a firearm;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Is armed with a firear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drug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A schedule W drug.  Violation of this division is a Class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Marijuana in a quantity of 20 pounds or more. Violation of this division is a Class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A schedule X drug.  Violation of this division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Marijuana in a quantity of more than one pound.  Violation of this division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e)  A schedule Y drug.  Violation of this division is a Class C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f)  A schedule Z drug.  Violation of this division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t the time of the offense, the person trafficks in cocaine in a quantity of 112 grams or more or cocaine in the form of cocaine base in a quantity of 32 grams or more. Violation of this paragraph is a Class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t the time of the offense, the person is on a school bus or within 1,000 feet of the real property comprising a private or public elementary or secondary school and the drug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schedule W drug.  Violation of this subparagraph is a Class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Marijuana in a quantity of 20 pounds or more. Violation of this subparagraph is a Class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schedule X drug.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Marijuana in a quantity of more than one pound.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 schedule Y drug.  Violation of this subparagraph is a Class C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A schedule Z drug.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or purposes of this paragraph, "school bus" has the same meaning as defined in Title 29-A, section 2301,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t the time of the offense, the person enlists or solicits the aid of or conspires with a child who is in fact less than 18 years of age to traffick in a scheduled drug and the drug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schedule W drug.  Violation of this subparagraph is a Class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Marijuana in a quantity of 20 pounds or more. Violation of this subparagraph is a Class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schedule X drug.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Marijuana in a quantity of more than one pound.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 schedule Y drug.  Violation of this subparagraph is a Class C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A schedule Z drug.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t the time of the offense, the person trafficks in methamphetamine in a quantity of 100 grams or more. Violation of this paragraph is a Class A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At the time of the offense, the person trafficks in heroin in a quantity of 6 grams or more or 270 or more individual bags, folds, packages, envelopes or containers of any kind containing heroin.  Violation of this paragraph is a Class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A..  </w:t>
      </w:r>
      <w:r>
        <w:rPr>
          <w:u w:val="single"/>
        </w:rPr>
        <w:t>If a person uses a motor vehicle to facilitate the aggravated trafficking in a scheduled drug, the court may, in addition to other authorized penalties, suspend the person's driver's license or permit or privilege to operate a motor vehicle or right to apply for or obtain a license for a period not to exceed 5 years.  A suspension may not begin until after any period of incarceration is served.  If the court suspends a person's driver's license or permit, privilege to operate a motor vehicle or right to apply for or obtain a license, the court shall notify the Secretary of State of the suspension and the court shall take physical custody of the person's license or permit.  The Secretary of State may not reinstate the person's driver's license or permit or privilege to operate a motor vehicle or right to apply for or obtain a license unless the person demonstrates that, after having been released and discharged from any period of incarceration that may have been ordered, the person has served the period of suspension order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05-B.  Aggravated trafficking or furnishing of counterfe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w:t>
      </w:r>
      <w:r>
        <w:rPr>
          <w:u w:val="single"/>
        </w:rPr>
        <w:t xml:space="preserve"> A person is guilty of aggravated trafficking in or furnishing a counterfeit drug if the person violates section 110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 trafficks in a counterfeit drug with or furnishes a counterfeit drug to a child who is in fact under 18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t the time of the offense, the person has been convicted of any offense under this chapter punishable by a term of imprisonment of more than one year or under any law of the United States, of another state or of a foreign country relating to scheduled drugs or counterfeit drugs, as defined in this chapter, and punishable by a term of imprisonment of more than one year.  Section 9-A governs the use of prior convictions when determining a sentence, except that, for the purposes of this paragraph, the date of each prior conviction may precede the commission of the offense being enhanced by more than 10 yea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t the time of the offense,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Uses a firea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Carries a firea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n furtherance of the offense, possesses a firearm;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Is armed with a firea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Aggravated trafficking in or furnishing a counterfeit drug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w:t>
      </w:r>
      <w:r>
        <w:rPr>
          <w:u w:val="single"/>
        </w:rPr>
        <w:t>If a person uses a motor vehicle to facilitate the aggravated trafficking in or furnishing of a counterfeit drug, the court may, in addition to other authorized penalties, suspend the person's driver's license or permit, privilege to operate a motor vehicle or right to apply for or obtain a license for a period not to exceed 5 years.  A suspension may not begin until after any period of incarceration is served.  If the court suspends a person's driver's license or permit, privilege to operate a motor vehicle or right to apply for or obtain a license, the court shall notify the Secretary of State of the suspension and the court shall take physical custody of the person's license or permit.  The Secretary of State may not reinstate the person's driver's license or permit, privilege to operate a motor vehicle or right to apply for or obtain a license unless the person demonstrates that, after having been released and discharged from any period of incarceration that may have been ordered, the person has served the period of suspension order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05-C.  Aggravated furnishing of scheduled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w:t>
      </w:r>
      <w:r>
        <w:rPr>
          <w:u w:val="single"/>
        </w:rPr>
        <w:t xml:space="preserve"> A person is guilty of aggravated furnishing of a scheduled drug if the person violates section 1106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 furnishes a scheduled drug to a child who is in fact less than 18 years of age and the drug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schedule W drug.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schedule X drug.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schedule Y drug.  Violation of this subparagraph is a Class C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schedule Z drug.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t the time of the offense, the person has been convicted of any offense under this chapter punishable by a term of imprisonment of more than one year or under any law of the United States, of another state or of a foreign country relating to scheduled drugs, as defined in this chapter, and punishable by a term of imprisonment of more than one year and the drug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schedule W drug.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schedule X drug.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schedule Y drug.  Violation of this subparagraph is a Class C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schedule Z drug.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ection 9-A governs the use of prior convictions when determining a sentence, except that, for the purposes of this paragraph, the date of each prior conviction may precede the commission of the offense being enhanced by more than 10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t the time of the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Uses a firea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Carries a firea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In furtherance of the offense, possesses a firearm;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Is armed with a firear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drug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A schedule W drug.  Violation of this division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A schedule X drug.  Violation of this division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A schedule Y drug.  Violation of this division is a Class C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A schedule Z drug.  Violation of this division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t the time of the offense, the person furnishes cocaine in a quantity of 112 grams or more or cocaine in the form of cocaine base in a quantity of 32 grams or more.  Violation of this 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t the time of the offense, the person is on a school bus or within 1,000 feet of the real property comprising a private or public elementary or secondary school and the drug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schedule W drug.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schedule X drug.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schedule Y drug.  Violation of this subparagraph is a Class C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schedule Z drug.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or purposes of this paragraph, "school bus" has the same meaning as defined in Title 29-A, section 2301,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t the time of the offense, the person enlists or solicits the aid of or conspires with a child who is in fact less than 18 years of age to furnish a scheduled drug and the drug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schedule W drug.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schedule X drug.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schedule Y drug.  Violation of this subparagraph is a Class C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schedule Z drug.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t the time of the offense, the person furnishes methamphetamine in a quantity of 100 grams or more. Violation of this paragraph is a Class B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At the time of the offense, the person furnishes heroin in a quantity of 6 grams or more or 270 or more individual bags, folds, packages, envelopes or containers of any kind containing heroin.  Violation of this 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w:t>
      </w:r>
      <w:r>
        <w:rPr>
          <w:u w:val="single"/>
        </w:rPr>
        <w:t>If a person uses a motor vehicle to facilitate the aggravated furnishing of a scheduled drug, the court may, in addition to other authorized penalties, suspend the person's driver's license or permit, privilege to operate a motor vehicle or right to apply for or obtain a license for a period not to exceed 5 years.  A suspension may not begin until after any period of incarceration is served.  If the court suspends a person's driver's license or permit, privilege to operate a motor vehicle or right to apply for or obtain a license, the court shall notify the Secretary of State of the suspension and the court shall take physical custody of the person's license or permit.  The Secretary of State may not reinstate the person's driver's license or permit, privilege to operate a motor vehicle or right to apply for or obtain a license unless the person demonstrates that, after having been released and discharged from any period of incarceration that may have been ordered, the person has served the period of suspension order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05-D.  Aggravated cultivating of marijuan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w:t>
      </w:r>
      <w:r>
        <w:rPr>
          <w:u w:val="single"/>
        </w:rPr>
        <w:t xml:space="preserve"> A person is guilty of aggravated cultivating of marijuana if the person violates section 1117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t the time of the offense, the person has been convicted of any offense under this chapter punishable by a term of imprisonment of more than one year or under any law of the United States, of another state or of a foreign country relating to scheduled drugs, as defined in this chapter, and punishable by a term of imprisonment of more than one year and the person grows or cultiv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ive hundred or more marijuana plants.  Violation of this subparagraph is a Class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ne hundred or more but fewer than 500 marijuana plants.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More than 5 but fewer than 100 marijuana plants. Violation of this subparagraph is a Class C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Five or fewer marijuana plants.  Violation of this subparagraph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ection 9-A governs the use of prior convictions when determining a sentence, except that, for the purposes of this paragraph, the date of each prior conviction may precede the commission of the offense being enhanced by more than 10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t the time of the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Uses a firea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Carries a firea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In furtherance of the offense, possesses a firearm;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Is armed with a firear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erson grows or cultiv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Five hundred or more marijuana plants. Violation of this division is a Class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One hundred or more but fewer than 500 marijuana plants.  Violation of this division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More than 5 but fewer than 100 marijuana plants.  Violation of this division is a Class C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Five or fewer marijuana plants.  Violation of this division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t the time of the offense, the person enlists or solicits the aid of or conspires with a child who is in fact less than 18 years of age to cultivate marijuana and the person grows or cultiv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ive hundred or more marijuana plants.  Violation of this subparagraph is a Class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ne hundred or more but fewer than 500 marijuana plants.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More than 5 but fewer than 100 marijuana plants. Violation of this subparagraph is a Class C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Five or fewer marijuana plants.  Violation of this sub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t the time of the offense, the person is within 1,000 feet of the real property comprising a private or public elementary or secondary school and the person grows or cultiv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ive hundred or more marijuana plants.  Violation of this subparagraph is a Class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ne hundred or more but fewer than 500 marijuana plants.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More than 5 but fewer than 100 marijuana plants. Violation of this subparagraph is a Class C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Five or fewer marijuana plants.  Violation of this subparagraph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w:t>
      </w:r>
      <w:r>
        <w:rPr>
          <w:u w:val="single"/>
        </w:rPr>
        <w:t>If a person uses a motor vehicle to facilitate the aggravated cultivating of marijuana, the court may, in addition to other authorized penalties, suspend the person's driver's license or permit, privilege to operate a motor vehicle or right to apply for or obtain a license for a period not to exceed 5 years.  A suspension may not begin until after any period of incarceration is served.  If the court suspends a person's driver's license or permit, privilege to operate a motor vehicle or right to apply for or obtain a license, the court shall notify the Secretary of State of the suspension and the court shall take physical custody of the person's license or permit.  The Secretary of State may not reinstate the person's driver's license or permit, privilege to operate a motor vehicle or right to apply for or obtain a license unless the person demonstrates that, after having been released and discharged from any period of incarceration that may have been ordered, the person has served the period of suspension order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0.  17-A MRSA §1106, sub-§1,</w:t>
      </w:r>
      <w:r>
        <w:rPr/>
        <w:t xml:space="preserve"> as amended by PL 1989, c. 384,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1.  17-A MRSA §1106, sub-§§1-A and 1-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w:t>
      </w:r>
      <w:r>
        <w:rPr>
          <w:u w:val="single"/>
        </w:rPr>
        <w:t xml:space="preserve">  Except as provided in subsection 1-B, a person is guilty of unlawful furnishing of a scheduled drug if the person intentionally or knowingly furnishes what the person knows or believes to be a scheduled drug, which is in fact a scheduled drug, and the drug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chedule W drug.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chedule X drug.  Violation of this paragraph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schedule Y drug.  Violation of this 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schedule Z drug.  Violation of this paragraph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w:t>
      </w:r>
      <w:r>
        <w:rPr>
          <w:u w:val="single"/>
        </w:rPr>
        <w:t xml:space="preserve">  A person is not guilty of unlawful furnishing of a scheduled drug if the conduct that constitutes the furnishing is express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uthorized by Title 22 or Title 32;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de a civil violation by Title 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2.  17-A MRSA §1106, sub-§2,</w:t>
      </w:r>
      <w:r>
        <w:rPr/>
        <w:t xml:space="preserve"> as amended by PL 1989, c. 384,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3.  17-A MRSA §1106, sub-§3,</w:t>
      </w:r>
      <w:r>
        <w:rPr/>
        <w:t xml:space="preserve"> as amended by PL 1999, c. 422, §§8 and 9 and c. 531, Pt. I, §§6 and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w:t>
      </w:r>
      <w:r>
        <w:rPr/>
        <w:t xml:space="preserve">  </w:t>
      </w:r>
      <w:r>
        <w:rPr>
          <w:strike/>
        </w:rPr>
        <w:t>A person is presumed to be unlawfully furnishing scheduled drugs if the person</w:t>
      </w:r>
      <w:r>
        <w:rPr/>
        <w:t xml:space="preserve"> </w:t>
      </w:r>
      <w:r>
        <w:rPr>
          <w:u w:val="single"/>
        </w:rPr>
        <w:t>Proof that the person</w:t>
      </w:r>
      <w:r>
        <w:rPr/>
        <w:t xml:space="preserve"> intentionally or knowingly possesses a scheduled drug that is</w:t>
      </w:r>
      <w:r>
        <w:rPr>
          <w:strike/>
        </w:rPr>
        <w:t>,</w:t>
      </w:r>
      <w:r>
        <w:rPr/>
        <w:t xml:space="preserve"> in fact </w:t>
      </w:r>
      <w:r>
        <w:rPr>
          <w:u w:val="single"/>
        </w:rPr>
        <w:t>of a quantity, state or concentration as provided in this subsection, gives rise to a permissible inference under the Maine Rules of Evidence, Rule 303 that the person is unlawfully furnishing that scheduled dru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More than 1 1/4 ounces of marijuan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even grams or more of cocaine or 2 grams or more of cocaine in the form of cocaine 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Lysergic acid diethylamide in any of the following quantities or concent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Not less than 25 squares, stamps, tablets or units of any compound, mixture or substance containing a detectable quantity of lysergic acid diethylamid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ny quantity of any compound, mixture or substance that, in the aggregate, contains not less than 1,250 micrograms of lysergic acid diethylamid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Seven grams or more of methamphetam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4.  17-A MRSA §1106-A, sub-§1,</w:t>
      </w:r>
      <w:r>
        <w:rPr/>
        <w:t xml:space="preserve"> as enacted by PL 1999, c. 442,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Quantities of scheduled drugs involved in violations of section 1103, </w:t>
      </w:r>
      <w:r>
        <w:rPr>
          <w:strike/>
        </w:rPr>
        <w:t>1105</w:t>
      </w:r>
      <w:r>
        <w:rPr/>
        <w:t xml:space="preserve"> </w:t>
      </w:r>
      <w:r>
        <w:rPr>
          <w:u w:val="single"/>
        </w:rPr>
        <w:t>1105-A, 1105-B, 1105-C</w:t>
      </w:r>
      <w:r>
        <w:rPr/>
        <w:t xml:space="preserve"> or 1106 committed pursuant to one scheme or course of conduct and confiscated within a 6-month period may be aggregated to charge a single violation of appropriate class.  Subject to the requirement that the conduct of the defense may not be prejudiced by lack of fair notice or by surprise, the court may at any time order that a single aggregate count be considered as separate violations.  An aggregate count of violations may not be deemed duplicative because of such an order and no election may be required. Prosecution may be brought in any venue in which one of the violations aggregated was commit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5.  17-A MRSA §1106-A, sub-§2,</w:t>
      </w:r>
      <w:r>
        <w:rPr/>
        <w:t xml:space="preserve"> as enacted by PL 1999, c. 442,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Quantities of scheduled drugs involved in violation of section </w:t>
      </w:r>
      <w:r>
        <w:rPr>
          <w:strike/>
        </w:rPr>
        <w:t>1107</w:t>
      </w:r>
      <w:r>
        <w:rPr/>
        <w:t xml:space="preserve"> </w:t>
      </w:r>
      <w:r>
        <w:rPr>
          <w:u w:val="single"/>
        </w:rPr>
        <w:t>1107-A</w:t>
      </w:r>
      <w:r>
        <w:rPr/>
        <w:t xml:space="preserve"> committed pursuant to one scheme or course of conduct and confiscated within a 48-hour period may be aggregated to charge a single violation of appropriate class.  Subject to the requirement that the conduct of the defense may not be prejudiced by lack of fair notice or by surprise, the court may at any time order that a single aggregate count be considered as separate violations.  An aggregate count of violations may not be deemed duplicative because of such an order and no election may be required.  Prosecution may be brought in any venue in which one of the violations aggregated was commit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6.  17-A MRSA §1107,</w:t>
      </w:r>
      <w:r>
        <w:rPr/>
        <w:t xml:space="preserve"> as amended by PL 1999, c. 422, §1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7.  17-A MRSA §110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07-A.  Unlawful possession of scheduled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Except as provided in subsection 2, a person is guilty of unlawful possession of a scheduled drug if the person intentionally or knowingly possesses what that person knows or believes to be a scheduled drug, which is in fact a scheduled drug, and the drug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chedule W drug that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Cocaine and the quantity possessed is more than 14 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Cocaine in the form of cocaine base and the quantity possessed is more than 4 gram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Methamphetamine and the quantity possessed is more than 14 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Violation of this 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chedule W drug that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Heroin (diacetylmorph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Cocaine in the form of cocaine base and at the time of the offense the person has been convicted of any offense under this chapter or under any law of the United States, another state or a foreign country relating to scheduled drugs, as defined in this chapter.  For the purposes of this paragraph, a person has been convicted of an offense on the date the judgment of conviction was entered by the cour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Methamphetam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schedule W drug, except as provided in paragraphs A and B.  Violation of this paragraph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schedule X drug.  Violation of this paragraph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schedule Y drug.  Violation of this paragraph is a Class E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schedule Z drug.  Violation of this paragraph i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A person is not guilty of unlawful possession of a scheduled drug if the conduct that constitutes the possession is express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uthorized by Title 22 or Title 32;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de a civil violation by Title 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8.  17-A MRSA §1108, sub-§§1 and 3,</w:t>
      </w:r>
      <w:r>
        <w:rPr/>
        <w:t xml:space="preserve"> as repealed and replaced by PL 1979, c. 512, §3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person is guilty of acquiring drugs by deception if, as a result of deception, </w:t>
      </w:r>
      <w:r>
        <w:rPr>
          <w:strike/>
        </w:rPr>
        <w:t>he</w:t>
      </w:r>
      <w:r>
        <w:rPr/>
        <w:t xml:space="preserve"> </w:t>
      </w:r>
      <w:r>
        <w:rPr>
          <w:u w:val="single"/>
        </w:rPr>
        <w:t>the person</w:t>
      </w:r>
      <w:r>
        <w:rPr/>
        <w:t xml:space="preserve"> obtains or exercises control over what </w:t>
      </w:r>
      <w:r>
        <w:rPr>
          <w:strike/>
        </w:rPr>
        <w:t>he</w:t>
      </w:r>
      <w:r>
        <w:rPr/>
        <w:t xml:space="preserve"> </w:t>
      </w:r>
      <w:r>
        <w:rPr>
          <w:u w:val="single"/>
        </w:rPr>
        <w:t>the person</w:t>
      </w:r>
      <w:r>
        <w:rPr/>
        <w:t xml:space="preserve"> knows or believes to be a scheduled drug, </w:t>
      </w:r>
      <w:r>
        <w:rPr>
          <w:strike/>
        </w:rPr>
        <w:t>and</w:t>
      </w:r>
      <w:r>
        <w:rPr/>
        <w:t xml:space="preserve"> which is</w:t>
      </w:r>
      <w:r>
        <w:rPr>
          <w:strike/>
        </w:rPr>
        <w:t>,</w:t>
      </w:r>
      <w:r>
        <w:rPr/>
        <w:t xml:space="preserve"> in fact</w:t>
      </w:r>
      <w:r>
        <w:rPr>
          <w:strike/>
        </w:rPr>
        <w:t>,</w:t>
      </w:r>
      <w:r>
        <w:rPr/>
        <w:t xml:space="preserve"> a scheduled drug</w:t>
      </w:r>
      <w:r>
        <w:rPr>
          <w:u w:val="single"/>
        </w:rPr>
        <w:t>,</w:t>
      </w:r>
      <w:r>
        <w:rPr/>
        <w:t xml:space="preserve"> and the drug is</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chedule W drug.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chedule X drug.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schedule Y drug.  Violation of this paragraph is a Class C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schedule Z drug.  Violation of this paragraph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w:t>
      </w:r>
      <w:r>
        <w:rPr/>
        <w:t xml:space="preserve">  For purposes of this section, information communicated to a physician in an effort to violate this section, including a violation by procuring the administration of a scheduled drug by deception, </w:t>
      </w:r>
      <w:r>
        <w:rPr>
          <w:strike/>
        </w:rPr>
        <w:t>shall</w:t>
      </w:r>
      <w:r>
        <w:rPr/>
        <w:t xml:space="preserve"> </w:t>
      </w:r>
      <w:r>
        <w:rPr>
          <w:u w:val="single"/>
        </w:rPr>
        <w:t>may</w:t>
      </w:r>
      <w:r>
        <w:rPr/>
        <w:t xml:space="preserve"> not be deemed a privileged commun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9.  17-A MRSA §1108, sub-§4,</w:t>
      </w:r>
      <w:r>
        <w:rPr/>
        <w:t xml:space="preserve"> as amended by PL 1983, c. 35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0.  17-A MRSA §1109, sub-§1,</w:t>
      </w:r>
      <w:r>
        <w:rPr/>
        <w:t xml:space="preserve"> as enacted by PL 1975, c. 499,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A person is guilty of stealing drugs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 violates section 353, 355 or 356-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 knows or believes that the subject of the theft is a scheduled drug and it is in fact a scheduled dru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theft is from a person authorized to possess or traffick in that scheduled dru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1.  17-A MRSA §1110, sub-§1,</w:t>
      </w:r>
      <w:r>
        <w:rPr/>
        <w:t xml:space="preserve"> as amended by PL 1997, c. 340,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w:t>
      </w:r>
      <w:r>
        <w:rPr>
          <w:strike/>
        </w:rPr>
        <w:t>A</w:t>
      </w:r>
      <w:r>
        <w:rPr/>
        <w:t xml:space="preserve"> </w:t>
      </w:r>
      <w:r>
        <w:rPr>
          <w:u w:val="single"/>
        </w:rPr>
        <w:t>Except as provided in subsection 1-B, paragraph A, a</w:t>
      </w:r>
      <w:r>
        <w:rPr/>
        <w:t xml:space="preserve"> person is guilty of trafficking in hypodermic apparatuses if  the person intentionally or knowingly trafficks in one or more hypodermic apparatuses</w:t>
      </w:r>
      <w:r>
        <w:rPr>
          <w:strike/>
        </w:rPr>
        <w:t>, unless the conduct that constitutes such trafficking is:</w:t>
      </w:r>
      <w:r>
        <w:rPr>
          <w:u w:val="single"/>
        </w:rPr>
        <w:t>.  Violation of this subsection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Expressly authorized by Title 32, section 13787-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2.  17-A MRSA §1110, sub-§1-A,</w:t>
      </w:r>
      <w:r>
        <w:rPr/>
        <w:t xml:space="preserve"> as enacted by PL 1997, c. 34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w:t>
      </w:r>
      <w:r>
        <w:rPr/>
        <w:t xml:space="preserve">  </w:t>
      </w:r>
      <w:r>
        <w:rPr>
          <w:strike/>
        </w:rPr>
        <w:t>A</w:t>
      </w:r>
      <w:r>
        <w:rPr/>
        <w:t xml:space="preserve"> </w:t>
      </w:r>
      <w:r>
        <w:rPr>
          <w:u w:val="single"/>
        </w:rPr>
        <w:t>Except as provided in subsection 1-B, paragraph B, a</w:t>
      </w:r>
      <w:r>
        <w:rPr/>
        <w:t xml:space="preserve"> person is guilty of furnishing hypodermic apparatuses if the person intentionally or knowingly furnishes 11 or more hypodermic apparatuses</w:t>
      </w:r>
      <w:r>
        <w:rPr>
          <w:strike/>
        </w:rPr>
        <w:t>, unless the conduct that constitutes such furnishing is expressly authorized by Title 22, section 2383-B</w:t>
      </w:r>
      <w:r>
        <w:rPr/>
        <w:t xml:space="preserve">.  </w:t>
      </w:r>
      <w:r>
        <w:rPr>
          <w:u w:val="single"/>
        </w:rPr>
        <w:t>Violation of this subsection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3.  17-A MRSA §1110, sub-§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w:t>
      </w:r>
      <w:r>
        <w:rPr>
          <w:u w:val="single"/>
        </w:rPr>
        <w:t xml:space="preserve">  The following exception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is not guilty of trafficking in hypodermic apparatuses if the conduct that constitutes the trafficking is expressly authorized by Title 32, section 13787-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is not guilty of furnishing hypodermic apparatuses if the conduct that constitutes the furnishing is expressly authorized by Title 22, section 2383-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4.  17-A MRSA §1110, sub-§2,</w:t>
      </w:r>
      <w:r>
        <w:rPr/>
        <w:t xml:space="preserve"> as repealed and replaced by PL 1987, c. 535,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5.  17-A MRSA §1111-A, sub-§1, ¶C,</w:t>
      </w:r>
      <w:r>
        <w:rPr/>
        <w:t xml:space="preserve"> as amended by PL 1981, c. 531,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Isomerization devices used or intended for use in increasing the potency of any species of plant </w:t>
      </w:r>
      <w:r>
        <w:rPr>
          <w:strike/>
        </w:rPr>
        <w:t>which</w:t>
      </w:r>
      <w:r>
        <w:rPr/>
        <w:t xml:space="preserve"> </w:t>
      </w:r>
      <w:r>
        <w:rPr>
          <w:u w:val="single"/>
        </w:rPr>
        <w:t>that</w:t>
      </w:r>
      <w:r>
        <w:rPr/>
        <w:t xml:space="preserve"> is a scheduled dru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6.  17-A MRSA §1111-A, sub-§3,</w:t>
      </w:r>
      <w:r>
        <w:rPr/>
        <w:t xml:space="preserve"> as amended by PL 1981, c. 531,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w:t>
      </w:r>
      <w:r>
        <w:rPr/>
        <w:t xml:space="preserve">  In determining whether an object is drug paraphernalia, a court or other authority </w:t>
      </w:r>
      <w:r>
        <w:rPr>
          <w:strike/>
        </w:rPr>
        <w:t>should</w:t>
      </w:r>
      <w:r>
        <w:rPr/>
        <w:t xml:space="preserve"> </w:t>
      </w:r>
      <w:r>
        <w:rPr>
          <w:u w:val="single"/>
        </w:rPr>
        <w:t>shall</w:t>
      </w:r>
      <w:r>
        <w:rPr/>
        <w:t xml:space="preserve"> consider, in addition to all other logically relevant factors, the follow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Statements by an owner or by anyone in control of the object concerning its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Prior convictions, if any, of an owner, or of anyone in control of the object, under any state or federal law relating to any scheduled dru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proximity of the object, in time and space, to a direct violation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proximity of the object to scheduled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existence of any residue of scheduled drugs on the ob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Direct or circumstantial evidence of the intent of an owner, or of anyone in control of the object, to deliver it to persons whom </w:t>
      </w:r>
      <w:r>
        <w:rPr>
          <w:strike/>
        </w:rPr>
        <w:t>he</w:t>
      </w:r>
      <w:r>
        <w:rPr/>
        <w:t xml:space="preserve"> </w:t>
      </w:r>
      <w:r>
        <w:rPr>
          <w:u w:val="single"/>
        </w:rPr>
        <w:t>the owner</w:t>
      </w:r>
      <w:r>
        <w:rPr/>
        <w:t xml:space="preserve"> knows, or should reasonably know, intend to use the object to facilitate a violation of this chapter; the innocence of an owner, or of anyone in control of the object, as to a direct violation of this chapter </w:t>
      </w:r>
      <w:r>
        <w:rPr>
          <w:strike/>
        </w:rPr>
        <w:t>shall</w:t>
      </w:r>
      <w:r>
        <w:rPr/>
        <w:t xml:space="preserve"> </w:t>
      </w:r>
      <w:r>
        <w:rPr>
          <w:u w:val="single"/>
        </w:rPr>
        <w:t>may</w:t>
      </w:r>
      <w:r>
        <w:rPr/>
        <w:t xml:space="preserve"> not prevent a finding that the object is intended for use as drug paraphernal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Instructions, oral or written, provided with the object concerning its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Descriptive materials accompanying the object which explain or depict its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National and local advertising concerning its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The manner in which the object is displayed for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K.  Whether the owner, or anyone in control of the object, is a legitimate supplier of like or related items to the community, such as a licensed distributor or dealer of tobacco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L.  Direct or circumstantial evidence of the ratio of sales of the object to the total sales of the business enterpr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M.  The existence and scope of legitimate uses for the object in the commun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N.  Expert testimony concerning its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7.  17-A MRSA §1111-A, sub-§4,</w:t>
      </w:r>
      <w:r>
        <w:rPr/>
        <w:t xml:space="preserve"> as amended by IB 1999, c. 1,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w:t>
      </w:r>
      <w:r>
        <w:rPr>
          <w:u w:val="single"/>
        </w:rPr>
        <w:t xml:space="preserve">  A person is guilty of the sale and use of drug paraphernalia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 uses drug paraphernalia to plant, propagate, cultivate, grow, harvest, manufacture, compound, convert, produce, process, prepare, test, analyze, pack, repack, store, contain, conceal, inject, ingest, inhale or otherwise introduce into the human body a scheduled drug in violation of this chapter or Title 22, section 2383.  Violation of this paragraph is a civil violation for which a forfeiture of not more than $2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 possesses with intent to use drug paraphernalia to plant, propagate, cultivate, grow, harvest, manufacture, compound, convert, produce, process, prepare, test, analyze, pack, repack, store, contain, conceal, inject, ingest, inhale or otherwise introduce into the human body a scheduled drug in violation of this chapter or Title 22, section 2383.  Violation of this paragraph is a civil violation for which a forfeiture of not more than $2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erson trafficks in or furnishes drug paraphernalia knowing, or under circumstances when one reasonably should know, that it will be used to plant, propagate, cultivate, grow, harvest, manufacture, compound, convert, produce, process, prepare, test, analyze, pack, repack, store, contain, conceal, inject, ingest, inhale or otherwise introduce into the human body a scheduled drug in violation of this chapter or Title 22, section 2383, and the person to whom that person is trafficking or furnishing drug paraphernalia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t least 16 years of age.  Violation of this subparagraph is a Class E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Less than 16 years of age.  Violation of this sub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person places in a newspaper, magazine, handbill or other publication an advertisement knowing, or under circumstances when one reasonably should know, that the purpose of the advertisement, in whole or in part, is to promote the sale of objects intended for use as drug paraphernalia.  Violation of this paragraph i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does not apply to a person who is authorized to possess marijuana for medical use pursuant to Title 22, section 2383-B, subsection 5 to the extent the drug paraphernalia is required for that person's medical use of marijuan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8.  17-A MRSA §1111-A, sub-§5,</w:t>
      </w:r>
      <w:r>
        <w:rPr/>
        <w:t xml:space="preserve"> as enacted by PL 1981, c. 26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9.  17-A MRSA §1111-A, sub-§6,</w:t>
      </w:r>
      <w:r>
        <w:rPr/>
        <w:t xml:space="preserve"> as amended by PL 1981, c. 531,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0.  17-A MRSA §1111-A, sub-§§7 and 8,</w:t>
      </w:r>
      <w:r>
        <w:rPr/>
        <w:t xml:space="preserve"> as enacted by PL 1981, c. 266,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1.  17-A MRSA §1111-A, sub-§9,</w:t>
      </w:r>
      <w:r>
        <w:rPr/>
        <w:t xml:space="preserve"> as enacted by PL 1981, c. 26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w:t>
      </w:r>
      <w:r>
        <w:rPr/>
        <w:t xml:space="preserve">  </w:t>
      </w:r>
      <w:r>
        <w:rPr>
          <w:strike/>
        </w:rPr>
        <w:t>Any drug</w:t>
      </w:r>
      <w:r>
        <w:rPr/>
        <w:t xml:space="preserve"> </w:t>
      </w:r>
      <w:r>
        <w:rPr>
          <w:u w:val="single"/>
        </w:rPr>
        <w:t>Drug</w:t>
      </w:r>
      <w:r>
        <w:rPr/>
        <w:t xml:space="preserve"> paraphernalia possessed in violation of this section is declared to be contraband and may be seized and confiscated by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2.  17-A MRSA §1112, sub-§1,</w:t>
      </w:r>
      <w:r>
        <w:rPr/>
        <w:t xml:space="preserve"> as amended by PL 1979, c. 512, §3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laboratory </w:t>
      </w:r>
      <w:r>
        <w:rPr>
          <w:strike/>
        </w:rPr>
        <w:t>which</w:t>
      </w:r>
      <w:r>
        <w:rPr/>
        <w:t xml:space="preserve"> </w:t>
      </w:r>
      <w:r>
        <w:rPr>
          <w:u w:val="single"/>
        </w:rPr>
        <w:t>that</w:t>
      </w:r>
      <w:r>
        <w:rPr/>
        <w:t xml:space="preserve"> receives a drug or substance from a law enforcement officer or agency for analysis as a scheduled drug shall, if it is capable of so doing, analyze the same as requested, and shall issue a certificate stating the results of such analysis. Such certificate, when duly signed and sworn to by a person certified as qualified for this purpose by the Department of Human Services under certification standards set by that department, </w:t>
      </w:r>
      <w:r>
        <w:rPr>
          <w:strike/>
        </w:rPr>
        <w:t>shall be</w:t>
      </w:r>
      <w:r>
        <w:rPr/>
        <w:t xml:space="preserve"> </w:t>
      </w:r>
      <w:r>
        <w:rPr>
          <w:u w:val="single"/>
        </w:rPr>
        <w:t>is</w:t>
      </w:r>
      <w:r>
        <w:rPr/>
        <w:t xml:space="preserve"> admissible in evidence in any court of the State </w:t>
      </w:r>
      <w:r>
        <w:rPr>
          <w:strike/>
        </w:rPr>
        <w:t>of Maine</w:t>
      </w:r>
      <w:r>
        <w:rPr/>
        <w:t xml:space="preserve">, and </w:t>
      </w:r>
      <w:r>
        <w:rPr>
          <w:strike/>
        </w:rPr>
        <w:t>shall be prima facie evidence</w:t>
      </w:r>
      <w:r>
        <w:rPr/>
        <w:t xml:space="preserve"> </w:t>
      </w:r>
      <w:r>
        <w:rPr>
          <w:u w:val="single"/>
        </w:rPr>
        <w:t>gives rise to a permissible inference under the Maine Rules of Evidence, Rule 303</w:t>
      </w:r>
      <w:r>
        <w:rPr/>
        <w:t xml:space="preserve"> that the composition, quality and quantity of the drug or substance are as stated therein, unless with 10 days written notice to the prosecution, the defendant requests that a qualified witness testify as to such composition, quality and quantit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3.  17-A MRSA §1116, sub-§1,</w:t>
      </w:r>
      <w:r>
        <w:rPr/>
        <w:t xml:space="preserve"> as enacted by PL 1981, c. 603,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w:t>
      </w:r>
      <w:r>
        <w:rPr>
          <w:strike/>
        </w:rPr>
        <w:t>A</w:t>
      </w:r>
      <w:r>
        <w:rPr/>
        <w:t xml:space="preserve"> </w:t>
      </w:r>
      <w:r>
        <w:rPr>
          <w:u w:val="single"/>
        </w:rPr>
        <w:t>Except as provided in subsection 1-A, a</w:t>
      </w:r>
      <w:r>
        <w:rPr/>
        <w:t xml:space="preserve"> person is guilty of trafficking in or furnishing </w:t>
      </w:r>
      <w:r>
        <w:rPr>
          <w:u w:val="single"/>
        </w:rPr>
        <w:t>an</w:t>
      </w:r>
      <w:r>
        <w:rPr/>
        <w:t xml:space="preserve"> imitation scheduled </w:t>
      </w:r>
      <w:r>
        <w:rPr>
          <w:strike/>
        </w:rPr>
        <w:t>drugs if he</w:t>
      </w:r>
      <w:r>
        <w:rPr/>
        <w:t xml:space="preserve"> </w:t>
      </w:r>
      <w:r>
        <w:rPr>
          <w:u w:val="single"/>
        </w:rPr>
        <w:t>drug if the person</w:t>
      </w:r>
      <w:r>
        <w:rPr/>
        <w:t xml:space="preserve"> intentionally or knowingly trafficks in or furnishes an imitation scheduled drug</w:t>
      </w:r>
      <w:r>
        <w:rPr>
          <w:strike/>
        </w:rPr>
        <w:t>, unless the conduct which constitutes such trafficking or furnishing is expressly made a civil violation by Title 22, section 2383-A.</w:t>
      </w:r>
      <w:r>
        <w:rPr/>
        <w:t xml:space="preserve"> </w:t>
      </w:r>
      <w:r>
        <w:rPr>
          <w:u w:val="single"/>
        </w:rPr>
        <w:t>to a person who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t least 18 years of age.  Violation of this paragraph is a Class E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Less than 18 years of age and the person trafficking or furnishing the imitation scheduled drug is at least 18 years of age.  Violation of this paragraph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4.  17-A MRSA §1116,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w:t>
      </w:r>
      <w:r>
        <w:rPr>
          <w:u w:val="single"/>
        </w:rPr>
        <w:t xml:space="preserve">  A person is not guilty of trafficking in or furnishing an imitation scheduled drug if the conduct that constitutes the trafficking or furnishing is expressly made a civil violation by Title 22, section 238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5.  17-A MRSA §1116, sub-§2,</w:t>
      </w:r>
      <w:r>
        <w:rPr/>
        <w:t xml:space="preserve"> as enacted by PL 1981, c. 603,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w:t>
      </w:r>
      <w:r>
        <w:rPr>
          <w:strike/>
        </w:rPr>
        <w:t>A person shall be presumed to be trafficking in or furnishing imitation scheduled drugs if he</w:t>
      </w:r>
      <w:r>
        <w:rPr/>
        <w:t xml:space="preserve"> </w:t>
      </w:r>
      <w:r>
        <w:rPr>
          <w:u w:val="single"/>
        </w:rPr>
        <w:t xml:space="preserve">Proof that the person </w:t>
      </w:r>
      <w:r>
        <w:rPr/>
        <w:t xml:space="preserve">intentionally or knowingly possesses 100 or more tablets, capsules or other dosage units of </w:t>
      </w:r>
      <w:r>
        <w:rPr>
          <w:u w:val="single"/>
        </w:rPr>
        <w:t>an</w:t>
      </w:r>
      <w:r>
        <w:rPr/>
        <w:t xml:space="preserve"> imitation scheduled </w:t>
      </w:r>
      <w:r>
        <w:rPr>
          <w:strike/>
        </w:rPr>
        <w:t>drugs</w:t>
      </w:r>
      <w:r>
        <w:rPr/>
        <w:t xml:space="preserve"> </w:t>
      </w:r>
      <w:r>
        <w:rPr>
          <w:u w:val="single"/>
        </w:rPr>
        <w:t>drug gives rise to a permissible inference under the Maine Rules of Evidence, Rule 303 that the person is trafficking in or furnishing imitation scheduled drug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6.  17-A MRSA §1116, sub-§§3 and 4,</w:t>
      </w:r>
      <w:r>
        <w:rPr/>
        <w:t xml:space="preserve"> as enacted by PL 1981, c. 603, §2,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7.  17-A MRSA §1116, sub-§6,</w:t>
      </w:r>
      <w:r>
        <w:rPr/>
        <w:t xml:space="preserve"> as enacted by PL 1981, c. 603,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w:t>
      </w:r>
      <w:r>
        <w:rPr/>
        <w:t xml:space="preserve">  This section </w:t>
      </w:r>
      <w:r>
        <w:rPr>
          <w:strike/>
        </w:rPr>
        <w:t>shall</w:t>
      </w:r>
      <w:r>
        <w:rPr/>
        <w:t xml:space="preserve"> </w:t>
      </w:r>
      <w:r>
        <w:rPr>
          <w:u w:val="single"/>
        </w:rPr>
        <w:t>does</w:t>
      </w:r>
      <w:r>
        <w:rPr/>
        <w:t xml:space="preserve"> not apply t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Law enforcement officers acting in the course and legitimate scope of their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Persons who manufacture, process, package, distribute or sell imitation scheduled drugs solely for or to licensed medical practitioners for use as placebos in the course of professional practice or researc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Licensed medical practitioners, pharmacists and other persons authorized to dispense or administer scheduled drugs who are acting in the legitimate performance of their professional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8.  17-A MRSA §1117,</w:t>
      </w:r>
      <w:r>
        <w:rPr/>
        <w:t xml:space="preserve"> as enacted by PL 1999, c. 374,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17.  Cultivating marijuan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A person is guilty of cultivating marijuana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 intentionally or knowingly grows or cultivates marijuana.  Violation of this paragraph i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 violates paragraph A and the number of marijuana plants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ive hundred or more.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ne hundred or more but fewer than 500.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More than 5 but fewer than 100.  Violation of this sub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Five or fewer.  Violation of this subparagraph i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9.  17-A MRSA §1158,</w:t>
      </w:r>
      <w:r>
        <w:rPr/>
        <w:t xml:space="preserve"> as amended by PL 1995, c. 252,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58.  Forfeiture of firea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part of every judgment of conviction and sentence imposed, a firearm must be forfeited to the State if that firea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Constitutes the basis for conviction un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itle 15, section 3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ection 1105-A, subsection 1,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ection 1105-B, subsection 1,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ection 1105-C, subsection 1, paragraph C;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ection 1105-D, subsection 1, paragraph B;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Is used by the defendant or an accomplice during the commission of any murder or Class A, Class B or Class C crime or any Class D crime defined in chapter 9, 11 or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urt shall order the forfeiture of the firearm unless another person can satisfy the court prior to the judgment and by a preponderance of the evidence that another person had a right to possess the firearm, to the exclusion of the defendant, at the time of the offense.  The Attorney General shall adopt rules in accordance with Title 5, chapter 375 governing the disposition to state, county and municipal agencies of firearms forfeit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0.  17-A MRSA §1252, sub-§4-A,</w:t>
      </w:r>
      <w:r>
        <w:rPr/>
        <w:t xml:space="preserve"> as enacted by PL 1997, c. 460,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A.</w:t>
      </w:r>
      <w:r>
        <w:rPr/>
        <w:t xml:space="preserve">  If the State pleads and proves that, at the time any crime, excluding murder, under chapter 9, 11, 13 or 27 was committed, the defendant had been convicted of 2 or more crimes violating chapter 9, 11, 13 or 27 or essentially similar crimes in other jurisdictions, the sentencing class for the crime is one class higher than it would otherwise be.  In the case of a Class A crime, the sentencing class is not increased, but the prior record must be given serious consideration by the court when imposing a sentence.  </w:t>
      </w:r>
      <w:r>
        <w:rPr>
          <w:strike/>
        </w:rPr>
        <w:t xml:space="preserve">For purposes of this subsection, the dates of the prior convictions must precede the commission of the offense being enhanced by no more than 10 years, although both prior convictions may have occurred on the same date.  This subsection does not apply if the 2 prior offenses were committed within a 3-day period.  The date of a conviction is deemed to be the date that sentence is imposed, even though an appeal was taken.  The date an offense was committed is presumed to be the date stated in the complaint, information or indictment, notwithstanding the use of the words "on or about" or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equivalent.</w:t>
      </w:r>
      <w:r>
        <w:rPr/>
        <w:t xml:space="preserve"> </w:t>
      </w:r>
      <w:r>
        <w:rPr>
          <w:u w:val="single"/>
        </w:rPr>
        <w:t>Section 9-A governs the use of prior convictions when determining a sent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1.  17-A MRSA §1252, sub-§5-A,</w:t>
      </w:r>
      <w:r>
        <w:rPr/>
        <w:t xml:space="preserve"> as amended by PL 1999, c. 374,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A.</w:t>
      </w:r>
      <w:r>
        <w:rPr/>
        <w:t xml:space="preserve">  Notwithstanding any other provision of this Code, for a person convicted of violating section </w:t>
      </w:r>
      <w:r>
        <w:rPr>
          <w:strike/>
        </w:rPr>
        <w:t>1105</w:t>
      </w:r>
      <w:r>
        <w:rPr/>
        <w:t xml:space="preserve"> </w:t>
      </w:r>
      <w:r>
        <w:rPr>
          <w:u w:val="single"/>
        </w:rPr>
        <w:t>1105-A, 1105-B, 1105-C or 1105-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Except as otherwise provided in paragraphs B and C, the minimum sentence of imprisonment, which may not be suspended, is as follows: When the sentencing class is Class A, the minimum term of imprisonment is 4 years; when the sentencing class is Class B, the minimum term of imprisonment is 2 years; and, with the exception of </w:t>
      </w:r>
      <w:r>
        <w:rPr>
          <w:strike/>
        </w:rPr>
        <w:t>trafficking, furnishing or cultivation of marijuana</w:t>
      </w:r>
      <w:r>
        <w:rPr/>
        <w:t xml:space="preserve"> </w:t>
      </w:r>
      <w:r>
        <w:rPr>
          <w:u w:val="single"/>
        </w:rPr>
        <w:t>a conviction</w:t>
      </w:r>
      <w:r>
        <w:rPr/>
        <w:t xml:space="preserve"> under section </w:t>
      </w:r>
      <w:r>
        <w:rPr>
          <w:strike/>
        </w:rPr>
        <w:t>1105</w:t>
      </w:r>
      <w:r>
        <w:rPr/>
        <w:t xml:space="preserve"> </w:t>
      </w:r>
      <w:r>
        <w:rPr>
          <w:u w:val="single"/>
        </w:rPr>
        <w:t>1105-A, 1105-B, 1105-C or 1105-D when the drug that is the basis for the charge is marijuana</w:t>
      </w:r>
      <w:r>
        <w:rPr/>
        <w:t xml:space="preserve">, when the sentencing class is Class C, the minimum term of imprisonment is one yea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court may impose a sentence other than a minimum unsuspended term of imprisonment set forth in paragraph A, i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court finds by substantial evidence tha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a)  Imposition of a minimum unsuspended term of imprisonment under paragraph A will result in substantial injustice to the defendant.  In making this determination, the court shall consider, among other considerations, whether the defendant did not know and reasonably should not have known that the victim was less than 18 years of ag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b)  Failure to impose a minimum unsuspended term of imprisonment under paragraph A will not have an adverse effect on public safety;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c)  Failure to impose a minimum unsuspended term of imprisonment under paragraph A will not appreciably impair the effect of paragraph A in deterring others from violating section </w:t>
      </w:r>
      <w:r>
        <w:rPr>
          <w:strike/>
        </w:rPr>
        <w:t>1105</w:t>
      </w:r>
      <w:r>
        <w:rPr/>
        <w:t xml:space="preserve"> </w:t>
      </w:r>
      <w:r>
        <w:rPr>
          <w:u w:val="single"/>
        </w:rPr>
        <w:t>1105-A, 1105-B, 1105-C or 1105-D</w:t>
      </w:r>
      <w:r>
        <w:rPr/>
        <w:t xml:space="preserv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court finds tha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a)  The defendant has no prior criminal history;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b)  The defendant is an appropriate candidate for an intensive supervision program, but would be ineligible to participate under a sentence imposed under paragraph A;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c)  The defendant's background, attitude and prospects for rehabilitation and the nature of the victim and the offense indicate that imposition of a sentence under paragraph A would frustrate the general purposes of sentencing set forth in section 115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f the court imposes a sentence under this paragraph, the court shall state in writing its reasons for its findings and for imposing a sentence under this paragraph rather than under paragraph A;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If the court imposes a sentence under paragraph B, the minimum sentence of imprisonment, which </w:t>
      </w:r>
      <w:r>
        <w:rPr>
          <w:strike/>
        </w:rPr>
        <w:t>shall</w:t>
      </w:r>
      <w:r>
        <w:rPr/>
        <w:t xml:space="preserve"> </w:t>
      </w:r>
      <w:r>
        <w:rPr>
          <w:u w:val="single"/>
        </w:rPr>
        <w:t>may</w:t>
      </w:r>
      <w:r>
        <w:rPr/>
        <w:t xml:space="preserve"> not be suspended, </w:t>
      </w:r>
      <w:r>
        <w:rPr>
          <w:strike/>
        </w:rPr>
        <w:t>shall be</w:t>
      </w:r>
      <w:r>
        <w:rPr/>
        <w:t xml:space="preserve"> </w:t>
      </w:r>
      <w:r>
        <w:rPr>
          <w:u w:val="single"/>
        </w:rPr>
        <w:t>is</w:t>
      </w:r>
      <w:r>
        <w:rPr/>
        <w:t xml:space="preserve"> as follows: When the sentencing class is Class A, the minimum term of imprisonment </w:t>
      </w:r>
      <w:r>
        <w:rPr>
          <w:strike/>
        </w:rPr>
        <w:t>shall be</w:t>
      </w:r>
      <w:r>
        <w:rPr/>
        <w:t xml:space="preserve"> </w:t>
      </w:r>
      <w:r>
        <w:rPr>
          <w:u w:val="single"/>
        </w:rPr>
        <w:t>is</w:t>
      </w:r>
      <w:r>
        <w:rPr/>
        <w:t xml:space="preserve"> 9 months; when the sentencing is Class B, the minimum term of imprisonment </w:t>
      </w:r>
      <w:r>
        <w:rPr>
          <w:strike/>
        </w:rPr>
        <w:t>shall be</w:t>
      </w:r>
      <w:r>
        <w:rPr/>
        <w:t xml:space="preserve"> </w:t>
      </w:r>
      <w:r>
        <w:rPr>
          <w:u w:val="single"/>
        </w:rPr>
        <w:t>is</w:t>
      </w:r>
      <w:r>
        <w:rPr/>
        <w:t xml:space="preserve"> 6 months; and</w:t>
      </w:r>
      <w:r>
        <w:rPr>
          <w:u w:val="single"/>
        </w:rPr>
        <w:t>,</w:t>
      </w:r>
      <w:r>
        <w:rPr/>
        <w:t xml:space="preserve"> with the exception of trafficking or furnishing marijuana under section </w:t>
      </w:r>
      <w:r>
        <w:rPr>
          <w:strike/>
        </w:rPr>
        <w:t>1105</w:t>
      </w:r>
      <w:r>
        <w:rPr>
          <w:u w:val="single"/>
        </w:rPr>
        <w:t>, 1105-A or 1105-C</w:t>
      </w:r>
      <w:r>
        <w:rPr/>
        <w:t xml:space="preserve">, when the sentencing class is Class C, the minimum term of imprisonment </w:t>
      </w:r>
      <w:r>
        <w:rPr>
          <w:strike/>
        </w:rPr>
        <w:t>shall be</w:t>
      </w:r>
      <w:r>
        <w:rPr/>
        <w:t xml:space="preserve"> </w:t>
      </w:r>
      <w:r>
        <w:rPr>
          <w:u w:val="single"/>
        </w:rPr>
        <w:t>is</w:t>
      </w:r>
      <w:r>
        <w:rPr/>
        <w:t xml:space="preserve"> 3 month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2.  17-A MRSA §1301, sub-§5,</w:t>
      </w:r>
      <w:r>
        <w:rPr/>
        <w:t xml:space="preserve"> as enacted by PL 1985, c. 69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w:t>
      </w:r>
      <w:r>
        <w:rPr/>
        <w:t xml:space="preserve">  Notwithstanding any other provision of this section, any person convicted of a crime under section 1103, </w:t>
      </w:r>
      <w:r>
        <w:rPr>
          <w:strike/>
        </w:rPr>
        <w:t>1105</w:t>
      </w:r>
      <w:r>
        <w:rPr/>
        <w:t xml:space="preserve"> </w:t>
      </w:r>
      <w:r>
        <w:rPr>
          <w:u w:val="single"/>
        </w:rPr>
        <w:t>1105-A, 1105-B, 1105-C, 1105-D</w:t>
      </w:r>
      <w:r>
        <w:rPr/>
        <w:t xml:space="preserve">, 1106 or </w:t>
      </w:r>
      <w:r>
        <w:rPr>
          <w:strike/>
        </w:rPr>
        <w:t>1107</w:t>
      </w:r>
      <w:r>
        <w:rPr/>
        <w:t xml:space="preserve"> </w:t>
      </w:r>
      <w:r>
        <w:rPr>
          <w:u w:val="single"/>
        </w:rPr>
        <w:t>1107-A</w:t>
      </w:r>
      <w:r>
        <w:rPr/>
        <w:t xml:space="preserve"> may be sentenced to pay a fine of an amount equal to the value at the time of the offense of the scheduled drug or drugs upon which the conviction is bas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hen the court imposes a fine under this subsection, the court shall make a finding as to the value of the scheduled drug or drugs.  If the record does not contain sufficient evidence to support a finding, the court may conduct, in connection with its imposition of a sentence, a hearing on this iss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3.  34-A MRSA §11203, sub-§6, ¶B,</w:t>
      </w:r>
      <w:r>
        <w:rPr/>
        <w:t xml:space="preserve"> as enacted by PL 1999, c. 43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violation under Title 17-A, section 253, subsection 2, paragraph E, F, G, H, I or J; Title 17-A, section 254; Title 17-A, section </w:t>
      </w:r>
      <w:r>
        <w:rPr>
          <w:strike/>
        </w:rPr>
        <w:t>255</w:t>
      </w:r>
      <w:r>
        <w:rPr/>
        <w:t xml:space="preserve"> </w:t>
      </w:r>
      <w:r>
        <w:rPr>
          <w:u w:val="single"/>
        </w:rPr>
        <w:t>255-A</w:t>
      </w:r>
      <w:r>
        <w:rPr/>
        <w:t xml:space="preserve">, subsection 1, paragraph A, </w:t>
      </w:r>
      <w:r>
        <w:rPr>
          <w:strike/>
        </w:rPr>
        <w:t>E, F, G</w:t>
      </w:r>
      <w:r>
        <w:rPr/>
        <w:t xml:space="preserve"> </w:t>
      </w:r>
      <w:r>
        <w:rPr>
          <w:u w:val="single"/>
        </w:rPr>
        <w:t>B</w:t>
      </w:r>
      <w:r>
        <w:rPr/>
        <w:t xml:space="preserve">, I </w:t>
      </w:r>
      <w:r>
        <w:rPr>
          <w:strike/>
        </w:rPr>
        <w:t>or</w:t>
      </w:r>
      <w:r>
        <w:rPr>
          <w:u w:val="single"/>
        </w:rPr>
        <w:t>,</w:t>
      </w:r>
      <w:r>
        <w:rPr/>
        <w:t xml:space="preserve"> J</w:t>
      </w:r>
      <w:r>
        <w:rPr>
          <w:u w:val="single"/>
        </w:rPr>
        <w:t>, K, L, M, N, Q, R, S or T</w:t>
      </w:r>
      <w:r>
        <w:rPr/>
        <w:t xml:space="preserve">; Title 17-A, section 256; Title 17-A, section 258; Title 17-A, section 301, unless the actor is a parent of the victim; Title 17-A, section 302; Title 17-A, section 511, subsection 1, paragraph D; Title 17-A, section 556; Title 17-A, section 852, subsection 1, paragraph B; or Title 17-A, section 855;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154.  34-A MRSA §11203, sub-§7, ¶A,</w:t>
      </w:r>
      <w:r>
        <w:rPr/>
        <w:t xml:space="preserve"> as enacted by PL 1999, c. 43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conviction for or an attempt to commit an offense under Title 17-A, section 253, subsection 1; Title 17-A, section 253, subsection 2, paragraph A, B, C or D; or Title 17-A, section </w:t>
      </w:r>
      <w:r>
        <w:rPr>
          <w:strike/>
        </w:rPr>
        <w:t>255</w:t>
      </w:r>
      <w:r>
        <w:rPr/>
        <w:t xml:space="preserve"> </w:t>
      </w:r>
      <w:r>
        <w:rPr>
          <w:u w:val="single"/>
        </w:rPr>
        <w:t>255-A</w:t>
      </w:r>
      <w:r>
        <w:rPr/>
        <w:t xml:space="preserve">, subsection 1, paragraph </w:t>
      </w:r>
      <w:r>
        <w:rPr>
          <w:strike/>
        </w:rPr>
        <w:t>B,</w:t>
      </w:r>
      <w:r>
        <w:rPr/>
        <w:t xml:space="preserve"> C, D </w:t>
      </w:r>
      <w:r>
        <w:rPr>
          <w:strike/>
        </w:rPr>
        <w:t>or</w:t>
      </w:r>
      <w:r>
        <w:rPr>
          <w:u w:val="single"/>
        </w:rPr>
        <w:t>,</w:t>
      </w:r>
      <w:r>
        <w:rPr/>
        <w:t xml:space="preserve"> </w:t>
      </w:r>
      <w:r>
        <w:rPr>
          <w:u w:val="single"/>
        </w:rPr>
        <w:t>E, F, G,</w:t>
      </w:r>
      <w:r>
        <w:rPr/>
        <w:t xml:space="preserve"> H</w:t>
      </w:r>
      <w:r>
        <w:rPr>
          <w:u w:val="single"/>
        </w:rPr>
        <w:t>, O or P</w:t>
      </w:r>
      <w:r>
        <w:rPr/>
        <w:t xml:space="preserve">;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5.  Corrective legislation.</w:t>
      </w:r>
      <w:r>
        <w:rPr/>
        <w:t xml:space="preserve">  The Joint Standing Committee on Judiciary shall review statutory changes enacted by the 120th Legislature that may conflict with this Act and shall prepare corrective legislation before December 1, 2002 for introduction in the 121st Legislature.  This section takes effect Januar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156.  Effective date.</w:t>
      </w:r>
      <w:r>
        <w:rPr/>
        <w:t xml:space="preserve">  Except as otherwise provided, this Act takes effect January 31, 2003.</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83 -- Unofficial Document created 06-12-2001 - 08:41: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2:41:00Z</dcterms:created>
  <dc:creator>billproc</dc:creator>
  <dc:description/>
  <dc:language>en-US</dc:language>
  <cp:lastModifiedBy>billproc</cp:lastModifiedBy>
  <dcterms:modified xsi:type="dcterms:W3CDTF">2001-06-12T12:41:00Z</dcterms:modified>
  <cp:revision>2</cp:revision>
  <dc:subject/>
  <dc:title>  1383  Chaptered Law_</dc:title>
</cp:coreProperties>
</file>