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0 - L.D. 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Authorizing Patients to Designate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1-D.  Designation of visitors in hospital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signation of visitors.</w:t>
      </w:r>
      <w:r>
        <w:rPr>
          <w:u w:val="single"/>
        </w:rPr>
        <w:t xml:space="preserve">  A patient in a hospital licensed pursuant to chapter 405 may designate persons to be considered as immediate family members for the purpose of granting visitation rights.  The following provisions apply to the designation of visitor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tient must be 18 years of age or older or a minor who is authorized by law to consent to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tient must be a patient in a critical care unit that restricts visitors to immediate family members, or emergency room that restricts visitors to immediate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tient may designate visitors under this section by communicating the designation to a health care provider at the hospital orally or in writing.  The patient may designate visitors, change the designation or revoke the designation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hospital shall provide to patients in the hospital a process by which to designate visitors under this section and shall note in the patient's medical record the names of designated visitors, the date of the designation and any changes in th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Except as provided in subsection 2, a hospital may not deny visitation to the patient by a designated visitor during hospital visiting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 hospital may deny visitation with a patient to any visitor designated under this se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spital denies all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spital determines that the presence of the visitor might endanger the health or safety of the patient or interfere with the primary operations of the hospit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tient has communicated orally or in writing the choice not to visit with the vis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3.  Rulemaking.</w:t>
      </w:r>
      <w:r>
        <w:rPr>
          <w:u w:val="single"/>
        </w:rPr>
        <w:t xml:space="preserve">  By March 1, 2002, the department shall adopt rules to implement this section.  Rules adopted pursuant to this section are routine technical rules as defined in Title 5, chapter 375, subchapter II-A.</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8 -- Unofficial Document created 06-11-2001 - 10:0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04:00Z</dcterms:created>
  <dc:creator>billproc</dc:creator>
  <dc:description/>
  <dc:language>en-US</dc:language>
  <cp:lastModifiedBy>billproc</cp:lastModifiedBy>
  <dcterms:modified xsi:type="dcterms:W3CDTF">2001-06-11T14:04:00Z</dcterms:modified>
  <cp:revision>2</cp:revision>
  <dc:subject/>
  <dc:title>  1378  Chaptered Law_</dc:title>
</cp:coreProperties>
</file>