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3 - L.D.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the Creation of an Alliance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pose of Purchasing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1951, sub-§2,</w:t>
      </w:r>
      <w:r>
        <w:rPr/>
        <w:t xml:space="preserve"> as amended by PL 1997, c. 61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vate purchasing alliance.</w:t>
      </w:r>
      <w:r>
        <w:rPr/>
        <w:t xml:space="preserve">  "Private purchasing alliance" or "alliance" means a corporation licensed pursuant to this section established under Title 13-A or Title 13-B to provide health insurance to its members through </w:t>
      </w:r>
      <w:r>
        <w:rPr>
          <w:strike/>
        </w:rPr>
        <w:t>multiple unaffiliated</w:t>
      </w:r>
      <w:r>
        <w:rPr/>
        <w:t xml:space="preserve"> </w:t>
      </w:r>
      <w:r>
        <w:rPr>
          <w:u w:val="single"/>
        </w:rPr>
        <w:t>one or more</w:t>
      </w:r>
      <w:r>
        <w:rPr/>
        <w:t xml:space="preserve"> participating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954, sub-§2,</w:t>
      </w:r>
      <w:r>
        <w:rPr/>
        <w:t xml:space="preserve"> as amended by PL 1997, c. 370, Pt. A,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rollee choice.</w:t>
      </w:r>
      <w:r>
        <w:rPr/>
        <w:t xml:space="preserve">  Ensure that enrollees have a choice among a reasonable number of competing carriers and types of health benefit plans </w:t>
      </w:r>
      <w:r>
        <w:rPr>
          <w:strike/>
        </w:rPr>
        <w:t>in accordance with 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n every portion of the alliance's service area, the alliance must offer at least 3 different carriers.  When 3 participating carriers are not reasonably available in some or all of the alliance's service area, the superintendent may waive this requirement in accordance with standards and procedures established by rule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677-A, sub-§2,</w:t>
      </w:r>
      <w:r>
        <w:rPr/>
        <w:t xml:space="preserve"> as enacted by PL 1999, c. 60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Benefit level.</w:t>
      </w:r>
      <w:r>
        <w:rPr/>
        <w:t xml:space="preserve">  The benefit level differential between services rendered by preferred providers and nonpreferred providers may not exceed 20% of the allowable charge for the service rendered</w:t>
      </w:r>
      <w:r>
        <w:rPr>
          <w:u w:val="single"/>
        </w:rPr>
        <w:t>, except that the superintendent may waive this requirement for a given benefit plan</w:t>
      </w:r>
      <w:r>
        <w:rPr/>
        <w:t>.  Compliance with this requirement for a given benefit plan may be demonstrated on an aggregate basis.  This demonstration of compliance must be based on a reasonably anticipated mix of claims certified by a qualified actuary who is a member of the American Academy of Actuaries or a successor organization.  As used in this subsection, "allowable charge" means the amount that would be payable for services under the preferred provider arrangement including deductible and coinsurance amount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69 -- Unofficial Document created 06-11-2001 - 09:5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57:00Z</dcterms:created>
  <dc:creator>billproc</dc:creator>
  <dc:description/>
  <dc:language>en-US</dc:language>
  <cp:lastModifiedBy>billproc</cp:lastModifiedBy>
  <dcterms:modified xsi:type="dcterms:W3CDTF">2001-06-11T13:57:00Z</dcterms:modified>
  <cp:revision>2</cp:revision>
  <dc:subject/>
  <dc:title>  1369  Chaptered Law_</dc:title>
</cp:coreProperties>
</file>