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1 - L.D. 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Quality Home Care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and Improve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1.  22 MRSA §510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I.  Quality assurance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ency that contracts to provide home care coordination for the department shall establish a quality assurance review committee, referred to in this section as the "committee," to review the provision of home care services.  The committee membership must include consumers of home care services; representatives of consumers; consumer advocates, including the long-term care ombudsman program; health care and service providers; representatives from each area agency on aging;</w:t>
      </w:r>
      <w:r>
        <w:rPr>
          <w:b/>
          <w:bCs/>
          <w:u w:val="single"/>
        </w:rPr>
        <w:t xml:space="preserve"> </w:t>
      </w:r>
      <w:r>
        <w:rPr>
          <w:u w:val="single"/>
        </w:rPr>
        <w:t>and staff of the agency that contracts to provide home care coordination.  The joint standing committee of the Legislature having jurisdiction over health and human services matters may make recommendations to the contracting agency regarding committe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hair; meetings. </w:t>
      </w:r>
      <w:r>
        <w:rPr>
          <w:u w:val="single"/>
        </w:rPr>
        <w:t xml:space="preserve"> The members of the committee shall choose a chair, who may not be a representative of a home care coordination agency.  The committee shall meet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committee shall assess, evaluate and prepare findings regarding quality of care coordina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mplementation, monitoring and modification of the plan of care of a consumer of hom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ocacy on behalf of the consumer of home care services for access to appropriate commun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ing coordination of service providers and timely delivery of services pursuant to the plan of care and identified needs of the consumer of hom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ing contact, on behalf of the consumer of home care services, with family members and others in the consumer's support structure and with other representatives, guardians, surrogates or providers of services or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ing the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 the participation of the consumer of home care services or the consumer's representative and providers of services or support, monitoring services and supports and evaluating the effectiveness of the plan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ordinating and requesting assessments and reassessments and providing necessary consumer status reports to the assessor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the consumer of home care services with appropriate information regarding eligibility, rules and benefits and helping the consumer apply for appropriat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dressing consumer complaints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ing the consumer of home care services with information about the services of the long-term care ombudsman under section 5107-A and the availability of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w:t>
      </w:r>
      <w:r>
        <w:rPr>
          <w:u w:val="single"/>
        </w:rPr>
        <w:t xml:space="preserve">  The committee shall work to coordinate its efforts with those of any other quality assurance initiatives, committees and working groups within the department relating to the delivery of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By January 1st each year, the committee shall report to the department, the Long-term Care Implementation Committee established pursuant to Public Law 1999, chapter 731, Part BBBB, section 15 and the joint standing committee of the Legislature having jurisdiction over health and human services matters concerning the committee's work during the year,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fic findings or recommendations regarding the duties imposed in subsection 2 and the actions taken to resolv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31, Pt. BBBB, §15, first ¶ and sub-§1</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5.  Establishment of the Long-term Care Implementation Committee.</w:t>
      </w:r>
      <w:r>
        <w:rPr/>
        <w:t xml:space="preserve"> There is established the Long-term Care Implementation Committee, referred to in this section as the "committee," to monitor the progress of state departments and offices in implementing the provisions of this Part </w:t>
      </w:r>
      <w:r>
        <w:rPr>
          <w:u w:val="single"/>
        </w:rPr>
        <w:t>and the State's long-term care system</w:t>
      </w:r>
      <w:r>
        <w:rPr/>
        <w:t xml:space="preserve">. The committee shall review the adoption and amendment of rules </w:t>
      </w:r>
      <w:r>
        <w:rPr>
          <w:strike/>
        </w:rPr>
        <w:t>performed</w:t>
      </w:r>
      <w:r>
        <w:rPr/>
        <w:t xml:space="preserve"> </w:t>
      </w:r>
      <w:r>
        <w:rPr>
          <w:u w:val="single"/>
        </w:rPr>
        <w:t>proposed</w:t>
      </w:r>
      <w:r>
        <w:rPr/>
        <w:t xml:space="preserve"> in response to this Part and may make recommendations to the Department of Human Services</w:t>
      </w:r>
      <w:r>
        <w:rPr>
          <w:u w:val="single"/>
        </w:rPr>
        <w:t>, to the Department of Mental Health, Mental Retardation and Substance Abuse Services</w:t>
      </w:r>
      <w:r>
        <w:rPr/>
        <w:t xml:space="preserve"> and to the joint standing committee of the Legislature having jurisdiction over health and human services matters </w:t>
      </w:r>
      <w:r>
        <w:rPr>
          <w:strike/>
        </w:rPr>
        <w:t>for</w:t>
      </w:r>
      <w:r>
        <w:rPr/>
        <w:t xml:space="preserve"> </w:t>
      </w:r>
      <w:r>
        <w:rPr>
          <w:u w:val="single"/>
        </w:rPr>
        <w:t>regarding</w:t>
      </w:r>
      <w:r>
        <w:rPr/>
        <w:t xml:space="preserve"> amendments to those rules.  The committee shall review the quality of care in the long-term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ttee consists of </w:t>
      </w:r>
      <w:r>
        <w:rPr>
          <w:strike/>
        </w:rPr>
        <w:t>13</w:t>
      </w:r>
      <w:r>
        <w:rPr/>
        <w:t xml:space="preserve"> </w:t>
      </w:r>
      <w:r>
        <w:rPr>
          <w:u w:val="single"/>
        </w:rPr>
        <w:t>15</w:t>
      </w:r>
      <w:r>
        <w:rPr/>
        <w:t xml:space="preserve"> members.  The President of the Senate shall appoint </w:t>
      </w:r>
      <w:r>
        <w:rPr>
          <w:strike/>
        </w:rPr>
        <w:t>5</w:t>
      </w:r>
      <w:r>
        <w:rPr/>
        <w:t xml:space="preserve"> </w:t>
      </w:r>
      <w:r>
        <w:rPr>
          <w:u w:val="single"/>
        </w:rPr>
        <w:t>6</w:t>
      </w:r>
      <w:r>
        <w:rPr/>
        <w:t xml:space="preserve"> members as follows: one member representing providers; one member representing the Long-term Care Steering Committee; </w:t>
      </w:r>
      <w:r>
        <w:rPr>
          <w:strike/>
        </w:rPr>
        <w:t>one member</w:t>
      </w:r>
      <w:r>
        <w:rPr/>
        <w:t xml:space="preserve"> </w:t>
      </w:r>
      <w:r>
        <w:rPr>
          <w:u w:val="single"/>
        </w:rPr>
        <w:t>2 members</w:t>
      </w:r>
      <w:r>
        <w:rPr/>
        <w:t xml:space="preserve"> representing consumers of long-term care services; and 2 Legislators, one representing the joint standing committee of the Legislature having jurisdiction over health and human services matters and one representing the joint standing committee of the Legislature having jurisdiction over appropriations and financial affairs. One Legislator must represent the majority party and one Legislator must represent the minority party.   The Speaker of the House of Representatives shall appoint </w:t>
      </w:r>
      <w:r>
        <w:rPr>
          <w:strike/>
        </w:rPr>
        <w:t>5</w:t>
      </w:r>
      <w:r>
        <w:rPr/>
        <w:t xml:space="preserve"> </w:t>
      </w:r>
      <w:r>
        <w:rPr>
          <w:u w:val="single"/>
        </w:rPr>
        <w:t>6</w:t>
      </w:r>
      <w:r>
        <w:rPr/>
        <w:t xml:space="preserve"> members </w:t>
      </w:r>
      <w:r>
        <w:rPr>
          <w:u w:val="single"/>
        </w:rPr>
        <w:t>as</w:t>
      </w:r>
      <w:r>
        <w:rPr/>
        <w:t xml:space="preserve"> follows: one person representing providers; one member representing the long-term care ombudsman program; </w:t>
      </w:r>
      <w:r>
        <w:rPr>
          <w:strike/>
        </w:rPr>
        <w:t>one member</w:t>
      </w:r>
      <w:r>
        <w:rPr/>
        <w:t xml:space="preserve"> </w:t>
      </w:r>
      <w:r>
        <w:rPr>
          <w:u w:val="single"/>
        </w:rPr>
        <w:t>2 members</w:t>
      </w:r>
      <w:r>
        <w:rPr/>
        <w:t xml:space="preserve"> representing consumers of long-term care services; and 2 Legislators, one representing the joint standing committee of the Legislature having jurisdiction over health and human services matters and one representing the joint standing committee of the Legislature having jurisdiction over appropriations and financial affairs.  One Legislator must represent the majority party and one Legislator must represent the minority party.   The Commissioner of Human Services or the commissioner's designee and 2 other persons representing the Department of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ppointed by the commissioner, are ex officio members of the committee.  </w:t>
      </w:r>
      <w:r>
        <w:rPr>
          <w:strike/>
        </w:rPr>
        <w:t>All appointments must be complete by January 1,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2 -- Unofficial Document created 06-07-2001 - 14:0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08:00Z</dcterms:created>
  <dc:creator>billproc</dc:creator>
  <dc:description/>
  <dc:language>en-US</dc:language>
  <cp:lastModifiedBy>billproc</cp:lastModifiedBy>
  <dcterms:modified xsi:type="dcterms:W3CDTF">2001-06-07T18:08:00Z</dcterms:modified>
  <cp:revision>2</cp:revision>
  <dc:subject/>
  <dc:title>  1362  Chaptered Law_</dc:title>
</cp:coreProperties>
</file>