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291 - L.D. 3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stablish Maine Small Business Wee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 MRSA §13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9.  Maine Small Business Wee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e 3rd week in May, or any other week coinciding with the week designated nationally as Small Business Week, is designated Maine Small Business Week and the Governor shall issue annually a proclamation inviting and urging the citizens and small businesses throughout the State to promote small businesses and the free enterprise system by observing that week with appropriate ceremonies and activities.</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36 -- Unofficial Document created 04-09-2001 - 13:50: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7:50:00Z</dcterms:created>
  <dc:creator>billproc</dc:creator>
  <dc:description/>
  <dc:language>en-US</dc:language>
  <cp:lastModifiedBy>billproc</cp:lastModifiedBy>
  <dcterms:modified xsi:type="dcterms:W3CDTF">2001-04-09T17:50:00Z</dcterms:modified>
  <cp:revision>2</cp:revision>
  <dc:subject/>
  <dc:title>  1036  Chaptered Law_</dc:title>
</cp:coreProperties>
</file>