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76 - L.D. 1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that the State 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as Sufficient Resources to Provide Accurat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bout the Use of Pesticid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471-M, sub-§7,</w:t>
      </w:r>
      <w:r>
        <w:rPr/>
        <w:t xml:space="preserve"> as amended by PL 1999, c. 72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ata collection; report.</w:t>
      </w:r>
      <w:r>
        <w:rPr/>
        <w:t xml:space="preserve">  The board shall implement a system of record keeping, reporting, data collection and analysis that provides information on the quantity of product and brand names of pesticides sold.  The board, in cooperation with the University of Maine Cooperative Extension Service, shall study ways to improve pesticide information data bases and to optimize the useful analysis of report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No later than October 1, 1998, and each year thereafter, the board shall publish an annual pesticides report containing the quantity of product, sorted by the name and United States Environmental Protection Agency registration number, of all pesticides sold in the prior year, with the data further sorted by sector of use wherever possible, except that the pesticides report under this subsection is not required in the years 2000 and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strike/>
        </w:rPr>
      </w:pPr>
      <w:r>
        <w:rPr>
          <w:rFonts w:eastAsia="Times New Roman" w:cs="Times New Roman" w:ascii="Times New Roman" w:hAnsi="Times New Roman"/>
          <w:b/>
          <w:bCs/>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efore April 1, 2002, the board shall submit a report on pesticide activities during the previous calendar year to the joint standing committee of the Legislature having jurisdi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ver pesticide control matters.  The report must contain sales information on quantities of pesticides sold listed by the common name of the active ingred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board shall also include in the report aggregate data on pesticide use based on reports submitted to the board by commercial applicators and other persons required to submit reports under this chapter and rules adopted pursuant to this chapter.  The board shall provide the data by sector of use whenever possible.  The board shall provide the data by category of pesticide, including data for herbicides, insecticides, fungicides and other major categories.  In addition, the board shall include in the report a summary of survey results or other information published by the University of Maine Cooperative Extension Service or the United States Department of Agriculture relating to pesticides us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oard shall develop a measure to estimate sales and types of pesticides commonly used by homeowners and track trends in the quantities and types of pesticides used by home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oard shall provide historical information on pesticide use and sales in the report when the information available is appropriate for compa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 $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llocates one-time funds for the costs associated with developing information on the sales and use of pesticides in Main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55 -- Unofficial Document created 06-05-2001 - 14:35: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8:35:00Z</dcterms:created>
  <dc:creator>billproc</dc:creator>
  <dc:description/>
  <dc:language>en-US</dc:language>
  <cp:lastModifiedBy>billproc</cp:lastModifiedBy>
  <dcterms:modified xsi:type="dcterms:W3CDTF">2001-06-05T18:35:00Z</dcterms:modified>
  <cp:revision>2</cp:revision>
  <dc:subject/>
  <dc:title>  1355  Chaptered Law_</dc:title>
</cp:coreProperties>
</file>