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5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71 - L.D. 5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liminate Maine Employers' Mutual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ompany Industry and Geographic Divisions and Rela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dvisory Boards and Other Outdated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3701,</w:t>
      </w:r>
      <w:r>
        <w:rPr/>
        <w:t xml:space="preserve"> as amended by PL 1997, c. 661,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701.  Purpo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aine Employers' Mutual Insurance Company is established for the purposes of providing workers' compensation insurance and employers' liability insurance incidental to and written in connection with workers' compensation coverage to employers of this State at the highest level of service and savings consistent with reasonable applicable actuarial standards and the sound financial integrity of the company.  It is also the purpose of the company to encourage employer involvement and to be responsive to </w:t>
      </w:r>
      <w:r>
        <w:rPr>
          <w:strike/>
        </w:rPr>
        <w:t>each division's</w:t>
      </w:r>
      <w:r>
        <w:rPr/>
        <w:t xml:space="preserve"> </w:t>
      </w:r>
      <w:r>
        <w:rPr>
          <w:u w:val="single"/>
        </w:rPr>
        <w:t>employer</w:t>
      </w:r>
      <w:r>
        <w:rPr/>
        <w:t xml:space="preserve"> experience</w:t>
      </w:r>
      <w:r>
        <w:rPr>
          <w:strike/>
        </w:rPr>
        <w:t>,</w:t>
      </w:r>
      <w:r>
        <w:rPr/>
        <w:t xml:space="preserve"> </w:t>
      </w:r>
      <w:r>
        <w:rPr>
          <w:u w:val="single"/>
        </w:rPr>
        <w:t>and</w:t>
      </w:r>
      <w:r>
        <w:rPr/>
        <w:t xml:space="preserve"> advice</w:t>
      </w:r>
      <w:r>
        <w:rPr>
          <w:strike/>
        </w:rPr>
        <w:t>, practice and operating effectivenes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3702, sub-§3,</w:t>
      </w:r>
      <w:r>
        <w:rPr/>
        <w:t xml:space="preserve"> as amended by PL 1997, c. 661,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24-A MRSA §3702, sub-§6,</w:t>
      </w:r>
      <w:r>
        <w:rPr/>
        <w:t xml:space="preserve"> as enacted by PL 1991, c. 885, Pt. C,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Workers' compensation residual market mechanism.</w:t>
      </w:r>
      <w:r>
        <w:rPr/>
        <w:t xml:space="preserve"> "Workers' compensation residual market mechanism" means the instrument to provide coverage to employers not able to obtain coverage in the voluntary market that immediately preceded the Maine </w:t>
      </w:r>
      <w:r>
        <w:rPr>
          <w:strike/>
        </w:rPr>
        <w:t>Workers' Compensation</w:t>
      </w:r>
      <w:r>
        <w:rPr/>
        <w:t xml:space="preserve"> </w:t>
      </w:r>
      <w:r>
        <w:rPr>
          <w:u w:val="single"/>
        </w:rPr>
        <w:t>Employers'</w:t>
      </w:r>
      <w:r>
        <w:rPr/>
        <w:t xml:space="preserve"> Mutual Insurance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Sec. 4.  24-A MRSA §3710,</w:t>
      </w:r>
      <w:r>
        <w:rPr/>
        <w:t xml:space="preserve"> as amended by PL 1997, c. 661,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710.  Funding; surpl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Ongoing funding.</w:t>
      </w:r>
      <w:r>
        <w:rPr/>
        <w:t xml:space="preserve">  The compan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Shall collect from each applicant an advance premium of 25% of the estimated annual premium and shall bill subsequent premiums with advance notice to insureds to ensure that, if periodic premiums are not paid by insureds in a timely manner, adequate time is available to give proper notice of cancellation prior to a previously collected premium being fully earn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ay assess its policyholders for additional funds to meet operating needs or as required by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May provide premium payment plans and premium financing programs </w:t>
      </w:r>
      <w:r>
        <w:rPr>
          <w:strike/>
        </w:rPr>
        <w:t>providing payment terms other than those specified in paragraph A.  Until the company has obtained the surplus otherwise required under this Title for casualty insurance companies, the company must receive approval from the superintendent before implementing these program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strike/>
        </w:rPr>
        <w:tab/>
      </w:r>
      <w:r>
        <w:rPr>
          <w:b/>
          <w:bCs/>
          <w:strike/>
        </w:rPr>
        <w:t>3.  Transition surplus, premium levels.</w:t>
      </w:r>
      <w:r>
        <w:rPr>
          <w:strike/>
        </w:rPr>
        <w:t xml:space="preserve">  Notwithstanding other provisions of this Title, the company is permitted to operate for a period of up to 10 years with a level of surplus less than that otherwise required for a mutual insurer authorized to write casualty insurance if the following conditions are m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superintendent shall set the confidence level, which is the probability that the provision of actual costs will be less than the actual costs by a certain percentage, for the company.  The company shall establish its rates at a level to cover its anticipated overhead expenses and to cover, on a discounted basis, the actuarially determined incurred claims and claim-settlement costs at not less than the confidence level set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The company shall annually file with the superintendent an actuarial analysis of its reserves and its proposed rate level.  The company shall establish its reserves, including provisions for incurred but not reported reserves, at not less than the confidence level set by the superintend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Any surpluses from any fund year must be retained by the company and credited toward its surplus account.  No surplus may be returned to policyholders or credited to other fund years until the superintendent has certified that the company has achieved the surplus level required of an assessable domestic mutual insurance company authorized to write casualty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Not later than 10 years from January 1, 1993, the company, through premiums, retained dividends, sale of bonds, assessments or any other legally authorized means, shall accumulate surplus and obtain certification from the superintendent that the company has obtained the surplus otherwise required under this Title.  If the superintendent finds, after hearing, that inadequate surplus exists and the 10-year transition period has expired, the superintendent shall declare the company impaired and take appropriate action to rehabilitate or liquidate the company.  If the superintendent finds that surplus is not being accumulated at an adequate rate consistent with its premium volume during the 10-year period, the superintendent shall so inform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E.  If the superintendent finds at the expiration of 10 years of company operations, or earlier, that the company has accumulated or otherwise obtained surplus as required pursuant to this Title for casualty insurance companies operating on the cash plan, the requirements contained in paragraphs A to C terminate.  The company shall at that point be subject to the standards of section 410 and other sections of this Title applicable to a mutual casualty insurer writing workers' compensation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24-A MRSA §3712-A,</w:t>
      </w:r>
      <w:r>
        <w:rPr/>
        <w:t xml:space="preserve"> as enacted by PL 1997, c. 661, §1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24-A MRSA §3714, first ¶,</w:t>
      </w:r>
      <w:r>
        <w:rPr/>
        <w:t xml:space="preserve"> as enacted by PL 1991, c. 885, Pt. C, §8,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following provisions apply to the financial operation of the company </w:t>
      </w:r>
      <w:r>
        <w:rPr>
          <w:strike/>
        </w:rPr>
        <w:t>and the divisions</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24-A MRSA §3714, sub-§1,</w:t>
      </w:r>
      <w:r>
        <w:rPr/>
        <w:t xml:space="preserve"> as amended by PL 1997, c. 661, §1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24-A MRSA §3714, sub-§3,</w:t>
      </w:r>
      <w:r>
        <w:rPr/>
        <w:t xml:space="preserve"> as enacted by PL 1991, c. 885, Pt. C,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24-A MRSA §3714, sub-§6,</w:t>
      </w:r>
      <w:r>
        <w:rPr/>
        <w:t xml:space="preserve"> as corrected by RR 1993, c. 1, §66,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24-A MRSA §3714,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High-risk program.</w:t>
      </w:r>
      <w:r>
        <w:rPr>
          <w:u w:val="single"/>
        </w:rPr>
        <w:t xml:space="preserve">  The company shall maintain a high-risk program subject to the follow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 employer must be placed in the high-risk program if the employer has at least 2 lost-time claims, each greater than $10,000 of incurred loss, and a loss ratio greater than 1.0 during the previous 3-year experience rating period. Notwithstanding paragraph C, an employer may also be placed in the high-risk program during the term of a policy for noncompliance with reasonable safety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board, with the approval of the superintendent, may modify the eligibility standards for the high-risk program if those standards limit those in the program to employers who have measurably adverse loss experience, have a relatively high claim frequency record or have demonstrated an attitude or practice of noncompliance with reasonable safety requirements or claims management standa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Eligibility requirements must be applied annually at the policy renewal date or, if the necessary claim history is not available at that time, 30 days after notice to the insur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Deductibles in the high-risk program are subject to this paragrap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A deductible applies to all coverage for policyholders in the high-risk program that meet the following qualifi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a)  A net annual premium of $20,000 or more, subject to adjustment pursuant to this paragraph,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b)  A premium not subject to retrospective rat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0"/>
        <w:jc w:val="both"/>
        <w:rPr>
          <w:u w:val="single"/>
        </w:rPr>
      </w:pPr>
      <w:r>
        <w:rPr>
          <w:u w:val="single"/>
        </w:rPr>
        <w:t xml:space="preserve"> </w:t>
      </w:r>
      <w:r>
        <w:rPr>
          <w:u w:val="single"/>
        </w:rPr>
        <w:t>(c)  The policyholder's threshold loss ratio is 1.0 or grea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The deductible is $1,000 a claim but applies only to wage loss benefits paid on injuries occurring during the year of coverage.  The sum of all deductibles in one year of coverage may not exceed the lesser of 15% of net annual payment for coverage or $25,000.  Each loss to which a deductible applies must be paid in full by the company.  After the year of coverage has expired, the policyholder shall reimburse the company the amount of the deductibles.  This reimbursement is considered as payment for coverage for purposes of cancellation or nonrenew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The board shall adjust annually the $20,000 payment-of-coverage level established in this subparagraph to reflect any change in rates for the high-risk program and any change in wage levels in the preceding calendar year.  Changes in wage levels are determined by reference to changes in the state average weekly wage, as computed by the Department of Labor.  Any adjustment is rounded off to the nearest $1,000 incr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The board may modify, with the approval of the superintendent, the mandatory deductible elements.  Any modification or elimination of this rating feature must consider the incentive impact on an employer, the reasonableness of the retained cost relative to the claim history, safety record or claims management practices of affected employers and the ability of all employers to absorb these cos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The board may file with the superintendent retrospective rating plans that, after hearing, may be imposed on an employer with a demonstrated record of repeated serious violations of workplace health and safety rules and regulations such as those adopted under Title 26, chapter 6 or 29 United States Code, Chapter 15, whichever is applicabl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The board shall develop and file with the superintendent and, if not disapproved by the superintendent, make available to policyholders on a voluntary basis retrospective rating pla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Not more than 30 days after assignment to the high-risk program, a policyholder may appeal the assignment in writing to the burea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The board, with the approval of the superintendent, shall implement a plan for surcharges for policyholders in the high-risk program based on the policyholder's specific loss experience beyond the uniform experience rating plan approved by the superintendent. Any plan of surcharges must consider the actual claims experience of the employer and must provide for rate adjustments reasonably related to the employer's risk of loss.</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50 -- Unofficial Document created 06-04-2001 - 11:50:2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5:50:00Z</dcterms:created>
  <dc:creator>billproc</dc:creator>
  <dc:description/>
  <dc:language>en-US</dc:language>
  <cp:lastModifiedBy>billproc</cp:lastModifiedBy>
  <dcterms:modified xsi:type="dcterms:W3CDTF">2001-06-04T15:50:00Z</dcterms:modified>
  <cp:revision>2</cp:revision>
  <dc:subject/>
  <dc:title>  1350  Chaptered Law_</dc:title>
</cp:coreProperties>
</file>