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09 - L.D. 2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ontinue the Privacy Protection of Health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711-C, sub-§17,</w:t>
      </w:r>
      <w:r>
        <w:rPr/>
        <w:t xml:space="preserve"> as enacted by PL 1999, c. 512, Pt. A, §5 and affected by §7, i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46 -- Unofficial Document created 06-04-2001 - 10:59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59:00Z</dcterms:created>
  <dc:creator>billproc</dc:creator>
  <dc:description/>
  <dc:language>en-US</dc:language>
  <cp:lastModifiedBy>billproc</cp:lastModifiedBy>
  <dcterms:modified xsi:type="dcterms:W3CDTF">2001-06-04T14:59:00Z</dcterms:modified>
  <cp:revision>2</cp:revision>
  <dc:subject/>
  <dc:title>  1346  Chaptered Law_</dc:title>
</cp:coreProperties>
</file>