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12 - L.D. 16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and Improve Education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937, sub-§1, ¶F,</w:t>
      </w:r>
      <w:r>
        <w:rPr/>
        <w:t xml:space="preserve"> as repealed and replaced by PL 1995, c. 465,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Director, Planning and Management Information;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937, sub-§1, ¶G,</w:t>
      </w:r>
      <w:r>
        <w:rPr/>
        <w:t xml:space="preserve"> as amended by PL 1995, c. 560, Pt. F,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3.  20-A MRSA §203, sub-§1, ¶F,</w:t>
      </w:r>
      <w:r>
        <w:rPr/>
        <w:t xml:space="preserve"> as amended by PL 1989, c. 41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Director, Planning and Management Information;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203, sub-§1, ¶G,</w:t>
      </w:r>
      <w:r>
        <w:rPr/>
        <w:t xml:space="preserve"> as amended by PL 1995, c. 560, Pt. F,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0-A MRSA §5401, sub-§15, ¶A,</w:t>
      </w:r>
      <w:r>
        <w:rPr/>
        <w:t xml:space="preserve"> as amended by PL 1985, c. 78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er may not approve, in one year, more than $5,000,000 in expenditures for school bus purchases</w:t>
      </w:r>
      <w:r>
        <w:rPr>
          <w:u w:val="single"/>
        </w:rPr>
        <w:t>, excluding bus purchases made in accordance with paragraph C of this subsection</w:t>
      </w:r>
      <w:r>
        <w:rPr/>
        <w:t>.  Annually, the Legislature shall review this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6.  20-A MRSA §5401, sub-§15, ¶C,</w:t>
      </w:r>
      <w:r>
        <w:rPr/>
        <w:t xml:space="preserve"> as enacted by PL 1981, c. 693, §§5 and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school board may obtain a short-term loan </w:t>
      </w:r>
      <w:r>
        <w:rPr>
          <w:u w:val="single"/>
        </w:rPr>
        <w:t>or a lease-purchase</w:t>
      </w:r>
      <w:r>
        <w:rPr/>
        <w:t xml:space="preserve"> to </w:t>
      </w:r>
      <w:r>
        <w:rPr>
          <w:strike/>
        </w:rPr>
        <w:t>purchase</w:t>
      </w:r>
      <w:r>
        <w:rPr/>
        <w:t xml:space="preserve"> </w:t>
      </w:r>
      <w:r>
        <w:rPr>
          <w:u w:val="single"/>
        </w:rPr>
        <w:t>acquire</w:t>
      </w:r>
      <w:r>
        <w:rPr/>
        <w:t xml:space="preserve"> school buses if it is approved by the unit's legislative body.  The term of a loan </w:t>
      </w:r>
      <w:r>
        <w:rPr>
          <w:u w:val="single"/>
        </w:rPr>
        <w:t>or a lease-purchase</w:t>
      </w:r>
      <w:r>
        <w:rPr/>
        <w:t xml:space="preserve"> may not exceed </w:t>
      </w:r>
      <w:r>
        <w:rPr>
          <w:strike/>
        </w:rPr>
        <w:t>3 years, except in a community school district a loan during the district's first year of operation may not exceed</w:t>
      </w:r>
      <w:r>
        <w:rPr/>
        <w:t xml:space="preserve"> 5 years.  </w:t>
      </w:r>
      <w:r>
        <w:rPr>
          <w:u w:val="single"/>
        </w:rPr>
        <w:t>The commissioner shall establish a maximum amount for annual-term purchases in excess of the amount established in paragraph A.  Beginning in fiscal year 2003-04, these expenditures must be subsidized in accordance with section 15603, subsection 2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0-A MRSA §6051, sub-§1, ¶E,</w:t>
      </w:r>
      <w:r>
        <w:rPr/>
        <w:t xml:space="preserve"> as corrected by RR 1993, c. 1, §4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 determination as to whether the school administrative unit has complied with applicable provisions of the School Finance Act of 1985 </w:t>
      </w:r>
      <w:r>
        <w:rPr>
          <w:u w:val="single"/>
        </w:rPr>
        <w:t>and the School Finance Act of 1995</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0-A MRSA §6051, sub-§4,</w:t>
      </w:r>
      <w:r>
        <w:rPr/>
        <w:t xml:space="preserve"> as repealed and replaced by PL 1985, c. 797, §3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Initial report to commissioner.</w:t>
      </w:r>
      <w:r>
        <w:rPr/>
        <w:t xml:space="preserve">  On or before December 1st, the school board shall provide the commissioner with: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A copy of the audi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Written assurance that the audit has been conducted in accordance with applicable state and federal law relating to financial and compliance aud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ritten determination of whether or not proper budgetary controls are in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written determination of whether or not the annual financial report submitted to the department is correct, including submission of an audited reconciliation of the annual financial report prepared and certified by the audit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written determination as to whether the school administrative unit has complied with applicable provisions of the School Finance Act of 1985 and the School Finance Act of 1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0-A MRSA §6051,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port to commissioner.</w:t>
      </w:r>
      <w:r>
        <w:rPr>
          <w:u w:val="single"/>
        </w:rPr>
        <w:t xml:space="preserve">  Within 9 months after the end of the audit period, the school board shall provide the commissioner w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opy of the audit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ccountability of all revenues and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ritten assurance that the audit has been conducted in accordance with applicable state and federal laws relating to financial and compliance audi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other information that the commissioner may requ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0-A MRSA §15603, sub-§26, ¶D,</w:t>
      </w:r>
      <w:r>
        <w:rPr/>
        <w:t xml:space="preserve"> as enacted by PL 1993, c. 410, Pt. F,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Nonsubsidizable costs are not considered in the calculation of the total allocation.  "Nonsubsidizable costs" includ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Community servic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Major capit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Expenditures from all federal revenue sources, except for amounts received under the United States Code, Public Law 81-8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One half of salary and benefit costs for superintendents, assistant superintendents and associate superinten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ransportation costs not associated with transporting students from home to school and back home each d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Costs payable to the Maine State Retirement System under Title 5, section 17154, subsections 10 and 11.</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44 -- Unofficial Document created 06-04-2001 - 11:18: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5:18:00Z</dcterms:created>
  <dc:creator>billproc</dc:creator>
  <dc:description/>
  <dc:language>en-US</dc:language>
  <cp:lastModifiedBy>billproc</cp:lastModifiedBy>
  <dcterms:modified xsi:type="dcterms:W3CDTF">2001-06-04T15:18:00Z</dcterms:modified>
  <cp:revision>2</cp:revision>
  <dc:subject/>
  <dc:title>  1344  Chaptered Law_</dc:title>
</cp:coreProperties>
</file>