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4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573 - L.D. 72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Ensure Continued Health Insurance Coverage for th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pouse and Dependents of a Teacher or State Employee wh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285,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A.  Coverage under group health insurance plan for spouse and dependents after death of state employee.  </w:t>
      </w:r>
      <w:r>
        <w:rPr>
          <w:u w:val="single"/>
        </w:rPr>
        <w:t>If the spouse or other dependents of an employee in any of the categories denominated in subsection 1, paragraphs A to F-5 are covered by the group health plan and the employee dies while employed in that capacity, the spouse or dependent must have the opportunity to continue coverage under the plan after the death of the employee by making the premium payment for the cost of that coverage.  In the case of underage dependent children, coverage must be available at least until the dependent children reach 19 years of ag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0-A MRSA §1001, sub-§5-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5-C.  Coverage under group health insurance plan for spouse and dependents after death of teacher.  </w:t>
      </w:r>
      <w:r>
        <w:rPr>
          <w:u w:val="single"/>
        </w:rPr>
        <w:t xml:space="preserve">If the spouse or other dependents of a teacher as defined in Title 5, section 17001, subsection 42 are covered by a policy of group health insurance provided by the school board and the teacher dies while employed by the board, the board shall provide an opportunity for the spouse or dependent to continue coverage under the group polic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rPr>
          <w:u w:val="single"/>
        </w:rPr>
      </w:pPr>
      <w:r>
        <w:rPr>
          <w:u w:val="single"/>
        </w:rPr>
        <w:t>after the death of the teacher by making the premium payment for the cost of that coverage.  In the case of underage dependent children of the teacher, coverage must be provided at least until the dependent children reach 19 years of age.</w:t>
      </w:r>
      <w:bookmarkStart w:id="0" w:name="EOL"/>
      <w:bookmarkEnd w:id="0"/>
      <w:r>
        <w:rPr>
          <w:u w:val="single"/>
        </w:rPr>
        <w:t xml:space="preserve"> </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41 -- Unofficial Document created 06-04-2001 - 11:02:17</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5:02:00Z</dcterms:created>
  <dc:creator>billproc</dc:creator>
  <dc:description/>
  <dc:language>en-US</dc:language>
  <cp:lastModifiedBy>billproc</cp:lastModifiedBy>
  <dcterms:modified xsi:type="dcterms:W3CDTF">2001-06-04T15:02:00Z</dcterms:modified>
  <cp:revision>2</cp:revision>
  <dc:subject/>
  <dc:title>  1341  Chaptered Law_</dc:title>
</cp:coreProperties>
</file>