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09 - L.D. 1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move the Weight Limit Restrictions on Va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istration Pl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453, sub-§1,</w:t>
      </w:r>
      <w:r>
        <w:rPr/>
        <w:t xml:space="preserve"> as amended by PL 1997, c. 776, §9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1.  Vanity registration plates.</w:t>
      </w:r>
      <w:r>
        <w:rPr/>
        <w:t xml:space="preserve">  The Secretary of State may issue registration plates that contain letters or a combination of letters and numbers for automobiles, taxi cabs, limousines, pickup trucks, trucks </w:t>
      </w:r>
      <w:r>
        <w:rPr>
          <w:strike/>
        </w:rPr>
        <w:t>that are registered up to 9,000 pounds gross vehicle weight</w:t>
      </w:r>
      <w:r>
        <w:rPr/>
        <w:t xml:space="preserve">, motorcycles, motor homes or semitrailers </w:t>
      </w:r>
      <w:r>
        <w:rPr>
          <w:strike/>
        </w:rPr>
        <w:t>that do not exceed 2,000 pounds</w:t>
      </w:r>
      <w:r>
        <w:rPr/>
        <w:t xml:space="preserve"> and camp trailers.  The number of characters appearing on a plate issued under this section may not exceed 7.  </w:t>
      </w:r>
      <w:r>
        <w:rPr>
          <w:u w:val="single"/>
        </w:rPr>
        <w:t>The Secretary of State may not issue vanity plates for vehicles registered pursuant to section 504, subsection 2, or section 512, 531 or 532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34 -- Unofficial Document created 04-09-2001 - 13:49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49:00Z</dcterms:created>
  <dc:creator>billproc</dc:creator>
  <dc:description/>
  <dc:language>en-US</dc:language>
  <cp:lastModifiedBy>billproc</cp:lastModifiedBy>
  <dcterms:modified xsi:type="dcterms:W3CDTF">2001-04-09T17:49:00Z</dcterms:modified>
  <cp:revision>2</cp:revision>
  <dc:subject/>
  <dc:title>  1034  Chaptered Law_</dc:title>
</cp:coreProperties>
</file>