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20 - L.D. 16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the Licensing and Regulation of Dentur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3 MRSA §705,</w:t>
      </w:r>
      <w:r>
        <w:rPr/>
        <w:t xml:space="preserve"> as amended by PL 1997, c. 31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5.  Corporat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individual or group of individuals duly licensed or otherwise legally authorized to render the same professional service within this State may organize and become a shareholder or shareholders of a professional corporation under the corporation laws for the sole and specific purpose of rendering the same and specific professional service.  Notwithstanding any other provisions of law, for the purposes of this chapter, osteopathic physicians licensed under Title 32, chapter 36 and physicians and surgeons licensed under Title 32, chapter 48 are considered to render the same professional service. Notwithstanding any other provision of law, for the purposes of this chapter, optometrists licensed under Title 32, chapter 34-A and opthalmologists licensed under Title 32, chapter 36 or 48 may organize and become the sole shareholders of the same professional corporation under the corporation laws for the sole and specific purpose of rendering their respective professional services that are considered to be complementary to one another. </w:t>
      </w:r>
      <w:r>
        <w:rPr>
          <w:u w:val="single"/>
        </w:rPr>
        <w:t xml:space="preserve">Notwithstanding any other provision of law, for the purposes of this chapter, a denturist licensed under Title 32, chapter 16 may organize with a dentist who is licensed under Title 32, chapter 16 and may become a shareholder of a dental practice incorporated under the corporation laws.  At no time may a denturist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nturists in sum have an equal or greater ownership interest in a dental practice than the dentist or dentists have in that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081, sub-§3, ¶¶A and C,</w:t>
      </w:r>
      <w:r>
        <w:rPr/>
        <w:t xml:space="preserve"> as amended by PL 1993, c. 600, Pt. A, §63,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mploys dentists or dental hygienists</w:t>
      </w:r>
      <w:r>
        <w:rPr>
          <w:u w:val="single"/>
        </w:rPr>
        <w:t>, denturists</w:t>
      </w:r>
      <w:r>
        <w:rPr/>
        <w:t xml:space="preserve"> or other dental auxiliaries in the operation of a dental off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tains the ownership or control of dental equipment or material or a dental office and makes the same available in any manner for the use by dentists or dental hygienists or other agents, except that nothing in this subsection applies to bona fide sales of dental equipment or material secured by a chattel mortgage or retain title agreement. A person licensed to practice dentistry may not enter into arrangements with a person who is not licensed to practice dentistry</w:t>
      </w:r>
      <w:r>
        <w:rPr>
          <w:u w:val="single"/>
        </w:rPr>
        <w:t>, with the exception of licensed denturists pursuant to the provisions of Title 13, section 7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100-D, sub-§2-A, ¶A,</w:t>
      </w:r>
      <w:r>
        <w:rPr/>
        <w:t xml:space="preserve"> as enacted by PL 1995, c. 590,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4.  32 MRSA §1100-E, sub-§5, ¶B-1,</w:t>
      </w:r>
      <w:r>
        <w:rPr/>
        <w:t xml:space="preserve"> as enacted by PL 1995, c. 590, §7, is repeal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37 -- Unofficial Document created 06-02-2001 - 01:54: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5:54:00Z</dcterms:created>
  <dc:creator>billproc</dc:creator>
  <dc:description/>
  <dc:language>en-US</dc:language>
  <cp:lastModifiedBy>billproc</cp:lastModifiedBy>
  <dcterms:modified xsi:type="dcterms:W3CDTF">2001-06-02T05:54:00Z</dcterms:modified>
  <cp:revision>2</cp:revision>
  <dc:subject/>
  <dc:title>  1337  Chaptered Law_</dc:title>
</cp:coreProperties>
</file>