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7 - L.D. 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Eligibility for ASPIRE-TANF Partici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Households where an Individual has a Physical 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85-A.  San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imposing a sanction against an individual, the department must complete the sanction process, which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ocedures.  </w:t>
      </w:r>
      <w:r>
        <w:rPr>
          <w:u w:val="single"/>
        </w:rPr>
        <w:t>Prior to imposing a sanction against an individual for failure to comply with Temporary Assistance for Needy Families or ASPIRE-TANF rules,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oroughly review the circumstances of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the individual with a notice that states the basis for the sanction and a complete list of good cause reasons as set forth in section 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the individual with an opportunity to inform the department of good cause circumstances under section 378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btain supervisory approval of the recommendation of the case manager to impose a sa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2.  Information and report.  </w:t>
      </w:r>
      <w:r>
        <w:rPr>
          <w:u w:val="single"/>
        </w:rPr>
        <w:t>The department shall maintain the following data, compiled and maintained by county and by calendar month, regarding the imposition of sa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sanctions recommended by case managers to supervis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sanctions denied or approved and impos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department shall adopt rules to implement the sanction procedures required by this section.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788, sub-§3,</w:t>
      </w:r>
      <w:r>
        <w:rPr/>
        <w:t xml:space="preserve"> as amended by PL 1997, c. 530,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essment.</w:t>
      </w:r>
      <w:r>
        <w:rPr/>
        <w:t xml:space="preserve">  Each participant's case manager shall conduct an assessment to determine that individual's education, training and employment needs based on available program resources, the participant's skills and aptitudes, the participant's need for supportive services, local employment opportunities, the existence of any good cause circumstances under section 3785 and, to the maximum extent possible, the preferences of the participant.  </w:t>
      </w:r>
      <w:r>
        <w:rPr>
          <w:u w:val="single"/>
        </w:rPr>
        <w:t>The department shall document findings in the participant's case record indicating any barriers to participation, including, but not limited to, any physical or mental health problems or other good cause circumstances specified in section 3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3788, sub-§1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D.  If a claim of disability or other good cause is made by a participant, the department shall assess the circumstances of the claim. If good cause is found to exist, the department shall offer reasonable alternative participation requirements and document them  in the participant's family contract and case recor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5 -- Unofficial Document created 06-02-2001 - 01:42: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2:00Z</dcterms:created>
  <dc:creator>billproc</dc:creator>
  <dc:description/>
  <dc:language>en-US</dc:language>
  <cp:lastModifiedBy>billproc</cp:lastModifiedBy>
  <dcterms:modified xsi:type="dcterms:W3CDTF">2001-06-02T05:42:00Z</dcterms:modified>
  <cp:revision>2</cp:revision>
  <dc:subject/>
  <dc:title>  1335  Chaptered Law_</dc:title>
</cp:coreProperties>
</file>