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39 - L.D. 17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quiring Cigarette Distributors to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liance of Manufacturers with Tobacco Manufact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438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83.  Distributo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stributor's determination of manufacturer compliance.</w:t>
      </w:r>
      <w:r>
        <w:rPr>
          <w:u w:val="single"/>
        </w:rPr>
        <w:t xml:space="preserve">  A distributor may not affix, or cause to be affixed, stamps to individual packages of cigarettes sold or distributed by the distributor in this State if the tobacco product manufacturer of those cigarettes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ed to become a participating manufacturer pursuant to Title 22, section 1580-I,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ed to create a qualified escrow fund pursuant to Title 22, section 1580-I, subsection 2 for any cigarettes the distributor sold or distributed for that tobacco product manufact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s used in this section, "tobacco product manufacturer" has the same meaning as that term is defined in Title 22, section 1580-H,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A distributor who violates this section is subject to the same penalties as provided in section 4366-B, subsection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2 -- Unofficial Document created 05-31-2001 - 10:1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11:00Z</dcterms:created>
  <dc:creator>billproc</dc:creator>
  <dc:description/>
  <dc:language>en-US</dc:language>
  <cp:lastModifiedBy>billproc</cp:lastModifiedBy>
  <dcterms:modified xsi:type="dcterms:W3CDTF">2001-05-31T14:11:00Z</dcterms:modified>
  <cp:revision>2</cp:revision>
  <dc:subject/>
  <dc:title>  1322  Chaptered Law_</dc:title>
</cp:coreProperties>
</file>