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68 - L.D. 9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Certain Educational Requirement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censed Social Wo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7001-A, sub-§8,</w:t>
      </w:r>
      <w:r>
        <w:rPr/>
        <w:t xml:space="preserve"> as enacted by PL 1985, c. 73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Licensed social worker.</w:t>
      </w:r>
      <w:r>
        <w:rPr/>
        <w:t xml:space="preserve">  A "licensed social worker" is a person who has received a license as a licensed social worker from the board.  </w:t>
      </w:r>
      <w:r>
        <w:rPr>
          <w:u w:val="single"/>
        </w:rPr>
        <w:t>In accordance with the provisions of section 7053, subsection 3-A, "licensed social worker" includes a person who has received a conditional license as a licensed social work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7053, sub-§3,</w:t>
      </w:r>
      <w:r>
        <w:rPr/>
        <w:t xml:space="preserve"> as repealed and replaced by PL 1989, c. 68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 xml:space="preserve">3.  Requirements to be a licensed social worker on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before June 30, 2002.</w:t>
      </w:r>
      <w:r>
        <w:rPr/>
        <w:t xml:space="preserve">  </w:t>
      </w:r>
      <w:r>
        <w:rPr>
          <w:strike/>
        </w:rPr>
        <w:t>To be qualified to be licensed as a social worker an applicant must meet one of the following requirements.</w:t>
      </w:r>
      <w:r>
        <w:rPr/>
        <w:t xml:space="preserve"> </w:t>
      </w:r>
      <w:r>
        <w:rPr>
          <w:u w:val="single"/>
        </w:rPr>
        <w:t>On or before June 30, 2002, the board may issue a license to an applicant who meets at least one of the requirements set out in this sub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applicant must have received a bachelor's degree in social work or social welfare from an accredited educational institution; demonstrated to the satisfaction of the board adherence to the ethics of the social worker profession; and successfully completed the examination prescribed by the board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B.  The applicant must have received a bachelor's degree in a related field from an institution that, at the time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degree was received, did not have a program accredited by the Council on Social Work Education but subsequently offered such a program; demonstrated to the satisfaction of the board adherence to the ethics of the social worker profession; and successfully completed the examination prescribed by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board shall issue rules, in accordance with the Maine Administrative Procedure Act, Title 5, chapter 375, by which an individual who has a bachelor's degree that does not qualify under paragraph A or B may be eligible for a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board may not issue a licensed social worker conditional license under this subsection after June 30, 2002.  Individuals who have met the requirements of this subsection and have a licensed social worker conditional license issued prior to June 30, 2002, may continue to work towards full licensure as a licensed social worker under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2 MRSA §7053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Requirements for licensed social worker after June 30, 2002.</w:t>
      </w:r>
      <w:r>
        <w:rPr>
          <w:u w:val="single"/>
        </w:rPr>
        <w:t xml:space="preserve">  Except for those who meet the requirements for licensure as a social worker under section 7053, subsection 3, after June 30, 2002, the board may issue a conditional license or a license to an applicant who meets the requirements set out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Requirements for a conditional license for a licensed bachelor social worker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Documented proof of a bachelor's degree in social work or social welfare from an institution in candidacy for accreditation from the Council on Social Work Education or a successor organiz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ree letters of professional recommendation written within one year of receipt by the board, 2 of which are provided by licensed social workers from any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Evidence of employment in a social service delivery fie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Evidence of an arrangement of consultation to be provided by one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A licensed social worker with at least 5 years' experi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A licensed master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A licensed clinical social work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 A certified social worker - independent prac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Payment of the application and license fe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6)  Demonstration to the satisfaction of the board adherence to the ethics of the social worker prof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Requirements for a licensed social worker after June 30, 2002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Documented proof of a bachelor's degree in social work or social welfare from an accredited educational institution.  If an applicant provides documented proof of a bachelor's degree in social work or social welfare from a program in candidacy for accreditation with the Council on Social Work Education or a successor organization, then the applicant must provide documented proof of 96 hours of consultation provided by a licensed social worker with at least 2 years' experience, a licensed master social worker, a licensed clinical social worker or a certified social worker - independent practice.  This consultation must be concurrent with 3,200 hours of social work employment occurring in a period not less than 2 years but not more than 4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n applicant with less than 2 years of social work employment must provide evidence of an arrangement of consultation provid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A licensed social worker with at least 2 years' experi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A licensed master social work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A licensed clinical social work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 A certified social worker - independent pract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Documentation of successfully passing the required examin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4)  Three letters of professional recommendation written within one year of receipt by the boar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>which 2 are provided by social workers licensed in any state. If the applicant is conditionally licensed as a licensed social worker, one recommendation must be from the consultant to the applicant's conditional licen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Evidence of employment in a social service delivery fie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6)  Payment of the application and license fe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7)  Demonstration to the satisfaction of the board adherence to the ethics of the social worker prof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2 MRSA §7053-A, sub-§4, ¶E,</w:t>
      </w:r>
      <w:r>
        <w:rPr/>
        <w:t xml:space="preserve"> as amended by PL 1989, c. 29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Participate in training and education of social work students from an accredited institution </w:t>
      </w:r>
      <w:r>
        <w:rPr>
          <w:u w:val="single"/>
        </w:rPr>
        <w:t>or an educational institution in candidacy for accreditation with the Council on Social Work Education or a successor organization</w:t>
      </w:r>
      <w:r>
        <w:rPr/>
        <w:t xml:space="preserve"> and supervise other licensed social work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2 MRSA §7060,</w:t>
      </w:r>
      <w:r>
        <w:rPr/>
        <w:t xml:space="preserve"> as amended by PL 1993, c. 659, Pt. A, §8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n addition to the other requirements of this section, a licensed social worker must provide documentation of 96 hours of consultation during the first 3,200 hours of social work employment in a period not less than 2 years but not more than 4 year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16 -- Unofficial Document created 05-31-2001 - 10:06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06:00Z</dcterms:created>
  <dc:creator>billproc</dc:creator>
  <dc:description/>
  <dc:language>en-US</dc:language>
  <cp:lastModifiedBy>billproc</cp:lastModifiedBy>
  <dcterms:modified xsi:type="dcterms:W3CDTF">2001-05-31T14:06:00Z</dcterms:modified>
  <cp:revision>2</cp:revision>
  <dc:subject/>
  <dc:title>  1316  Chaptered Law_</dc:title>
</cp:coreProperties>
</file>