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4 - L.D. 1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he Laws Affecting Certain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s biennial transportation program takes effect July 2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Department of Transportation's laws to be consistent with the biennial transportation program, this legislation must be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c. 9, sub-c. V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9, sub-c. IV-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1.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all minor spans and bridges, as those terms are defined in this subchapter, that are located on public ways classified as town ways or state aid highways pursuant to section 53, excluding railroad bridges, bridges over the Maine Turnpike, bridges over interstate highways and bridges over state highways and state 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annual daily traffic.</w:t>
      </w:r>
      <w:r>
        <w:rPr>
          <w:u w:val="single"/>
        </w:rPr>
        <w:t xml:space="preserve">  "Average annual daily traffic" or "AADT" means the average annual daily traffic as determined by the department using accepted engineer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ridge.</w:t>
      </w:r>
      <w:r>
        <w:rPr>
          <w:u w:val="single"/>
        </w:rPr>
        <w:t xml:space="preserve">  "Bridge" means a structure, including supports, designed principally to carry motor vehicles that is erected over a depression or an obstruction, such as water, a highway or a railway, and has an opening measured along the center of the roadway of more than 20 feet between the undercropping of abutments or spring lines of arches or the extreme ends of openings for multiple boxes. It also includes multiple pipes when the clear distance between openings is less than 1/2 of the smaller contiguous opening.  Issues arising regarding the definition of "bridge" must be resolved in accordance with the method specified in a publication entitled "Recording and Coding Guide for the Structure Inventory and Appraisal of the Nation's Bridges" published by FHWA, or any subsequent replacement publication by FHWA.  "Bridge" is defined in accordance with the FHW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pital improvement.</w:t>
      </w:r>
      <w:r>
        <w:rPr>
          <w:u w:val="single"/>
        </w:rPr>
        <w:t xml:space="preserve">  "Capital improvement" means the creation of, addition to or restoration of structural or functional capacity of a structure.  "Capital improvement" includes construction of new structures, replacement of existing structures, removal of closed structures and rehabilitation of existing structures.  Rehabilitation differs from maintenance in that it makes comprehensive structural or functional improvements that impact serviceability for at least 20 years, whereas simil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tenance is restricted to repairs to individual members of a structure or isolated areas of a structure.  "Capital improvement" includes the cost of property acquisition, permitting, design, construction, traffic control, supervision and administration and all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pital responsibility.</w:t>
      </w:r>
      <w:r>
        <w:rPr>
          <w:u w:val="single"/>
        </w:rPr>
        <w:t xml:space="preserve">  "Capital responsibility" means the responsibility to provide all resources needed to make capital improvement to a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ulvert.</w:t>
      </w:r>
      <w:r>
        <w:rPr>
          <w:u w:val="single"/>
        </w:rPr>
        <w:t xml:space="preserve">  "Culvert" means any pipe or other structure that has a span of less than 10 feet or multiple pipes or other structures with a combined opening of less than 80 square feet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tour length.</w:t>
      </w:r>
      <w:r>
        <w:rPr>
          <w:u w:val="single"/>
        </w:rPr>
        <w:t xml:space="preserve">  "Detour length" means the shortest distance measured along a public way from one abutment of a bridge to the other abutment that would result if the bridge wer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deral Highway Administration.</w:t>
      </w:r>
      <w:r>
        <w:rPr>
          <w:u w:val="single"/>
        </w:rPr>
        <w:t xml:space="preserve">  "Federal Highway Administration" or "FHWA" means an agency of the United States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ow use bridge.</w:t>
      </w:r>
      <w:r>
        <w:rPr>
          <w:u w:val="single"/>
        </w:rPr>
        <w:t xml:space="preserve">  "Low use bridge" means a bridge with an AADT of under 100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intenance.</w:t>
      </w:r>
      <w:r>
        <w:rPr>
          <w:u w:val="single"/>
        </w:rPr>
        <w:t xml:space="preserve">  "Maintenance" means the work necessary to preserve a structure's existing structural or functional capacity and integrity and to abate deterioration of its components. Maintenance is not intended to increase or fully restore structural or functional capacity.  Maintenance is performed to ensure safety of a user of the structure or the structure in response to vehicular accident damage, flood damage of ice damage or unanticipated component failure.  Maintenance normally is scheduled for routine operations or to address limited deficiencies found in periodic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aintenance responsibility.</w:t>
      </w:r>
      <w:r>
        <w:rPr>
          <w:u w:val="single"/>
        </w:rPr>
        <w:t xml:space="preserve">  "Maintenance responsibility" means the responsibility to provide all resources needed to perform maintenance on a structure.  "Maintenance responsibility" does not include snow and ic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nor span.</w:t>
      </w:r>
      <w:r>
        <w:rPr>
          <w:u w:val="single"/>
        </w:rPr>
        <w:t xml:space="preserve">  "Minor span" means a structure designed principally to carry motor vehicles that is larger than a culvert but has a span less than that required to be defined as a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unicipality.</w:t>
      </w:r>
      <w:r>
        <w:rPr>
          <w:u w:val="single"/>
        </w:rPr>
        <w:t xml:space="preserve">  "Municipality" means any unit of municipal government, including towns, cities, plantations and unorganized townships.  "Municipality" includes department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reaus of State Government and quasi-independent agencies or boards of State Government that are responsible for structures on public highways, excepting the Maine Turnpike Authority.  In cases of unorganized townships, "municipality" mean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operty valuation.</w:t>
      </w:r>
      <w:r>
        <w:rPr>
          <w:u w:val="single"/>
        </w:rPr>
        <w:t xml:space="preserve">  "Property valuation" means the value of all taxable property in a municipality based upon 100% of the current market value as determin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dundant bridge.</w:t>
      </w:r>
      <w:r>
        <w:rPr>
          <w:u w:val="single"/>
        </w:rPr>
        <w:t xml:space="preserve">  "Redundant bridge" means a bridge in which the AADT multiplied by the detour length in miles is less than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tructure.</w:t>
      </w:r>
      <w:r>
        <w:rPr>
          <w:u w:val="single"/>
        </w:rPr>
        <w:t xml:space="preserve">  "Structure" means a bridge or minor sp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3.  Inspection, posting and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inspect all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maintained structures.</w:t>
      </w:r>
      <w:r>
        <w:rPr>
          <w:u w:val="single"/>
        </w:rPr>
        <w:t xml:space="preserve">  For a structure for which a municipality has maintenance responsibility, the department shall advise the municipality of its inspection findings, noted deficiencies and recommendations regarding posting or closure.  The municipality has sole responsibility and authority to determine whether a structure must be posted or closed, except that the department may close the structure in cases of emergency or when the department reasonably determines closure is necessary to protect the traveling public from imminent hazard.  If the department becomes aware of deficiencies in a structure that could impact posting or closure decisions, the department shall promptly notify the municipality.  The municipality is responsible for all costs and expenses related to the posting and closure, including any needed notifications, procedures, signing and barric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maintained structures.</w:t>
      </w:r>
      <w:r>
        <w:rPr>
          <w:u w:val="single"/>
        </w:rPr>
        <w:t xml:space="preserve">  For a structure for which the department has maintenance responsibility, the department has sole responsibility and authority to determine whether the structure must be posted or closed, except that a municipality may close the structure in cases of emergency.  If the municipality becomes aware of deficiencies in a structure that could impact posting or closure decisions, the municipality shall promptly notify the department.  The department is responsible for all costs and expenses related to the posting and closure, including any needed notifications, procedures, signing and barric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4.  Minor sp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maintenance responsibility and capital responsibility for all minor spans on state aid highways, unless provided otherwise pursuant to section 56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has maintenance responsibility and capital responsibility for all minor spans on town ways except as provided otherwise pursuant to section 566, subsection 5.  For a minor span located on a town line, the municipalities shall equally share capital responsibility unless the municipalities agre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by a municipality, the department shall provide limited technical advice regarding repair and capital improvement options without assuming any cost of or liability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5.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The department has maintenance responsibility and capital responsibility for all bridges on state aid highways and town ways except as provided in subsection 2 or unless provided otherwise pursuant to section 56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w use or redundant bridges on town ways.</w:t>
      </w:r>
      <w:r>
        <w:rPr>
          <w:u w:val="single"/>
        </w:rPr>
        <w:t xml:space="preserve">  A municipality has maintenance responsibility for all low use bridges on town ways and all redundant bridges on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capital improvement of a low use bridge on a town way or a redundant bridge on a town way located wholly within one municipality, the municipality shall pay 50% of the cost or 1% of its property valuation, whichever is less.  For a bridge located on a town line, each municipality shall pay 25% of the cost of the capital improvement or 1% of its property valuation, whichever is less, unless the municipalities and the department agree otherwise.  The department shall pay the remaining portion of the cost of the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6.  Changes affecting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nges to structures.</w:t>
      </w:r>
      <w:r>
        <w:rPr>
          <w:u w:val="single"/>
        </w:rPr>
        <w:t xml:space="preserve">  If a structure is improved in a manner that affects whether it is defined as a minor span or a bridge, the responsibilities set forth in this subchapter regarding the structure do not change unless the department determines that there exists a reasonable engineering basis for th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w structures.</w:t>
      </w:r>
      <w:r>
        <w:rPr>
          <w:u w:val="single"/>
        </w:rPr>
        <w:t xml:space="preserve">  If a municipality constructs a new bridge on a town way, the department shall assume the responsibilities set forth in the subchapter only i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artment determines that there is a reasonable engineering basis for the bridge, as opposed to a minor span, and if the department approves the design and construction of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s to classification of road.</w:t>
      </w:r>
      <w:r>
        <w:rPr>
          <w:u w:val="single"/>
        </w:rPr>
        <w:t xml:space="preserve">  If the department changes the classification of the road carried by the structure, the responsibilities regarding the structure change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s to federal definition of bridge.</w:t>
      </w:r>
      <w:r>
        <w:rPr>
          <w:u w:val="single"/>
        </w:rPr>
        <w:t xml:space="preserve">  If FHWA changes its definition of "bridge," the responsibilities change in accordance with this subchapter regarding structures affected by that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finding by commissioner.</w:t>
      </w:r>
      <w:r>
        <w:rPr>
          <w:u w:val="single"/>
        </w:rPr>
        <w:t xml:space="preserve">  Upon application by a municipality or upon the department's initiative, the commissioner, after notice and opportunity to be heard, may alter responsibilities set forth in this subchapter upon a finding that special and unusual factual circumstances related to the structure or its location justify the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7.  Bridge capital improvement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biennially prepare a list of bridges that are eligible for capital improvement under this subchapter, arranged in priority order using accepted bridge management principles and as constrained by available funding.  The department is the final arbiter as to whether any bridge is placed on the list.  The department shall consult with municipalities regarding the manner of improving low use bridges on town ways and redundant bridges on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8.  Emergenc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ase of an emergency as determined by the department, the department may perform any maintenance or capital improvement to a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2,000)</w:t>
        <w:tab/>
        <w:t>(1,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2,000)</w:t>
        <w:tab/>
        <w:t>(1,4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the transfer of capital and maintenance responsibilities for all minor spans that are on town way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61,000</w:t>
        <w:tab/>
        <w:t>2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is Act applies retroactively to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4 -- Unofficial Document created 05-31-2001 - 10:0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8:00Z</dcterms:created>
  <dc:creator>billproc</dc:creator>
  <dc:description/>
  <dc:language>en-US</dc:language>
  <cp:lastModifiedBy>billproc</cp:lastModifiedBy>
  <dcterms:modified xsi:type="dcterms:W3CDTF">2001-05-31T14:08:00Z</dcterms:modified>
  <cp:revision>2</cp:revision>
  <dc:subject/>
  <dc:title>  1314  Chaptered Law_</dc:title>
</cp:coreProperties>
</file>