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37 - L.D. 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Requirements for Exi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inghouses and Lodging 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453, first ¶,</w:t>
      </w:r>
      <w:r>
        <w:rPr/>
        <w:t xml:space="preserve"> as amended by PL 1999, c. 384,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Each story above the first story of a building used as a schoolhouse, orphan asylum, hospital for the mentally ill, reformatory, opera house, hall for public assemblies, hotel</w:t>
      </w:r>
      <w:r>
        <w:rPr>
          <w:strike/>
        </w:rPr>
        <w:t>, boardinghouse or lodginghouse accommodating more than 6 persons,</w:t>
      </w:r>
      <w:r>
        <w:rPr/>
        <w:t xml:space="preserve"> or tenement house occupied by more than 2 families, or store in which more than 10 persons are employed above the first story, must be provided with more than one way of egress, by stairways on the inside or fire escapes on the outside of such building. Such stairways and fire escapes must be so constructed, in such a number, or such size and in such location as to give reasonably safe, adequate and convenient means of exit, in view of the number of persons who may need to use such stairway or fire escape, must at all times be kept free from obstruction and must be accessible from each room in each story above the first stor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1 -- Unofficial Document created 04-09-2001 - 13:5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50:00Z</dcterms:created>
  <dc:creator>billproc</dc:creator>
  <dc:description/>
  <dc:language>en-US</dc:language>
  <cp:lastModifiedBy>billproc</cp:lastModifiedBy>
  <dcterms:modified xsi:type="dcterms:W3CDTF">2001-04-09T17:50:00Z</dcterms:modified>
  <cp:revision>2</cp:revision>
  <dc:subject/>
  <dc:title>  1031  Chaptered Law_</dc:title>
</cp:coreProperties>
</file>