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96 - L.D. 1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hange the Party Responsible for Payment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nalty under the Tree Growth Tax Law when a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in a Parcel of Less than 10 Ac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81-A,</w:t>
      </w:r>
      <w:r>
        <w:rPr/>
        <w:t xml:space="preserve"> as amended by PL 1987, c. 772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81-A.  Sale of portion of parcel of forest 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Sale of a portion of a parcel of forest land subject to taxation under this sub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ffect the taxation under this subchapter of the resulting parcels, unless any is less than 10 forested acres in area.  Each resulting parce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xed to the owners under this subchapter until the parcel is withdrawn from taxation under this subchapter, in which case the penalties provided for in sections 579 and 581 </w:t>
      </w:r>
      <w:r>
        <w:rPr>
          <w:strike/>
        </w:rPr>
        <w:t>shall</w:t>
      </w:r>
      <w:r>
        <w:rPr/>
        <w:t xml:space="preserve"> apply only to the owner of that parcel.  If a parcel resulting from that sale is less than 10 forested acres in area,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arce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onsidered </w:t>
      </w:r>
      <w:r>
        <w:rPr>
          <w:strike/>
        </w:rPr>
        <w:t>as</w:t>
      </w:r>
      <w:r>
        <w:rPr/>
        <w:t xml:space="preserve"> withdrawn from taxation under this subchapter as a result of the sale and the penalty assessed against the </w:t>
      </w:r>
      <w:r>
        <w:rPr>
          <w:strike/>
        </w:rPr>
        <w:t>owner</w:t>
      </w:r>
      <w:r>
        <w:rPr/>
        <w:t xml:space="preserve"> </w:t>
      </w:r>
      <w:r>
        <w:rPr>
          <w:u w:val="single"/>
        </w:rPr>
        <w:t>transferor</w:t>
      </w:r>
      <w:r>
        <w:rPr/>
        <w:t xml:space="preserve"> of the resulting parcel of less than 10 forested ac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transfers of land occurring on or after November 1, 2001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05 -- Unofficial Document created 05-30-2001 - 15:37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37:00Z</dcterms:created>
  <dc:creator>billproc</dc:creator>
  <dc:description/>
  <dc:language>en-US</dc:language>
  <cp:lastModifiedBy>billproc</cp:lastModifiedBy>
  <dcterms:modified xsi:type="dcterms:W3CDTF">2001-05-30T19:37:00Z</dcterms:modified>
  <cp:revision>2</cp:revision>
  <dc:subject/>
  <dc:title>  1305  Chaptered Law_</dc:title>
</cp:coreProperties>
</file>