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5 - L.D. 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Commissioner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Wildlife to Extend the Deer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57, sub-§1, ¶A,</w:t>
      </w:r>
      <w:r>
        <w:rPr/>
        <w:t xml:space="preserve"> as amended by PL 1999, c. 16, Pt. G,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otherwise provided in this section, sections 7102-A and 7107-A or by rule adopted by the commissioner pursuant to this section, there is an open season for deer in each calendar year in all counties of the State between September 15th and December 15th annually.  In any year that the regular season extends beyond November 30th, the regular season must start no later than the 4th Monday preceding Thanksgiv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96 -- Unofficial Document created 05-30-2001 - 15:4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45:00Z</dcterms:created>
  <dc:creator>billproc</dc:creator>
  <dc:description/>
  <dc:language>en-US</dc:language>
  <cp:lastModifiedBy>billproc</cp:lastModifiedBy>
  <dcterms:modified xsi:type="dcterms:W3CDTF">2001-05-30T19:45:00Z</dcterms:modified>
  <cp:revision>2</cp:revision>
  <dc:subject/>
  <dc:title>  1296  Chaptered Law_</dc:title>
</cp:coreProperties>
</file>