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4 - L.D. 1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Healthy Main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ow-income citizens of the State are facing a lack of needed prescription drug services due to the high cost of such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ck of such services poses a health threat to these citiz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first ¶,</w:t>
      </w:r>
      <w:r>
        <w:rPr/>
        <w:t xml:space="preserve"> as amended by PL 1999, c. 401, Pt. KKK, §1 and affected by §10 and c. 531,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As part of the Healthy Maine Prescription Program established under section 258, the</w:t>
      </w:r>
      <w:r>
        <w:rPr/>
        <w:t xml:space="preserve"> Department of Human Services may conduct a program</w:t>
      </w:r>
      <w:r>
        <w:rPr>
          <w:u w:val="single"/>
        </w:rPr>
        <w:t>, referred to in this section as the "program,"</w:t>
      </w:r>
      <w:r>
        <w:rPr/>
        <w:t xml:space="preserve"> to provide low-cost prescription and nonprescription drugs, medication and medical supplies to disadvantaged, elderly and disabled individu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54, sub-§4,</w:t>
      </w:r>
      <w:r>
        <w:rPr/>
        <w:t xml:space="preserve"> as amended by PL 1993, c. 410, Pt. I,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prescribing or ordering drugs.</w:t>
      </w:r>
      <w:r>
        <w:rPr/>
        <w:t xml:space="preserve">  The method of prescribing or ordering </w:t>
      </w:r>
      <w:r>
        <w:rPr>
          <w:strike/>
        </w:rPr>
        <w:t>these</w:t>
      </w:r>
      <w:r>
        <w:rPr/>
        <w:t xml:space="preserve"> </w:t>
      </w:r>
      <w:r>
        <w:rPr>
          <w:u w:val="single"/>
        </w:rPr>
        <w:t>the</w:t>
      </w:r>
      <w:r>
        <w:rPr/>
        <w:t xml:space="preserve"> drugs </w:t>
      </w:r>
      <w:r>
        <w:rPr>
          <w:u w:val="single"/>
        </w:rPr>
        <w:t>under subsection 1</w:t>
      </w:r>
      <w:r>
        <w:rPr/>
        <w:t>, which may include, but is not limited to, the use of standard or larger prescription refill sizes so as to minimize operational costs and to maximize economy.  Unless the prescribing physician indicates otherwise, the use of generic or chemically equivalent drugs is required, provided that these drugs are of the same quality and have the same mode of delivery as is provided to the general public, consistent with good pharmaceutical practice</w:t>
      </w:r>
      <w:r>
        <w:rPr>
          <w:strike/>
        </w:rPr>
        <w:t>.  Each prescription filled must be for a supply of 90 days unless the prescribing physician or the recipient requests otherwi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54, sub-§4-A,</w:t>
      </w:r>
      <w:r>
        <w:rPr/>
        <w:t xml:space="preserve"> as amended by PL 1999, c. 731, Pt. TT,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Payment for drugs provided.</w:t>
      </w:r>
      <w:r>
        <w:rPr/>
        <w:t xml:space="preserve">  The commissioner may establish the amount of payment to be made by recipients toward the cost of prescription or nonprescription drugs, medication and medical supplies furnished under this program provided that, for persons at or below 185% of the federal poverty line, the total cost for any covered purchase of a prescription or nonprescription drug or medication provided under the basic component of the program or the total cost of any covered purchase of a generic prescription drug or medication under the supplemental component of the program does not exceed 20% of the price allowed for that prescription under program rules or $2, whichever is greater.   For the supplemental component of the program except as otherwise provided in this subsection, the total cost paid by the individual for any covered purchase of a prescription drug or medication may not exceed the cost of the program for that drug or medication minus the $2 paid by the program.  The commissioner shall establish annual limits on the costs incurred by eligible household members for </w:t>
      </w:r>
      <w:r>
        <w:rPr>
          <w:strike/>
        </w:rPr>
        <w:t>covered</w:t>
      </w:r>
      <w:r>
        <w:rPr/>
        <w:t xml:space="preserve"> prescriptions or nonprescription drugs or medications </w:t>
      </w:r>
      <w:r>
        <w:rPr>
          <w:u w:val="single"/>
        </w:rPr>
        <w:t>covered under the program on or prior to May 31, 2001</w:t>
      </w:r>
      <w:r>
        <w:rPr/>
        <w:t xml:space="preserve">, after which the program must pay 80% of the cost of all prescriptions or nonprescription drugs or medications covered by the supplemental component of the program </w:t>
      </w:r>
      <w:r>
        <w:rPr>
          <w:u w:val="single"/>
        </w:rPr>
        <w:t>on May 31, 2001</w:t>
      </w:r>
      <w:r>
        <w:rPr/>
        <w:t>.  The limits must be set by the commissioner by rule as necessary to operate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54, sub-§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Appeals.</w:t>
      </w:r>
      <w:r>
        <w:rPr>
          <w:u w:val="single"/>
        </w:rPr>
        <w:t xml:space="preserve">  The eligibility determination made by the department based on information provided by the State Tax Assessor pursuant to Title 36, section 6162-B is final, subj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appeal in accordance with the appeal process established in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2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8.  Healthy Main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derly low-cost drug program" means the program established as part of the Healthy Maine Prescription Program pursuant to section 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scription program" means the Healthy Maine Prescription Program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Healthy Maine Prescription Program is established as the Medicaid prescription drug discount program authorized pursuant to 42 United States Code, Section 1315, as amended, and the waiver project authorized under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ministration; components.</w:t>
      </w:r>
      <w:r>
        <w:rPr>
          <w:u w:val="single"/>
        </w:rPr>
        <w:t xml:space="preserve">  The department shall administer the prescription program.  The elderly low-cost drug program is a component of th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enefit eligibility.</w:t>
      </w:r>
      <w:r>
        <w:rPr>
          <w:u w:val="single"/>
        </w:rPr>
        <w:t xml:space="preserve">  Benefits are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dividual enrolled in both the elderly low-cost drug program and the prescription program is eligible for the more generous discount authorized under either program in the event overlapping benefit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 drug rebate is paid for any prescription under the prescription program, a rebate is not due under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issue a single certificate for eligibility to an individual who is eligible for both the benefit under the elderly low-cost drug program and the benefit under th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opayments.</w:t>
      </w:r>
      <w:r>
        <w:rPr>
          <w:u w:val="single"/>
        </w:rPr>
        <w:t xml:space="preserve">  Notwithstanding section 3173-C, a beneficiary of the prescription program shall make the copayments authorized under the prescription program and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 xml:space="preserve">  On or before January 15th each year, the department shall report to the Legislature on the prescrip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Rules.</w:t>
      </w:r>
      <w:r>
        <w:rPr>
          <w:u w:val="single"/>
        </w:rPr>
        <w:t xml:space="preserve">  The department shall adopt rules to implement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191, sub-§2, ¶X,</w:t>
      </w:r>
      <w:r>
        <w:rPr/>
        <w:t xml:space="preserve"> as amended by PL 1999, c. 708,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  The disclosure to the Department of Human Services</w:t>
      </w:r>
      <w:r>
        <w:rPr>
          <w:strike/>
        </w:rPr>
        <w:t>, Bureau of Medical Services</w:t>
      </w:r>
      <w:r>
        <w:rPr/>
        <w:t xml:space="preserve"> of information relating to the administration of the elderly </w:t>
      </w:r>
      <w:r>
        <w:rPr>
          <w:strike/>
        </w:rPr>
        <w:t>low cost</w:t>
      </w:r>
      <w:r>
        <w:rPr/>
        <w:t xml:space="preserve"> </w:t>
      </w:r>
      <w:r>
        <w:rPr>
          <w:u w:val="single"/>
        </w:rPr>
        <w:t>low-cost</w:t>
      </w:r>
      <w:r>
        <w:rPr/>
        <w:t xml:space="preserve"> drug program </w:t>
      </w:r>
      <w:r>
        <w:rPr>
          <w:u w:val="single"/>
        </w:rPr>
        <w:t>and the Healthy Maine Prescription Program established under Title 22, section 258</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6162-B, sub-§2,</w:t>
      </w:r>
      <w:r>
        <w:rPr/>
        <w:t xml:space="preserve"> as amended by PL 1999, c. 70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w:t>
      </w:r>
      <w:r>
        <w:rPr/>
        <w:t xml:space="preserve">  An individual does not qualify under this program if that individual receives state supplemental income benefits or </w:t>
      </w:r>
      <w:r>
        <w:rPr>
          <w:u w:val="single"/>
        </w:rPr>
        <w:t>full</w:t>
      </w:r>
      <w:r>
        <w:rPr/>
        <w:t xml:space="preserve"> Medicaid pharmaceutic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6162-B, sub-§3,</w:t>
      </w:r>
      <w:r>
        <w:rPr/>
        <w:t xml:space="preserve"> as enacted by PL 1999, c. 401, Pt. KKK, §5 and affected by §10 and c. 531, Pt. F,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mergency rule-making authority.</w:t>
      </w:r>
      <w:r>
        <w:rPr/>
        <w:t xml:space="preserve">  The Department of Human Services shall engage in emergency rulemaking under the Maine Administrative Procedure Act in order to implement the Healthy Maine Prescription Program authorized in this Act on or before Jul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xpenditures for prescription drugs.</w:t>
      </w:r>
      <w:r>
        <w:rPr/>
        <w:t xml:space="preserve">  Notwithstanding any other provision of law, the Department of Human Services is authorized to utilize funds appropriated or allocated for prescription drug coverage in the Bureau of Medical Services program, the Medical Care - Payments to Providers program and the Low-cost Drugs to Maine's Elderly program to support the costs of the Healthy Maine Prescription Program.  This authorization is limited to fiscal year 2000-01 and fiscal year 2001-02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Healthy Maine Prescription</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ll Other</w:t>
        <w:tab/>
        <w:tab/>
        <w:tab/>
        <w:t>$259,726</w:t>
        <w:tab/>
        <w:t>$1,777,094</w:t>
        <w:tab/>
        <w:t>$787,968</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ind w:left="1296" w:right="4752" w:hanging="0"/>
        <w:rPr/>
      </w:pPr>
      <w:r>
        <w:rPr/>
        <w:t>Provides one-time funds to be deposited in the Administration - Attorney General Other Special Revenue program; the Bureau of Medical Services Other Special Revenue program; the Bureau of Family Independence - Regional Other Special Revenue program; the OMB Operations - Regional Other Special Revenue program; and the Medical Care - Payments to Providers Other Special Revenue program to support a portion of the costs of the Healthy Maine Prescription Program.  Any balance remaining on June 30, 2001 may not lapse but must be carried forward to fiscal year 2001-02 to be used for the same purposes.</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Maine Rx Program</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ll Other</w:t>
        <w:tab/>
        <w:tab/>
        <w:tab/>
        <w:t>($354,144)</w:t>
        <w:tab/>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ind w:left="1296" w:right="4752" w:hanging="0"/>
        <w:rPr/>
      </w:pPr>
      <w:r>
        <w:rPr/>
        <w:t>Deappropriates one-time funds from an available balance within the Maine Rx Program to provide funding for the Healthy Maine Prescription Program.</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TOTAL</w:t>
        <w:tab/>
      </w:r>
      <w:r>
        <w:rPr/>
        <w:tab/>
        <w:tab/>
        <w:tab/>
        <w:t>($94,418)</w:t>
        <w:tab/>
        <w:t>$1,777,094</w:t>
        <w:tab/>
        <w:t>$787,968</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ab/>
        <w:t>Sec. 1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 DEPARTMENT</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OF</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Attorney General</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ositions - Legislative Count</w:t>
        <w:tab/>
        <w:tab/>
        <w:t>(1.000)</w:t>
        <w:tab/>
        <w:t>(1.00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ersonal Services</w:t>
        <w:tab/>
        <w:tab/>
        <w:t>$56,781</w:t>
        <w:tab/>
        <w:t>$62,411</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ll Other</w:t>
        <w:tab/>
        <w:tab/>
        <w:tab/>
        <w:tab/>
        <w:t>6,219</w:t>
        <w:tab/>
        <w:t>3,109</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ind w:left="1296" w:right="4752" w:hanging="0"/>
        <w:rPr/>
      </w:pPr>
      <w:r>
        <w:rPr/>
        <w:t>Allocates funds for the establishment of one Assistant Attorney General position and related costs to handle matters associated with the Healthy Maine Prescription Program.</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ATTORNEY GENERAL</w:t>
        <w:tab/>
        <w:tab/>
      </w:r>
      <w:r>
        <w:rPr>
          <w:u w:val="single"/>
        </w:rPr>
        <w:t>__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TOTAL</w:t>
        <w:tab/>
        <w:tab/>
        <w:tab/>
        <w:tab/>
      </w:r>
      <w:r>
        <w:rPr/>
        <w:tab/>
        <w:t>$63,000</w:t>
        <w:tab/>
        <w:t>$65,52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 -</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Regional</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ositions - Legislative Count</w:t>
        <w:tab/>
        <w:tab/>
        <w:t>(2.000)</w:t>
        <w:tab/>
        <w:t>(2.00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ersonal Services</w:t>
        <w:tab/>
        <w:tab/>
        <w:t>$69,368</w:t>
        <w:tab/>
        <w:t>$72,142</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ll Other</w:t>
        <w:tab/>
        <w:tab/>
        <w:tab/>
        <w:tab/>
        <w:t>173,485</w:t>
        <w:tab/>
        <w:t>86,205</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TOTAL</w:t>
        <w:tab/>
        <w:tab/>
        <w:tab/>
        <w:tab/>
        <w:t>$242,853</w:t>
        <w:tab/>
        <w:t>$158,347</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ind w:left="1296" w:right="4752" w:hanging="0"/>
        <w:rPr/>
      </w:pPr>
      <w:r>
        <w:rPr/>
        <w:t>Allocates funds for the establishment of 2 Eligibility Specialist positions for the Healthy Maine Prescription Program.</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ositions - Legislative Count</w:t>
        <w:tab/>
        <w:tab/>
        <w:t>(6.000)</w:t>
        <w:tab/>
        <w:t>(6.00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ersonal Services</w:t>
        <w:tab/>
        <w:t>$37,098</w:t>
        <w:tab/>
        <w:t>$200,198</w:t>
        <w:tab/>
        <w:t>$208,536</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ll Other</w:t>
        <w:tab/>
        <w:tab/>
        <w:tab/>
        <w:t>137,313</w:t>
        <w:tab/>
        <w:t>393,738</w:t>
        <w:tab/>
        <w:t>396,204</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b/>
        <w:tab/>
        <w:tab/>
        <w:tab/>
      </w:r>
      <w:r>
        <w:rPr>
          <w:u w:val="single"/>
        </w:rPr>
        <w:t>________</w:t>
      </w:r>
      <w:r>
        <w:rPr/>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TOTAL</w:t>
        <w:tab/>
        <w:tab/>
        <w:tab/>
        <w:t>$174,411</w:t>
        <w:tab/>
        <w:t>$593,936</w:t>
        <w:tab/>
        <w:t>$604,74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ind w:left="1296" w:right="4752" w:hanging="0"/>
        <w:rPr/>
      </w:pPr>
      <w:r>
        <w:rPr/>
        <w:t>Allocates funds for the establishment of 4 Clerk Typist III positions; one Medical Care Coordinator position; and one Social Services Program Manager position for the Healthy Maine Prescription Program.</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ll Other</w:t>
        <w:tab/>
        <w:tab/>
        <w:tab/>
        <w:t>$85,315</w:t>
        <w:tab/>
        <w:t>$2,675,272</w:t>
        <w:tab/>
        <w:t>$4,613,564</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ind w:left="1296" w:right="4752" w:hanging="0"/>
        <w:rPr/>
      </w:pPr>
      <w:r>
        <w:rPr/>
        <w:t>Allocates funds for payments to pharmacy providers under the Healthy Maine Prescription Program.</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OMB Operations - Regional</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ositions - Legislative Count</w:t>
        <w:tab/>
        <w:tab/>
        <w:t>(2.000)</w:t>
        <w:tab/>
        <w:t>(2.00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ersonal Services</w:t>
        <w:tab/>
        <w:tab/>
        <w:t>$51,692</w:t>
        <w:tab/>
        <w:t>$53,76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ll Other</w:t>
        <w:tab/>
        <w:tab/>
        <w:tab/>
        <w:tab/>
        <w:t>10,000</w:t>
        <w:tab/>
        <w:t>3,12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TOTAL</w:t>
        <w:tab/>
        <w:tab/>
        <w:tab/>
        <w:tab/>
        <w:t>$61,692</w:t>
        <w:tab/>
        <w:t>$56,88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ind w:left="1296" w:right="4752" w:hanging="0"/>
        <w:rPr/>
      </w:pPr>
      <w:r>
        <w:rPr/>
        <w:t>Allocates funds for the establishment of 2 Clerk Typist II positions for the Healthy Maine Prescription Program.</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HUMAN SERVICES, DEPARTMENT OF</w:t>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TOTAL</w:t>
      </w:r>
      <w:r>
        <w:rPr/>
        <w:tab/>
        <w:tab/>
        <w:tab/>
        <w:tab/>
        <w:t>$259,726</w:t>
        <w:tab/>
        <w:t>$3,573,753</w:t>
        <w:tab/>
        <w:t>$5,433,531</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TOTAL</w:t>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ALLOCATIONS</w:t>
      </w:r>
      <w:r>
        <w:rPr/>
        <w:tab/>
        <w:tab/>
        <w:t>$259,726</w:t>
        <w:tab/>
        <w:t>$3,636,753</w:t>
        <w:tab/>
        <w:t>$5,499,051</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ab/>
        <w:t>Sec. 13.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0-01</w:t>
        <w:tab/>
        <w:t>2001-02</w:t>
        <w:tab/>
        <w:t>2002-03</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 -</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Regional</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ositions - Legislative Count</w:t>
        <w:tab/>
        <w:tab/>
        <w:t>(2.000)</w:t>
        <w:tab/>
        <w:t>(2.00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ersonal Services</w:t>
        <w:tab/>
        <w:tab/>
        <w:t>$69,368</w:t>
        <w:tab/>
        <w:t>$72,142</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ll Other</w:t>
        <w:tab/>
        <w:tab/>
        <w:tab/>
        <w:tab/>
        <w:t>173,485</w:t>
        <w:tab/>
        <w:t>86,205</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TOTAL</w:t>
        <w:tab/>
        <w:tab/>
        <w:tab/>
        <w:tab/>
        <w:t>$242,853</w:t>
        <w:tab/>
        <w:t>$158,347</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ind w:left="1296" w:right="4752" w:hanging="0"/>
        <w:rPr/>
      </w:pPr>
      <w:r>
        <w:rPr/>
        <w:t>Allocates federal matching funds for the establishment of 2 Eligibility Specialist positions for the Healthy Maine Prescription Program.</w:t>
      </w:r>
    </w:p>
    <w:p>
      <w:pPr>
        <w:pStyle w:val="Normal"/>
        <w:ind w:left="1296" w:right="4752" w:hanging="0"/>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ositions - Legislative Count</w:t>
        <w:tab/>
        <w:tab/>
        <w:t>(5.000)</w:t>
        <w:tab/>
        <w:t>(5.00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ersonal Services</w:t>
        <w:tab/>
        <w:t>$37,098</w:t>
        <w:tab/>
        <w:t>$200,198</w:t>
        <w:tab/>
        <w:t>$208,536</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ll Other</w:t>
        <w:tab/>
        <w:tab/>
        <w:tab/>
        <w:t>186,938</w:t>
        <w:tab/>
        <w:t>811,213</w:t>
        <w:tab/>
        <w:t>878,112</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b/>
        <w:tab/>
        <w:tab/>
        <w:tab/>
      </w:r>
      <w:r>
        <w:rPr>
          <w:u w:val="single"/>
        </w:rPr>
        <w:t>__________</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TOTAL</w:t>
        <w:tab/>
        <w:tab/>
        <w:tab/>
        <w:t>$224,036</w:t>
        <w:tab/>
        <w:t>$1,011,411</w:t>
        <w:tab/>
        <w:t>$1,086,648</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ind w:left="1296" w:right="4752" w:hanging="0"/>
        <w:rPr/>
      </w:pPr>
      <w:r>
        <w:rPr/>
        <w:t>Allocates federal matching funds for the establishment of one Medical Care Coordinator position; 2 Provider Relations Specialist positions; one Financial Analyst position; and one Social Services Program Specialist I position for the Healthy Maine Prescription Program.</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ll Other</w:t>
        <w:tab/>
        <w:tab/>
        <w:tab/>
        <w:t>$166,685</w:t>
        <w:tab/>
        <w:t>$5,302,280</w:t>
        <w:tab/>
        <w:t>$9,191,236</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ind w:left="1296" w:right="4752" w:hanging="0"/>
        <w:rPr/>
      </w:pPr>
      <w:r>
        <w:rPr/>
        <w:t>Allocates federal matching funds for payments to pharmacy providers under the Healthy Maine Prescription Program.</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OMB Operations - Regional</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ositions - Legislative Count</w:t>
        <w:tab/>
        <w:tab/>
        <w:t>(2.000)</w:t>
        <w:tab/>
        <w:t>(2.00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Personal Services</w:t>
        <w:tab/>
        <w:tab/>
        <w:t>$51,693</w:t>
        <w:tab/>
        <w:t>$53,76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ll Other</w:t>
        <w:tab/>
        <w:tab/>
        <w:tab/>
        <w:tab/>
        <w:t>10,000</w:t>
        <w:tab/>
        <w:t>3,12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tab/>
        <w:t>TOTAL</w:t>
        <w:tab/>
        <w:tab/>
        <w:tab/>
        <w:tab/>
        <w:t>$61,693</w:t>
        <w:tab/>
        <w:t>$56,880</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ind w:left="1296" w:right="4752" w:hanging="0"/>
        <w:rPr/>
      </w:pPr>
      <w:r>
        <w:rPr/>
        <w:t>Allocates federal matching funds for the establishment of 2 Clerk Typist II positions for the Healthy Maine Prescription Program.</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HUMAN</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SERVICES</w:t>
        <w:tab/>
        <w:tab/>
        <w:tab/>
      </w:r>
      <w:r>
        <w:rPr>
          <w:u w:val="single"/>
        </w:rPr>
        <w:t>__________</w:t>
        <w:tab/>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TOTAL</w:t>
      </w:r>
      <w:r>
        <w:rPr/>
        <w:tab/>
        <w:tab/>
        <w:tab/>
        <w:tab/>
        <w:t>$390,721</w:t>
        <w:tab/>
        <w:t>$6,618,237</w:t>
        <w:tab/>
        <w:t>$10,493,111</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6474" w:leader="none"/>
          <w:tab w:val="right" w:pos="8204" w:leader="none"/>
          <w:tab w:val="right" w:pos="10074" w:leader="none"/>
        </w:tabs>
        <w:ind w:left="576" w:right="-432" w:hanging="0"/>
        <w:jc w:val="center"/>
        <w:rPr/>
      </w:pPr>
      <w:r>
        <w:rPr/>
        <w:t>Effective May 25,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3 -- Unofficial Document created 05-29-2001 - 16:1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16:00Z</dcterms:created>
  <dc:creator>billproc</dc:creator>
  <dc:description/>
  <dc:language>en-US</dc:language>
  <cp:lastModifiedBy>billproc</cp:lastModifiedBy>
  <dcterms:modified xsi:type="dcterms:W3CDTF">2001-05-29T20:16:00Z</dcterms:modified>
  <cp:revision>2</cp:revision>
  <dc:subject/>
  <dc:title>  1293  Chaptered Law_</dc:title>
</cp:coreProperties>
</file>