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248 - L.D. 16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llow the Chief Medical Examiner to Assume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ponsibility for the Disposition of Human Rem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3028-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28-D.  Disposal of identified human remains without conn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 State and unidentified human rem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1.  Assumption of responsibility.  </w:t>
      </w:r>
      <w:r>
        <w:rPr>
          <w:u w:val="single"/>
        </w:rPr>
        <w:t>The Chief Medical Examiner may assume responsibility for proper disposition of the identified human remains of a deceased nonresident of this State or unidentified human remains that are the subject of a medical examiner case if the Chief Medical Examiner has made reasonable inquiry and is unable to loc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Next of kin or a person or governmental unit legally responsible for the human remains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person or governmental unit otherwise willing to assume responsibility for the human rema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Necessary expenses.</w:t>
      </w:r>
      <w:r>
        <w:rPr>
          <w:u w:val="single"/>
        </w:rPr>
        <w:t xml:space="preserve">  The expenses incurred by the Chief Medical Examiner must be paid as foll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department shall pay any necessary expenses incurred by the Chief Medical Examiner a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Unidentified human remains that, after reasonable inquiry, the Chief Medical Examiner has determined not to be the human remains of an illegal alie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A deceased nonresident other than an illegal ali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B.  The Department of the Attorney General shall pay any necessary expenses incurred by the Chief Medical Examiner a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 deceased nonresident who is an illegal alie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Unidentified human remains that, after reasonable inquiry, the Chief Medical Examiner has determined to be the human remains of an illegal alien.</w:t>
      </w:r>
      <w:bookmarkStart w:id="0" w:name="EOL"/>
      <w:bookmarkEnd w:id="0"/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92 -- Unofficial Document created 05-29-2001 - 15:51: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9:51:00Z</dcterms:created>
  <dc:creator>billproc</dc:creator>
  <dc:description/>
  <dc:language>en-US</dc:language>
  <cp:lastModifiedBy>billproc</cp:lastModifiedBy>
  <dcterms:modified xsi:type="dcterms:W3CDTF">2001-05-29T19:51:00Z</dcterms:modified>
  <cp:revision>2</cp:revision>
  <dc:subject/>
  <dc:title>  1292  Chaptered Law_</dc:title>
</cp:coreProperties>
</file>