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87 - L.D. 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Notice to Telephone Customer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ior to Price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3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307.  Notice of intrastate toll rat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required</w:t>
      </w:r>
      <w:r>
        <w:rPr>
          <w:u w:val="single"/>
        </w:rPr>
        <w:t>.  A telephone utility offering intrastate toll service may not increase the price for such service or change its terms or conditions for such service in a manner that results in an increase in costs for any customer without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ling a tariff revision with the commission identifying the new price or the change in the terms or conditions of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ing prior adequate written notice to each retail subscriber receiving intrastate toll service from the utility identifying the change in terms or conditions or price increase and the effective date of the change or increase.  The notice, which may take the form of a bill insert, must be provided no less than 25 days prior to the effective date of the increase in price or change in terms or conditions.  The commission by rule shall define what constitutes adequate written notice and shall specify whether notice by electronic means is adequate written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notify</w:t>
      </w:r>
      <w:r>
        <w:rPr>
          <w:u w:val="single"/>
        </w:rPr>
        <w:t xml:space="preserve">.  An increase in price or a change in the terms or conditions of service that results in an increase in costs for a customer receiving intrastate toll service from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elephone utility may not take effect until the customer has been supplied with adequate written notice in conformity with subsection 1.  A customer that has not been supplied with adequate written notice under subsection 1 is not obligated to make payment for any increase in the customer's bill attributable to an increase in price or change in the terms or conditions.  A telephone utility shall refund to a customer any increase in the customer's payments attributable to an increase in price or change in terms or conditions if the telephone utility fails to provide adequate written notice in accordance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Notice of rights.  </w:t>
      </w:r>
      <w:r>
        <w:rPr>
          <w:u w:val="single"/>
        </w:rPr>
        <w:t>A telephone utility offering intrastate toll service shall provide notice to customers of the requirements of subsection 1, paragraph B and of customer rights pursuant to subsection 2.  The commission by rule shall specify the form and frequency of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tab/>
      </w:r>
      <w:r>
        <w:rPr>
          <w:b/>
          <w:bCs/>
          <w:u w:val="single"/>
        </w:rPr>
        <w:t>4. Rules</w:t>
      </w:r>
      <w:r>
        <w:rPr>
          <w:u w:val="single"/>
        </w:rPr>
        <w:t>.  The commission shall adopt rules to implement this section.  Rules adopted pursuant to this section are routine technical rules as defined in Title 5, chapter 375, subchapter II-A.</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29 -- Unofficial Document created 04-09-2001 - 13:05: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05:00Z</dcterms:created>
  <dc:creator>billproc</dc:creator>
  <dc:description/>
  <dc:language>en-US</dc:language>
  <cp:lastModifiedBy>billproc</cp:lastModifiedBy>
  <dcterms:modified xsi:type="dcterms:W3CDTF">2001-04-09T17:05:00Z</dcterms:modified>
  <cp:revision>2</cp:revision>
  <dc:subject/>
  <dc:title>  1029  Chaptered Law_</dc:title>
</cp:coreProperties>
</file>