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4 - L.D. 1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ruth in Advertising of Natural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56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2-B.  Identification of source of water sold in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intended for human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The label on water that is sold in the State in containers and that is intended for human consumption must identify the location of the water body, well or public water supply from which the water was obtain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3 -- Unofficial Document created 05-29-2001 - 15:3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9:00Z</dcterms:created>
  <dc:creator>billproc</dc:creator>
  <dc:description/>
  <dc:language>en-US</dc:language>
  <cp:lastModifiedBy>billproc</cp:lastModifiedBy>
  <dcterms:modified xsi:type="dcterms:W3CDTF">2001-05-29T19:39:00Z</dcterms:modified>
  <cp:revision>2</cp:revision>
  <dc:subject/>
  <dc:title>  1283  Chaptered Law_</dc:title>
</cp:coreProperties>
</file>